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густовского совещания педагогических и руководящих работников образовательных учреждений, подведомственных Департаменту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стояние и перспективы развития муниципальной системы общего и дополнительного образования Сарова в условиях реализации национальной образовательной инициативы «Наша нов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. Саров </w:t>
        <w:tab/>
        <w:tab/>
        <w:tab/>
        <w:tab/>
        <w:tab/>
        <w:tab/>
        <w:tab/>
        <w:tab/>
        <w:tab/>
        <w:t>25 августа 2011 года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в и обсудив доклад и.о. директора Департамента образования администрации г. Сарова И.Л. Кочанкова «Итоги деятельности Департамента образования и подведомственных образовательных учреждений в 2010 – 2011 учебном году и задачи на 2011 – 2012 учебный год», августовская конференция педагогических работников образовательных учреждений отмечает, что в городе в полной мере созданы необходимые условия для осуществления доступного и качественного образования, дальнейшего развития муниципальной системы образования в контексте национальной образовательной инициативы «Наша новая школ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сполнение администрацией города и Департаментом образования государственных полномочий в сфере образования осуществлялось в соответствии с нормативными правовыми актами различных уров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партаментом образования, МОУ ДПОС «Методический центр», образовательными учреждениями проведена организационная работа по созданию условий для внедрения нового Федерального государственного образовательного стандарта 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разовательными учреждениями реализуются здоровьесберегающие практики, необходимые для успешной организаци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уровне муниципалитета проведены необходимые мероприятия,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аправленные на снижение неэффективных расходов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 целом по системе образования за счет повышения средней наполняемости классов и оптимизации штатно-организационных структур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Вместе с тем, участники конференции отмечают, что для реализации национальной образовательной инициативы «Наша новая школа» необходимо решить ряд актуальных зада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с этим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густовское совещание педагогических и руководящих работников образовательных учреждений, ПОДВЕДОМСТВЕННЫХ Департаменту образова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у образования, Методическому центру и образовательным учреждениям (по принадлежности) обеспечить реализацию в 2011 – 2012 учебном году актуальны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правлении обновления образовательных стандарт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ть условия для внедрения нового Федерального государственного стандарта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сти системный анализ результатов ЕГЭ и ГИА. Использовать данный анализ для принятия управленческих решений, обеспечивающих достижение высокого уровня образования выпускниками  общеобразовательных учреждений Саро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ть условия для успешного прохождения образовательными учреждениями аккредитации в соответствии с новым Поряд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правлении поддержки талантливых де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систему олимпиад, соревнований и иных творческих испытаний молодёжи как действенную поддержку при переходе от общего к профессиональному образова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сти дни профориентации для одаренных в области физики, математики и биологии выпуск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ь участие в образовательном проекте «Школа Росатом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правлении развития учительского потенциал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механизмы отраслевой системы оплаты труда как способ стимулирования профессиональных достижений педагог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ь развитие системы повышения квалификации на муниципальном уровне с использованием ресурсов Методического цент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ть условия для успешного прохождения аттестационных процедур педагогическими работниками в условиях нового Поряд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ть участие педагогов в конкурсах педагогического мастерства, руководителям учреждений продумать дополнительные меры стимулирования, в том числе через внебюджетную составляющу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дрять современные информационные и коммуникационные технологии в систему подготовки и повышения квалификации педаг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правлении развития школьной инфраструктуры и расширения самостоятельности образовательных учрежд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дить новые уставы муниципальных бюджетных образовательных учреждени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ть выполнение комплекса мероприятий по переходу от сметного финансирования к финансированию бюджетных услу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ширить практику деятельности Попечительских и Управляющих советов, обеспечивающих заинтересованное участие всех субъектов образовательного процесса в государственно-общественном управлении образовательным учреждение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ь работу, направленную на снижение неэффектив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в целом по системе образования за счет повышения средней наполняемости классов и оптимизации штатно-организационных структур образовательных учрежд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финансового планирования в условиях изменения правового положения бюджетных учрежд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</w:rPr>
        <w:t>соблюдение принципа целевого расходования, экономии, целесообразности расходов денежных средств в условиях ограниченного финансир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правлении обеспечения здоровья школь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</w:t>
        <w:tab/>
        <w:tab/>
        <w:t>формировать культуру здорового образа жизни обучающихся,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  </w:t>
        <w:tab/>
        <w:tab/>
        <w:t xml:space="preserve">обобщить опыт внедрения здоровьесберегающих технологий в образовате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 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внедрения в образовательный процесс новых технологий и методик здоровьесберегающе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</w:t>
        <w:tab/>
        <w:tab/>
        <w:t xml:space="preserve">организовать систему просветительской и методической работы с   субъек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процесса по вопросам здоровой и  безопасной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273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41:00Z</dcterms:created>
  <dc:creator>User</dc:creator>
  <dc:description/>
  <cp:keywords/>
  <dc:language>en-US</dc:language>
  <cp:lastModifiedBy>User</cp:lastModifiedBy>
  <cp:lastPrinted>2011-08-24T21:38:00Z</cp:lastPrinted>
  <dcterms:modified xsi:type="dcterms:W3CDTF">2011-08-25T20:50:00Z</dcterms:modified>
  <cp:revision>4</cp:revision>
  <dc:subject/>
  <dc:title/>
</cp:coreProperties>
</file>