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г. Саров                           </w:t>
        <w:tab/>
        <w:tab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3200400" cy="210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г. С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. В. ТУРОВ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5.5pt;mso-wrap-distance-left:9.05pt;mso-wrap-distance-right:9.05pt;mso-wrap-distance-top:0pt;mso-wrap-distance-bottom:0pt;margin-top: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 г. Са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. В. ТУРО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униципальное бюджетное                                         </w:t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7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разовательное учреждение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«Средняя общеобразовательная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</w:t>
      </w:r>
      <w:r>
        <w:rPr>
          <w:b/>
        </w:rPr>
        <w:t xml:space="preserve">школа № 17»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07190, г. Саров Нижегородской обл.,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Зернова, д. 58, тел. (831-30) 5-64-22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факс 6-35-1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</w:rPr>
        <w:t>Е</w:t>
      </w:r>
      <w:r>
        <w:rPr>
          <w:b/>
          <w:lang w:val="en-US"/>
        </w:rPr>
        <w:t xml:space="preserve"> –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17@sarov-online.ru</w:t>
        </w:r>
      </w:hyperlink>
    </w:p>
    <w:p>
      <w:pPr>
        <w:pStyle w:val="Normal"/>
        <w:rPr/>
      </w:pPr>
      <w:r>
        <w:rPr>
          <w:b/>
        </w:rPr>
        <w:t xml:space="preserve">ОКПО 49779489, </w:t>
      </w:r>
    </w:p>
    <w:p>
      <w:pPr>
        <w:pStyle w:val="Normal"/>
        <w:rPr>
          <w:b/>
          <w:b/>
        </w:rPr>
      </w:pPr>
      <w:r>
        <w:rPr>
          <w:b/>
        </w:rPr>
        <w:t>ИНН/КПП 5254022896/525401001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82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07.05.2015</w:t>
            </w:r>
            <w:r>
              <w:rPr>
                <w:b/>
              </w:rPr>
              <w:t xml:space="preserve"> г. № 106.01-10\2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№ __________ от _______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b/>
        </w:rPr>
        <w:t>Информация о проведении Урока Победы в МБОУ СОШ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часть отчёта (в свободной форме описательного характера) о проведении в общеобразовательных организациях тематических уроков, посвящённых 70-летию Победы в ВО войне, 70-летию битвы за Бер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онлайн трансляции открытия «Урока Побед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-рассказ «Моя семья в истории войн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-презентация «Пионеры-геро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-воспоминание с приглашением участника ВО войны «Нам дороги эти позабыть нельз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- открытый микрофон «Битва за Берлин. Как это был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е классные часы: «Детство, опалённое войной», «Память сильнее времени», «Города герои», «Уроки мужества», «Завтра была войн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ая радиопередача «Поклонимся великим тем года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кольный фестиваль «Зажигаем звёзды», посвящённый 70-летию Поб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Звезда», «Мы вас помним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тинг, посвящённый 70-летию Победы и приёму в пионеры на Аллее Поб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с ветеранами ВО войн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дравление ветеранов на д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часть отчёта (в свободной форме описательного характера) об использовании культурно-образовательного потенциала музеев, библиотек, школ искусств, иных учреждений культуры при организации тематических уроков, посвящённых 70-летию Победы в ВО войне, 70-летию битвы за Берли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я музея «1945» - боевая техн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тературная гостиная по произведениям А.Приставкина – ЦДГБ им. А.С.Пушк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триотический час «Вспоминая о войне» - ЦДГБ им. А.С.Пушки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мотр и обсуждение спектакля «Усвятские шлемоносцы» - городской театр драм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мотр и обсуждение кинофильма «Севастополь» - к/т «Росс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-16- воспоминания учащихся о родственниках, участвовавших в ВО войне и тружениках ты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Городской курьер» - встреча с Жигалов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                                                          С.В.Ры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8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Cs w:val="24"/>
      <w:lang w:val="ru-RU" w:bidi="ar-SA"/>
    </w:rPr>
  </w:style>
  <w:style w:type="character" w:styleId="115pt">
    <w:name w:val="Основной текст + 11.5 pt"/>
    <w:basedOn w:val="Style13"/>
    <w:qFormat/>
    <w:rPr>
      <w:b/>
      <w:bCs/>
      <w:sz w:val="23"/>
      <w:szCs w:val="23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2165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446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17@sarov-on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5:00Z</dcterms:created>
  <dc:creator>Teacher</dc:creator>
  <dc:description/>
  <cp:keywords/>
  <dc:language>en-US</dc:language>
  <cp:lastModifiedBy>User</cp:lastModifiedBy>
  <cp:lastPrinted>2015-04-27T14:53:00Z</cp:lastPrinted>
  <dcterms:modified xsi:type="dcterms:W3CDTF">2015-05-07T10:26:00Z</dcterms:modified>
  <cp:revision>3</cp:revision>
  <dc:subject/>
  <dc:title>          Администрация г</dc:title>
</cp:coreProperties>
</file>