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276"/>
        <w:gridCol w:w="3285"/>
      </w:tblGrid>
      <w:tr>
        <w:trPr>
          <w:trHeight w:val="2114" w:hRule="atLeast"/>
        </w:trPr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цей №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190,  Нижегородская область, г. Са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 д.16, тел./факс (83130) 3-60-0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sc3@sarov-onlin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азмещении на сайте МБОУ «Лицей №3» материалов о мероприят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ых 70 – летию Победы в В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в сети Интерн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хоровых коллектив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"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https://vk.com/club58371115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роприятие кинолекторий «Пионеры-герои» для 5 клас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"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https://vk.com/club58371115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ключевое КТД «Зажигай2015», посвящённое 70 –летию Победе в В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"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https://vk.com/club58371115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"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https://vk.com/club58371115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70 –летию Победы в В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"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https://vk.com/club583711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3.sarov-online.ru/index.php/denpob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оциальный проект «Линия фронта прошла через детст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"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https://vk.com/club58371115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 пионеры у стелы Победы на пр. Мира, совместно с ветеранами ВНИИЭ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"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https://vk.com/club583711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3.sarov-online.ru/index.php/denpob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б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3.sarov-online.ru/index.php/denpob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исунков «Я рисую Побед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"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https://vk.com/club583711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школьного музея «Великой Отечественной войн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www.sarov24.ru/index.php/video/1227-istoriya-vojny-muzej-litseya-3?category_id=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школьном музее  на сайте «Карта музея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emory-map.prosv.ru/?item=92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 городская акции «Бессмертный пол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https://vk.com/club583711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Дети мира» - сбор подарков детям из г. Луганска (с волонтёрами общества «Мир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https://vk.com/club583711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ключевых КТД  посвящённых 70-летию Победы: «Жизнь Тани Савичевой»,  «Пионеры-герои», Поездка на могилу Тани Савичевой, кинолекторий «Блокада Ленинграда», конкурс чтецов «Стихи опалённые войно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https://vk.com/club583711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-й областной молодёжный Форум «Время жить в России» посвященный 70-летию Поб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https://vk.com/club5837111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конкурса чтецов «Читаем стихи о войн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school3.sarov-online.ru/index.php/223-konkchte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Е.В. Полевая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58371115" TargetMode="External"/><Relationship Id="rId3" Type="http://schemas.openxmlformats.org/officeDocument/2006/relationships/hyperlink" Target="https://vk.com/club58371115" TargetMode="External"/><Relationship Id="rId4" Type="http://schemas.openxmlformats.org/officeDocument/2006/relationships/hyperlink" Target="https://vk.com/club58371115" TargetMode="External"/><Relationship Id="rId5" Type="http://schemas.openxmlformats.org/officeDocument/2006/relationships/hyperlink" Target="https://vk.com/club58371115" TargetMode="External"/><Relationship Id="rId6" Type="http://schemas.openxmlformats.org/officeDocument/2006/relationships/hyperlink" Target="https://vk.com/club58371115" TargetMode="External"/><Relationship Id="rId7" Type="http://schemas.openxmlformats.org/officeDocument/2006/relationships/hyperlink" Target="https://vk.com/club58371115" TargetMode="External"/><Relationship Id="rId8" Type="http://schemas.openxmlformats.org/officeDocument/2006/relationships/hyperlink" Target="https://vk.com/club58371115" TargetMode="External"/><Relationship Id="rId9" Type="http://schemas.openxmlformats.org/officeDocument/2006/relationships/hyperlink" Target="https://vk.com/club58371115" TargetMode="External"/><Relationship Id="rId10" Type="http://schemas.openxmlformats.org/officeDocument/2006/relationships/hyperlink" Target="http://www.sarov24.ru/index.php/video/1227-istoriya-vojny-muzej-litseya-3?category_id=8" TargetMode="External"/><Relationship Id="rId11" Type="http://schemas.openxmlformats.org/officeDocument/2006/relationships/hyperlink" Target="https://vk.com/club58371115" TargetMode="External"/><Relationship Id="rId12" Type="http://schemas.openxmlformats.org/officeDocument/2006/relationships/hyperlink" Target="https://vk.com/club58371115" TargetMode="External"/><Relationship Id="rId13" Type="http://schemas.openxmlformats.org/officeDocument/2006/relationships/hyperlink" Target="https://vk.com/club58371115" TargetMode="External"/><Relationship Id="rId14" Type="http://schemas.openxmlformats.org/officeDocument/2006/relationships/hyperlink" Target="https://vk.com/club58371115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52:00Z</dcterms:created>
  <dc:creator>user</dc:creator>
  <dc:description/>
  <dc:language>en-US</dc:language>
  <cp:lastModifiedBy>Balbesina</cp:lastModifiedBy>
  <cp:lastPrinted>2015-05-07T16:36:00Z</cp:lastPrinted>
  <dcterms:modified xsi:type="dcterms:W3CDTF">2015-05-28T14:52:00Z</dcterms:modified>
  <cp:revision>2</cp:revision>
  <dc:subject/>
  <dc:title/>
</cp:coreProperties>
</file>