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/>
          <w:bCs/>
        </w:rPr>
        <w:t xml:space="preserve">                </w:t>
      </w:r>
      <w:r>
        <w:rPr>
          <w:rFonts w:cs="Arial"/>
          <w:bCs/>
        </w:rPr>
        <w:t>Департамент обра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30505</wp:posOffset>
                </wp:positionV>
                <wp:extent cx="320167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Муниципальное казенное специ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(коррекционн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для обучающихся, воспитан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«Специальная (коррекцион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общеобразовательная школа-интернат №9 </w:t>
                            </w:r>
                            <w:r>
                              <w:rPr>
                                <w:rFonts w:cs="Arial"/>
                                <w:bCs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вида г.Саро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10.4pt;mso-wrap-distance-left:9pt;mso-wrap-distance-right:9pt;mso-wrap-distance-top:0pt;mso-wrap-distance-bottom:0pt;margin-top:-18.1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Муниципальное казенное специ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(коррекционно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для обучающихся, воспитан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с ограниченными возможностями здоровь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0" w:leader="none"/>
                        </w:tabs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«Специальная (коррекционна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общеобразовательная школа-интернат №9 </w:t>
                      </w:r>
                      <w:r>
                        <w:rPr>
                          <w:rFonts w:cs="Arial"/>
                          <w:bCs/>
                          <w:lang w:val="en-US"/>
                        </w:rPr>
                        <w:t>VIII</w:t>
                      </w:r>
                      <w:r>
                        <w:rPr>
                          <w:rFonts w:cs="Arial"/>
                          <w:bCs/>
                        </w:rPr>
                        <w:t xml:space="preserve"> вида г.Саро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Cs/>
        </w:rPr>
      </w:pPr>
      <w:r>
        <w:rPr>
          <w:rFonts w:cs="Times New Roman"/>
          <w:bCs/>
        </w:rPr>
        <w:t xml:space="preserve">                 </w:t>
      </w:r>
      <w:r>
        <w:rPr>
          <w:rFonts w:cs="Arial"/>
          <w:bCs/>
        </w:rPr>
        <w:t>Администрации г. Саров</w:t>
      </w:r>
    </w:p>
    <w:p>
      <w:pPr>
        <w:pStyle w:val="Default"/>
        <w:rPr/>
      </w:pPr>
      <w:r>
        <w:rPr>
          <w:rFonts w:cs="Times New Roman"/>
          <w:bCs/>
        </w:rPr>
        <w:t xml:space="preserve">                 </w:t>
      </w:r>
      <w:r>
        <w:rPr>
          <w:rFonts w:cs="Arial"/>
          <w:bCs/>
        </w:rPr>
        <w:t>заместителю начальника</w:t>
      </w:r>
    </w:p>
    <w:p>
      <w:pPr>
        <w:pStyle w:val="Default"/>
        <w:rPr>
          <w:bCs/>
        </w:rPr>
      </w:pPr>
      <w:r>
        <w:rPr>
          <w:rFonts w:cs="Times New Roman"/>
          <w:bCs/>
        </w:rPr>
        <w:t xml:space="preserve">                  </w:t>
      </w:r>
      <w:r>
        <w:rPr>
          <w:rFonts w:cs="Arial"/>
          <w:bCs/>
        </w:rPr>
        <w:t>Е.В.Туровскай</w:t>
      </w:r>
    </w:p>
    <w:p>
      <w:pPr>
        <w:pStyle w:val="Default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color w:val="000000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color w:val="000000"/>
        </w:rPr>
        <w:t>07.05.2015 г.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ероприятия по подготовке и проведению празднования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70-летия Победы в Великой Отечественной войне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681"/>
        <w:gridCol w:w="649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роки и классные часы в1-12 классах «День неизвестного солдата»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int9.do.sar.ru/index.php?option=com_content&amp;view=article&amp;id=116&amp;Itemid=5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hd w:fill="F6F6F6" w:val="clear"/>
              </w:rPr>
              <w:t>Презентация тематической книжно-иллюстративной  выставки «И помнит мир спасенный…» в школьной библиотеке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int9.do.sar.ru/index.php?option=com_content&amp;view=article&amp;id=116&amp;Itemid=5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кскурсия в Музей Детства МБОУ ДОД ДДТ «Война и дети»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int9.do.sar.ru/index.php?option=com_content&amp;view=article&amp;id=116&amp;Itemid=5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6F6F6" w:val="clear"/>
              </w:rPr>
              <w:t>Школьная выставка детских творческих работа « И помнит мир  спасенный»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://int9.do.sar.ru/index.php?option=com_content&amp;view=article&amp;id=116&amp;Itemid=5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AFAFA" w:val="clear"/>
              </w:rPr>
              <w:t>Экскурсии по теме «Подвиг и победа великого народа»  в городском военно-историческом музее  (7-12 классы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int9.do.sar.ru/index.php?option=com_content&amp;view=article&amp;id=116&amp;Itemid=5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Уроки Победы в 1-12 класс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://int9.do.sar.ru/index.php?option=com_content&amp;view=article&amp;id=116&amp;Itemid=5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Неделя детской книги, посвященной  Победе в Великой Отечественной войне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спитательный час «Дети и война в лирике К.М. Симонова и А.Т.Твардовского».</w:t>
            </w:r>
          </w:p>
          <w:p>
            <w:pPr>
              <w:pStyle w:val="Normal"/>
              <w:rPr/>
            </w:pPr>
            <w:r>
              <w:rPr/>
              <w:t>- Читательская конференция по книге В.П. Катаева «Сын полка»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int9.do.sar.ru/index.php?option=com_content&amp;view=article&amp;id=116&amp;Itemid=5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тавка  работ кружковцев  объединения НТМ «Военная техника»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9">
              <w:r>
                <w:rPr>
                  <w:rStyle w:val="InternetLink"/>
                </w:rPr>
                <w:t>http://int9.do.sar.ru/index.php?option=com_content&amp;view=article&amp;id=116&amp;Itemid=51</w:t>
              </w:r>
            </w:hyperlink>
          </w:p>
        </w:tc>
      </w:tr>
    </w:tbl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Директор школы                                З.Н.Гайдрих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сполнитель </w:t>
      </w:r>
    </w:p>
    <w:p>
      <w:pPr>
        <w:pStyle w:val="Default"/>
        <w:rPr>
          <w:color w:val="000000"/>
        </w:rPr>
      </w:pPr>
      <w:r>
        <w:rPr>
          <w:color w:val="000000"/>
        </w:rPr>
        <w:t>заместитель директора Н.И.Исмагилова, т. 5-49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9.do.sar.ru/index.php?option=com_content&amp;view=article&amp;id=116&amp;Itemid=51" TargetMode="External"/><Relationship Id="rId3" Type="http://schemas.openxmlformats.org/officeDocument/2006/relationships/hyperlink" Target="http://int9.do.sar.ru/index.php?option=com_content&amp;view=article&amp;id=116&amp;Itemid=51" TargetMode="External"/><Relationship Id="rId4" Type="http://schemas.openxmlformats.org/officeDocument/2006/relationships/hyperlink" Target="http://int9.do.sar.ru/index.php?option=com_content&amp;view=article&amp;id=116&amp;Itemid=51" TargetMode="External"/><Relationship Id="rId5" Type="http://schemas.openxmlformats.org/officeDocument/2006/relationships/hyperlink" Target="http://int9.do.sar.ru/index.php?option=com_content&amp;view=article&amp;id=116&amp;Itemid=51" TargetMode="External"/><Relationship Id="rId6" Type="http://schemas.openxmlformats.org/officeDocument/2006/relationships/hyperlink" Target="http://int9.do.sar.ru/index.php?option=com_content&amp;view=article&amp;id=116&amp;Itemid=51" TargetMode="External"/><Relationship Id="rId7" Type="http://schemas.openxmlformats.org/officeDocument/2006/relationships/hyperlink" Target="http://int9.do.sar.ru/index.php?option=com_content&amp;view=article&amp;id=116&amp;Itemid=51" TargetMode="External"/><Relationship Id="rId8" Type="http://schemas.openxmlformats.org/officeDocument/2006/relationships/hyperlink" Target="http://int9.do.sar.ru/index.php?option=com_content&amp;view=article&amp;id=116&amp;Itemid=51" TargetMode="External"/><Relationship Id="rId9" Type="http://schemas.openxmlformats.org/officeDocument/2006/relationships/hyperlink" Target="http://int9.do.sar.ru/index.php?option=com_content&amp;view=article&amp;id=116&amp;Itemid=5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9:00Z</dcterms:created>
  <dc:creator>user</dc:creator>
  <dc:description/>
  <cp:keywords/>
  <dc:language>en-US</dc:language>
  <cp:lastModifiedBy>user</cp:lastModifiedBy>
  <cp:lastPrinted>2014-11-14T15:26:00Z</cp:lastPrinted>
  <dcterms:modified xsi:type="dcterms:W3CDTF">2015-05-07T12:33:00Z</dcterms:modified>
  <cp:revision>16</cp:revision>
  <dc:subject/>
  <dc:title/>
</cp:coreProperties>
</file>