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  <w:lang w:eastAsia="ru-RU"/>
              </w:rPr>
              <w:t>МУНИЦИПАЛЬНОЕ 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  <w:lang w:eastAsia="ru-RU"/>
              </w:rPr>
              <w:t>ОБРАЗОВАТЕЛЬНОЕ  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  <w:lang w:eastAsia="ru-RU"/>
              </w:rPr>
              <w:t>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eastAsia="Times New Roman" w:cs="Tahoma"/>
                <w:b/>
                <w:b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  <w:lang w:eastAsia="ru-RU"/>
              </w:rPr>
              <w:t>«ДВОРЕЦ ДЕТСКОГО (ЮНОШЕСКОГО) ТВОРЧЕСТВА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Заместителю директо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  <w:t>Туровской Е.В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Пр. Ленина, д. 28, г. Саров, Нижегородская область, 6071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Тел./факс: 8(83130)7-94-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val="en-US" w:eastAsia="ru-RU"/>
              </w:rPr>
              <w:t>ddt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val="en-US" w:eastAsia="ru-RU"/>
              </w:rPr>
              <w:t>sarov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val="en-US" w:eastAsia="ru-RU"/>
              </w:rPr>
              <w:t>online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8" w:hanging="0"/>
              <w:jc w:val="center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80" w:right="-428" w:hanging="0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</w:r>
    </w:p>
    <w:tbl>
      <w:tblPr>
        <w:tblW w:w="4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60"/>
        <w:gridCol w:w="98"/>
        <w:gridCol w:w="356"/>
        <w:gridCol w:w="1706"/>
      </w:tblGrid>
      <w:tr>
        <w:trPr>
          <w:trHeight w:val="235" w:hRule="atLeast"/>
        </w:trPr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5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01-09/175</w:t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№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мероприятий, посвященных празднованию 70-летия Победы в Великой Отечественной войне 1941-1945г.г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27"/>
        <w:gridCol w:w="1596"/>
        <w:gridCol w:w="2552"/>
        <w:gridCol w:w="17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Пионеры герои», викторина «Песни военных лет» в рамках 45 Слета СДО «Сияющие звез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09.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Л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зал Боевой славы ВМ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4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им.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моряку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ионеров СДО «Сияющие звезды» с ветеранами-блокадникам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в честь 70 – летия Поб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работ технического творчества «Военная техн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в Музей Детства (экспозиция «Дети войны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занятия в библиотеке МБОУ ДОД ДД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" w:firstLine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видео и иллюстраций о родах войск «Наши защитники» (1-7 кл.), «День героев Отечеств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firstLine="3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 стенд «Неизвестный солдат» и «День героев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firstLine="3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журнал «Нам в 41 –м выдали медали, и только в 45-ом паспорта» (5-9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firstLine="3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беседа «До Берлина путь далекий» (1-7кл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 - 24.1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этап конкурса вокального матсерства «Парус Надеж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конкурс театрального и исполнительского творче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, МБОУ «Гимназия № 2», МБОУ «Лицей №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«Армейский городок» в/ч 32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/ч 3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солдатской песн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/ч 3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сочинений «Моя семья в истории стран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литературного творчества «Я вхожу в мир искусст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художественного творчества «Я вхожу в мир искусств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Т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альному техническому моделированию среди обучающихся., посвящ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летию Победы в Великой Отечественной войн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Я еще не хочу умират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.03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оровых колле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 «Дом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рисунков «Я только слышал о войн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5.20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праздник «Ваша победа в наших сердцах!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инг у танка ИС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БОУ ДОД 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: Обелиск «Вечный огонь», «Стела Победы», Аллея «55 - летия Побед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лиск «Вечный огонь»; пр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участ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ab/>
        <w:tab/>
        <w:tab/>
        <w:tab/>
        <w:t>С.А. Калип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Крылова С.В., к.т.7-97-95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2:00Z</dcterms:created>
  <dc:creator>ИННА</dc:creator>
  <dc:description/>
  <cp:keywords/>
  <dc:language>en-US</dc:language>
  <cp:lastModifiedBy>Светлана</cp:lastModifiedBy>
  <dcterms:modified xsi:type="dcterms:W3CDTF">2015-05-14T17:02:00Z</dcterms:modified>
  <cp:revision>4</cp:revision>
  <dc:subject/>
  <dc:title/>
</cp:coreProperties>
</file>