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rPr/>
      </w:pPr>
      <w:r>
        <w:rPr/>
        <w:t xml:space="preserve">       </w:t>
      </w:r>
      <w:r>
        <w:rPr>
          <w:sz w:val="22"/>
          <w:szCs w:val="22"/>
        </w:rPr>
        <w:t xml:space="preserve">Администрация г.Саров Нижегородской области                                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590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ю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. С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В. Туров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0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ю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епартамент образо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. Са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В. Тур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8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Муниципальное бюджетное образовательное                                             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чреждение  «Общеобразовательная школа-интернат                                        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еднего (полного) общего образования № 1»                                     </w:t>
      </w:r>
    </w:p>
    <w:p>
      <w:pPr>
        <w:pStyle w:val="Normal"/>
        <w:ind w:right="-9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МБОУ Школа-интернат № 1)</w:t>
      </w:r>
    </w:p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  <w:t>Зернова ул.д.2а, г. Саров, Нижегородская область, 607188</w:t>
      </w:r>
    </w:p>
    <w:p>
      <w:pPr>
        <w:pStyle w:val="Normal"/>
        <w:ind w:right="-9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/факс (831-30) 6-44-27   Е –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u w:val="none"/>
          </w:rPr>
          <w:t>int1@sarov-online.ru</w:t>
        </w:r>
      </w:hyperlink>
    </w:p>
    <w:p>
      <w:pPr>
        <w:pStyle w:val="Normal"/>
        <w:ind w:right="-90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ОКПО 53678268, ОГРН 102520220850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НН/КПП 5254021229/525401001</w:t>
      </w:r>
    </w:p>
    <w:p>
      <w:pPr>
        <w:pStyle w:val="Normal"/>
        <w:tabs>
          <w:tab w:val="clear" w:pos="708"/>
          <w:tab w:val="left" w:pos="3600" w:leader="none"/>
          <w:tab w:val="left" w:pos="5430" w:leader="none"/>
        </w:tabs>
        <w:spacing w:lineRule="auto" w:line="360"/>
        <w:rPr/>
      </w:pPr>
      <w:r>
        <w:rPr>
          <w:b/>
          <w:u w:val="single"/>
        </w:rPr>
        <w:t>_08.05.2015г      ___</w:t>
      </w:r>
      <w:r>
        <w:rPr>
          <w:b/>
        </w:rPr>
        <w:t xml:space="preserve"> № </w:t>
      </w:r>
      <w:r>
        <w:rPr>
          <w:b/>
          <w:u w:val="single"/>
        </w:rPr>
        <w:t>__109.01-10/ 148_____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на № </w:t>
      </w:r>
      <w:r>
        <w:rPr>
          <w:b/>
          <w:u w:val="single"/>
        </w:rPr>
        <w:t>___________</w:t>
      </w:r>
      <w:r>
        <w:rPr>
          <w:b/>
        </w:rPr>
        <w:t xml:space="preserve"> от </w:t>
      </w:r>
      <w:r>
        <w:rPr>
          <w:b/>
          <w:u w:val="single"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деятельности МБОУ Школы-интерната №1 по реализации интерактивного проекта, посвященного празднованию 70-й годовщине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1"/>
        <w:gridCol w:w="1621"/>
        <w:gridCol w:w="16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Название мероприятий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уча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педагог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родителей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/>
            </w:pPr>
            <w:r>
              <w:rPr>
                <w:b/>
                <w:i/>
              </w:rPr>
              <w:t>Областной месячник Победы, школьный месячник «Мы памяти своей верны!»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 часы: «Народ- победитель!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спитательские беседы:</w:t>
            </w:r>
          </w:p>
          <w:p>
            <w:pPr>
              <w:pStyle w:val="Style41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клонимся великим тем годам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ветеранами 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Городской митинг, посвященны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ню Победы (Аллея 65-летия Побе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ахта памяти (Аллея Побе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ый «Урок Побе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оржественная линейка «День Побе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курс рисунков «Этих дней не смолкнет слав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формление стендов по классам и группам  «70-лет великой Побе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митинг «День Победы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стафета в честь Дня Побе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 общешкольной газеты- боевой листок «Салют! Победа!» </w:t>
            </w:r>
            <w:r>
              <w:rPr>
                <w:rFonts w:cs="Times New Roman" w:ascii="Times New Roman" w:hAnsi="Times New Roman"/>
                <w:i/>
              </w:rPr>
              <w:t>КТД 8 клас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вое КТД «Что я знаю о войне?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иблиотечная выставка «День Победы»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</w:rPr>
              <w:t>Видеопрограмма</w:t>
            </w:r>
            <w:r>
              <w:rPr/>
              <w:t xml:space="preserve"> «Сын пол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курс чтецов «И память нам покоя не даё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Школьный флешмоб «Помним, чтим!!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щение  информации о проведении мероприятий на школьном сай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ab/>
        <w:t>Е.Л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шникова Т.В.</w:t>
      </w:r>
    </w:p>
    <w:p>
      <w:pPr>
        <w:pStyle w:val="Normal"/>
        <w:rPr/>
      </w:pPr>
      <w:r>
        <w:rPr/>
        <w:t>64427</w:t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1@sarov-onli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0:00Z</dcterms:created>
  <dc:creator>Завуч</dc:creator>
  <dc:description/>
  <cp:keywords/>
  <dc:language>en-US</dc:language>
  <cp:lastModifiedBy>Секретарь</cp:lastModifiedBy>
  <cp:lastPrinted>2015-05-08T12:01:00Z</cp:lastPrinted>
  <dcterms:modified xsi:type="dcterms:W3CDTF">2015-05-08T08:01:00Z</dcterms:modified>
  <cp:revision>6</cp:revision>
  <dc:subject/>
  <dc:title/>
</cp:coreProperties>
</file>