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709" w:hanging="0"/>
        <w:jc w:val="center"/>
        <w:rPr>
          <w:rFonts w:ascii="Times New Roman" w:hAnsi="Times New Roman" w:eastAsia="HiddenHorzOCR;Arial Unicode MS" w:cs="Times New Roman"/>
          <w:color w:val="0303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конкурса  школьных творческих работ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семья в Великой Отечественной войне»</w:t>
      </w:r>
    </w:p>
    <w:p>
      <w:pPr>
        <w:pStyle w:val="Style15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творческих работ проводится Федеральным проектом «Крепкая семья» ВСЕРОССИЙСКОЙ ПОЛИТИЧЕСКОЙ ПАРТИИ «ЕДИНАЯ РОССИЯ» в преддверии празднования 70-летия со Дня Победы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полагающим принципом данного Положения является формирование  исторического мышления и воспитание патриотизма,  гражданственности у подрастающего поколения через изучение истории  семьи, повседневности, судьбы отдельного человека в Великой Отечественной войне, формирование среди подрастающего поколения чувства уважения к ветеранам Великой Отечественной войны, чувства гордости у учащихся за стр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 проводится с целью патриотического воспитания, формирования среди подрастающего поколения чувства уважения к ветеранам Великой Отечественной войны, чувства гордости у учащихся за свою ст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: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- вызвать интерес к изучению истории своей семьи в Великой Отечественной войне, сохранению ее традиций и обычаев, укреплению связей между поколения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нцентрировать внимание на моральных ценностях семьи, межличностных отношениях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и повышение культуры письменной речи современного школьника;</w:t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способных и одаренных дет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709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оведения конкурс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нкурс проводится в 3 этапа: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ый этап конкурса </w:t>
      </w:r>
      <w:r>
        <w:rPr>
          <w:color w:val="000000"/>
          <w:sz w:val="28"/>
          <w:szCs w:val="28"/>
        </w:rPr>
        <w:t xml:space="preserve">проводится на уровне образовательных учреждений Нижегородской области с 17 ноября по 31 декабря 2014 года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торой этап (муниципальный) – с 11 по 25 января 2014 года. По итогам второго этапа отбирается по одной лучшей работе в каждой возрастной группе, которые в последующем направляются Координатору проекта «Крепкая семья» ВПП «ЕДИНАЯ РОССИЯ» Наталье Вячеславовне Ворожцовой (тел. 248-60-51, 248-60-81) по адресу: </w:t>
      </w:r>
      <w:r>
        <w:rPr>
          <w:color w:val="000000"/>
          <w:sz w:val="28"/>
          <w:szCs w:val="23"/>
        </w:rPr>
        <w:t xml:space="preserve">603950, Россия, г. Нижний Новгород, ул. Октябрьской Революции, д.61а, каб.5 или </w:t>
      </w:r>
      <w:r>
        <w:rPr>
          <w:sz w:val="28"/>
          <w:szCs w:val="28"/>
        </w:rPr>
        <w:t>на адрес электронной почты: olga_alexandrovna91@list.ru</w:t>
      </w:r>
      <w:r>
        <w:rPr>
          <w:color w:val="000000"/>
          <w:sz w:val="28"/>
          <w:szCs w:val="23"/>
        </w:rPr>
        <w:t>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етий этап (региональный) - с 26 января по 16 февраля 2014 года. По итогам данного этапа отбирается 5 лучших работ, которые в последующем направляются в Федеральную дирекцию проекта «Крепкая семья» для презентации их в Государственной Думе Федерального Собрания Российской Федерации и в ряде государственных организаций, министерствах и ведомствах к 9 мая 2015 год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учащиеся образовательных организаций по двум возрастным группа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группа – 5-8-е класс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уппа – 9-11-е класс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ние конкурсантов обращается, прежде всего, на историю повседневности, ту, что закреплена в судьбах рядом живущих людей, своей семьи в истории Великой Отечественной войны. Любая такая судьба неразрывно связана с судьбой России. Поэтому необходимо в работах участников проследить данную связь. Это может быть история чьей-то жизни или история семьи, основанная на воспоминаниях, семейных архивах, документах и фотографиях. Источниками для написания работы должны служить устные рассказы, воспоминания, семейные архивы, фотоматериалы. Участникам предлагается выбрать одну из пяти номинаций. Выбирая номинацию, участники должны тщательно продумать  название своей рабо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Я смотрю на фронтовую фотографию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тема предполагает изучение отдельной фотографии, историю ее создания, судьбы людей в тот период, когда был сделан сним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емейные реликвии – военные трофе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исание отдельной вещи, привезенной или присланной с фронта участником боевых действий или прошедшей с бойцом его военный путь. Исследованию подлежит как сам предмет (из чего был изготовлен, для чего и как он сохранился до наших дней), так и история семьи или жизни кого-либо из ее членов, связанная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этих двух номинаций рекомендуются  для обучающихся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Треугольники с вой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следование семейного архива. Письма, почтовые открытки, личные дневники, как и фото, могут многое рассказать. Эпистолярный жанр может очень точно передать характер, быт исследуемого периода, поведать о настроениях, привычках, ценностях общества, т.е. рассказать обо всем том, что не вошло в учебники, официальные хро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удьба семьи в истории стран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лексное исследование истории семьи в период Великой Отечественной войны по семейным архивам и воспомин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оминации рекомендуется для обучающихся старших 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иметь титульный лист с пометкой на Конкурс «Моя  семья в Великой Отечественной войне» с обязательным указан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и (в правом верхнем углу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м конкурсной работы (по центру листа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и конкурсанта (полностью с указанием класса и школы) (справа под названием работ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руководителя (с указанием должности) полностью (справа под фамилией конкурса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, почтовый и электронный адрес конкурсанта (в левой нижней части ли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исунки, копии и т. д. должны обязательно содержать подписи. В конце работы обязательно дается список источников, легших в основу исследования, и перечень использованной литературы (если таковая имелась). Страницы работы нумеруются. Приложением к работе могут служить только копии фотографий и документов. Категорически запрещается использовать в качестве иллюстраций (наклеивание, пришивание и т.д.) подли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оформленные с нарушением перечисленных требований, не рецензируются. Работы с наклеенными подлинными фотографиями автоматически снимаются с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озданные коллективно, должны быть снабжены кратким описанием истории их создания и степени участия каждого из участников в написан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ая форма конкурсных работ – сочинения с элементам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й объём работы не должен превышать: 10 печатных страниц (размер шрифта — 14 пт., межстрочный интервал — 1,5). Рекомендуемый (оптимальный) объём работы: текстовая часть — не более 5 печатных страниц (что соответствует примерно 10000 знакам); иллюстративные материалы — не более 3-х листов формата А4; тезисы — 1 страница  (не более 1000 знаков),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оставляют за собой право публикации работ участников с сохранением авторских прав.</w:t>
      </w:r>
    </w:p>
    <w:p>
      <w:pPr>
        <w:pStyle w:val="Normal"/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работы оцениваются по десятибалльной шк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конкурсных работ учитываются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заимосвязь представленного исторического материала с историей страны в целом (2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мение участников собирать и анализировать подобранный материал (2 балл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мение формулировать свое собственное отношение к описываемым событиям и людям (2 балл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нота раскрытия темы (2 балла);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огатство, выразительность и грамотность речи (1 балл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работы, наличие иллюстративного материала (1 балл)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ые сочинения не рецензируются и не возвращаются автор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жюри на первом и втором этапе Конкурса формируется из числа представителей учителей русского языка и литературы, истории образовательных организаций, методистов Управления образования и работников учреждений дополнительного образования муниципального образования Нижегородской обла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на региональном этапе Конкурса формируется из числа представителей Министерства образования Нижегородской области, кафедры журналистики Филологического факультета НГУ им.Н.И.Лобачевского и ВПП «ЕДИНАЯ РОССИЯ»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и награждение учас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муниципального этапа Конкурса определяются в каждой возрастной группе и награждаются грамотами Управления образования администрации муниципального образования Нижегородской области. Победители регионального этапа Конкурса – награждаются ценными подарками ВПП «ЕДИНАЯ РОССИЯ».</w:t>
      </w:r>
    </w:p>
    <w:p>
      <w:pPr>
        <w:pStyle w:val="Style15"/>
        <w:rPr>
          <w:rFonts w:ascii="Times New Roman" w:hAnsi="Times New Roman" w:eastAsia="HiddenHorzOCR;Arial Unicode MS" w:cs="Times New Roman"/>
          <w:color w:val="030303"/>
          <w:sz w:val="28"/>
          <w:szCs w:val="28"/>
        </w:rPr>
      </w:pPr>
      <w:r>
        <w:rPr>
          <w:rFonts w:eastAsia="HiddenHorzOCR;Arial Unicode MS" w:cs="Times New Roman"/>
          <w:color w:val="03030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Bodytext5">
    <w:name w:val="Body text (5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53" w:before="360" w:after="0"/>
      <w:ind w:hanging="98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3" w:before="0" w:after="84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6:00Z</dcterms:created>
  <dc:creator>user</dc:creator>
  <dc:description/>
  <cp:keywords/>
  <dc:language>en-US</dc:language>
  <cp:lastModifiedBy>nreg_korzunovaoa</cp:lastModifiedBy>
  <cp:lastPrinted>2014-10-30T16:04:00Z</cp:lastPrinted>
  <dcterms:modified xsi:type="dcterms:W3CDTF">2014-11-13T10:57:00Z</dcterms:modified>
  <cp:revision>135</cp:revision>
  <dc:subject/>
  <dc:title/>
</cp:coreProperties>
</file>