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_</w:t>
      </w:r>
      <w:r>
        <w:rPr>
          <w:b/>
          <w:u w:val="single"/>
        </w:rPr>
        <w:t>22.03.2013</w:t>
      </w:r>
      <w:r>
        <w:rPr>
          <w:b/>
        </w:rPr>
        <w:t>__________</w:t>
        <w:tab/>
        <w:tab/>
        <w:tab/>
        <w:tab/>
        <w:tab/>
        <w:t xml:space="preserve">  </w:t>
        <w:tab/>
        <w:t xml:space="preserve">           № ____</w:t>
      </w:r>
      <w:r>
        <w:rPr>
          <w:b/>
          <w:u w:val="single"/>
        </w:rPr>
        <w:t>143п</w:t>
      </w:r>
      <w:r>
        <w:rPr>
          <w:b/>
        </w:rPr>
        <w:t>_____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37719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тогах проведе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нкурса творче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Дети против наркоти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6pt;mso-wrap-distance-left:9.05pt;mso-wrap-distance-right:9.05pt;mso-wrap-distance-top:0pt;mso-wrap-distance-bottom:0pt;margin-top:-0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тогах проведе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нкурса творче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Дети против наркотик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ланом работы Департамента образования на 2012-2013 учебный год и проведением областного профилактического антинаркотического месячника «Мы выбираем жизнь» 20 марта 2013 года прошел городской  конкурс творческих работ «Дети против наркотиков». В конкурсе приняли участие образовательные учреждения: МБОУ СОШ №№ 1, 5, 7, 10, 11, 12, 13, 14, 16, 17, 20, МБОУ «Гимназия № 2», МБОУ «Лицей № 3», «Лицей № 15», МБОУ ДОД СЮТ. Было представлено 156 работ. По итогам конкурса 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протокол городского конкурса творческих работ «Дети против наркотиков». (Приложение в 1 экз. на 3 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</w:t>
      </w:r>
      <w:r>
        <w:rPr/>
        <w:t xml:space="preserve"> Присудить призовые места и наградить Почётными грамотами следующих участников: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Номинация «Мир без нарко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Кулаева Алена, МБОУ СОШ № 17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Серова  Ксения, МБОУ СОШ №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Ванина Анастасия, МБОУ СОШ № 14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Судакова Марина, МЬОУ СОШ № 14</w:t>
      </w:r>
    </w:p>
    <w:p>
      <w:pPr>
        <w:pStyle w:val="Normal"/>
        <w:jc w:val="both"/>
        <w:rPr/>
      </w:pPr>
      <w:r>
        <w:rPr/>
        <w:t>III место – Баранова Алина, МБОУ «Лицей № 1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Кондрашов Григорий, МБОУ СОШ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Номинация «Сделай свой выб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Мартынова Диана, МБОУ СОШ № 1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Рубцова Олеся, МБОУ СОШ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Тонкова Анна, МБОУ СОШ № 10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Горбунова Анастасия, МБОУ СОШ № 13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Кузнецова Софья, МБОУ СОШ №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Иглина Светлана, МБОУ СОШ № 11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место- Сущевская Влада, МБОУ «Гимназия № 2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</w:t>
      </w:r>
      <w:r>
        <w:rPr/>
        <w:t>место – Клюшева Ирина, МБОУ «Гимназия № 2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Номинация «Спорту – да, наркотикам – нет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Соловьева Алина, МБОУ СОШ №5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Карюк Анна, МБОУ СОШ №1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Моисеева Анастасия, МБОУ СОШ №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Карпов  Дмитрий, МБОУ «Лицей № 3»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коллективная работа, МБОУ СОШ № 1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Макушина Юля, МБОУ СОШ №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Тютерева Анастасия, МБОУ СОШ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оминация «Я выбираю жизнь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Катина Арина, МБОУ СОШ №14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Павлуткин Артем, МБОУ СОШ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коллективная работа, МБОУ СОШ № 1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Стрелков Анатолий, МБОУ СОШ № 7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Кулыгин Илья, МБОУ СОШ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отряд волонтеров «</w:t>
      </w:r>
      <w:r>
        <w:rPr>
          <w:lang w:val="en-US"/>
        </w:rPr>
        <w:t>VITA</w:t>
      </w:r>
      <w:r>
        <w:rPr/>
        <w:t>», МБОУ СОШ № 16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Агеева Оксана, МБОУ СОШ № 1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Тимофеева Ирина, МБОУ СОШ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Номинация «Мама, папа, я – здорова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Шуина Татьяна, МБОУ СОШ № 17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Скузоваткина Дарья, МБОУ СОШ № 14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место – Богомолова Виктория, МБОУ СОШ №14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Тукелев Роман, МБОУ СОШ № 16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Сырова Елена, МБОУ СОШ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 – Соколова Анна, МБОУ СОШ № 7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Симагина Света, МБОУ СОШ № 7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Попова Виктория, МБОУ СОШ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Еремин Тимур, МБОУ СОШ №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место –Мочкаева Софья, МБОУ СОШ № 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исполнения приказа возложить на Г.А. Володько, гл. специалиста Департамента образования Администрации г. Са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.о. директора</w:t>
        <w:tab/>
        <w:tab/>
        <w:t xml:space="preserve">                                                                                   И.Л. Кочан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 (по эл.почте)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</w:t>
      </w:r>
    </w:p>
    <w:p>
      <w:pPr>
        <w:pStyle w:val="Normal"/>
        <w:numPr>
          <w:ilvl w:val="0"/>
          <w:numId w:val="2"/>
        </w:numPr>
        <w:rPr/>
      </w:pPr>
      <w:r>
        <w:rPr/>
        <w:t>МБОУ «Гимназия № 2»</w:t>
      </w:r>
    </w:p>
    <w:p>
      <w:pPr>
        <w:pStyle w:val="Normal"/>
        <w:numPr>
          <w:ilvl w:val="0"/>
          <w:numId w:val="2"/>
        </w:numPr>
        <w:rPr/>
      </w:pPr>
      <w:r>
        <w:rPr/>
        <w:t>МБОУ «Лицей № 3»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5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7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0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1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2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3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4</w:t>
      </w:r>
    </w:p>
    <w:p>
      <w:pPr>
        <w:pStyle w:val="Normal"/>
        <w:numPr>
          <w:ilvl w:val="0"/>
          <w:numId w:val="2"/>
        </w:numPr>
        <w:rPr/>
      </w:pPr>
      <w:r>
        <w:rPr/>
        <w:t>МБОУ «Лицей № 15»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6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17</w:t>
      </w:r>
    </w:p>
    <w:p>
      <w:pPr>
        <w:pStyle w:val="Normal"/>
        <w:numPr>
          <w:ilvl w:val="0"/>
          <w:numId w:val="2"/>
        </w:numPr>
        <w:rPr/>
      </w:pPr>
      <w:r>
        <w:rPr/>
        <w:t>МБОУ СОШ № 20</w:t>
      </w:r>
    </w:p>
    <w:p>
      <w:pPr>
        <w:pStyle w:val="Normal"/>
        <w:numPr>
          <w:ilvl w:val="0"/>
          <w:numId w:val="2"/>
        </w:numPr>
        <w:rPr/>
      </w:pPr>
      <w:r>
        <w:rPr/>
        <w:t>МБОУ ДОД СЮТ</w:t>
      </w:r>
    </w:p>
    <w:p>
      <w:pPr>
        <w:pStyle w:val="Normal"/>
        <w:numPr>
          <w:ilvl w:val="0"/>
          <w:numId w:val="2"/>
        </w:numPr>
        <w:rPr/>
      </w:pPr>
      <w:r>
        <w:rPr/>
        <w:t>МБОУ ДОД СЮН</w:t>
      </w:r>
    </w:p>
    <w:p>
      <w:pPr>
        <w:pStyle w:val="Normal"/>
        <w:numPr>
          <w:ilvl w:val="0"/>
          <w:numId w:val="2"/>
        </w:numPr>
        <w:rPr/>
      </w:pPr>
      <w:r>
        <w:rPr/>
        <w:t>МБОУ ДОД ДДТ</w:t>
      </w:r>
    </w:p>
    <w:p>
      <w:pPr>
        <w:pStyle w:val="Normal"/>
        <w:numPr>
          <w:ilvl w:val="0"/>
          <w:numId w:val="2"/>
        </w:numPr>
        <w:rPr/>
      </w:pPr>
      <w:r>
        <w:rPr/>
        <w:t>Г.А. Володь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</w:t>
      </w:r>
    </w:p>
    <w:p>
      <w:pPr>
        <w:pStyle w:val="Normal"/>
        <w:ind w:left="360" w:hanging="0"/>
        <w:rPr/>
      </w:pPr>
      <w:r>
        <w:rPr/>
        <w:t>гл. специалист                                                                                                Г.А. Володь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. директора</w:t>
        <w:tab/>
        <w:tab/>
        <w:tab/>
        <w:tab/>
        <w:tab/>
        <w:tab/>
        <w:tab/>
        <w:tab/>
        <w:t xml:space="preserve">       Е.В. Туровская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>22.03.2013</w:t>
      </w:r>
      <w:r>
        <w:rPr/>
        <w:t>___№____</w:t>
      </w:r>
      <w:r>
        <w:rPr>
          <w:u w:val="single"/>
        </w:rPr>
        <w:t>143п</w:t>
      </w:r>
      <w:r>
        <w:rPr/>
        <w:t xml:space="preserve">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0 марта 2013 года</w:t>
      </w:r>
    </w:p>
    <w:p>
      <w:pPr>
        <w:pStyle w:val="Normal"/>
        <w:jc w:val="center"/>
        <w:rPr/>
      </w:pPr>
      <w:r>
        <w:rPr/>
        <w:t>заседания комиссии конкурса творческих работ «Дети против наркотиков»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Савкина Н.Н. - председатель комиссии, директор МБОУ ДОД СЮТ,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Туровская Е.В.- зам. директора Департамента образования г. Саров</w:t>
      </w:r>
    </w:p>
    <w:p>
      <w:pPr>
        <w:pStyle w:val="Normal"/>
        <w:rPr/>
      </w:pPr>
      <w:r>
        <w:rPr/>
        <w:t>Золотарев А.С.- начальник ОДН</w:t>
      </w:r>
    </w:p>
    <w:p>
      <w:pPr>
        <w:pStyle w:val="Normal"/>
        <w:rPr/>
      </w:pPr>
      <w:r>
        <w:rPr/>
        <w:t>Соловьева Е.Ф.- инспектор ОДН</w:t>
      </w:r>
    </w:p>
    <w:p>
      <w:pPr>
        <w:pStyle w:val="Normal"/>
        <w:rPr/>
      </w:pPr>
      <w:r>
        <w:rPr/>
        <w:t>Горбачева Т.В. – корреспондент ГТ «Канал-16»</w:t>
      </w:r>
    </w:p>
    <w:p>
      <w:pPr>
        <w:pStyle w:val="Normal"/>
        <w:rPr/>
      </w:pPr>
      <w:r>
        <w:rPr/>
        <w:t>Тенигин В.В. – корреспондент газеты «Городской курьер»</w:t>
      </w:r>
    </w:p>
    <w:p>
      <w:pPr>
        <w:pStyle w:val="Normal"/>
        <w:rPr/>
      </w:pPr>
      <w:r>
        <w:rPr/>
        <w:t>Жукаева С.В.- старший методист МБОУ ДОД СЮТ</w:t>
      </w:r>
    </w:p>
    <w:p>
      <w:pPr>
        <w:pStyle w:val="Normal"/>
        <w:rPr/>
      </w:pPr>
      <w:r>
        <w:rPr/>
        <w:t>Малькова И.И. – педагог  - организатор МБОУ ДОД С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</w:t>
        <w:tab/>
        <w:t xml:space="preserve">Подведение итогов городского конкурса творческих работ «Дети против наркотиков»».   В конкурсе приняли участие образовательные учреждения: МБОУ СОШ № № 1, 5, 7, 10, 11, 12, 13, 14, 16, 17, 20, МБОУ «Гимназия № 2», МБОУ «Лицей № 3», «Лицей № 15 им. акад. Ю.Б. Харитона», МБОУ ДОД СЮТ. Было представлено  156 работ. </w:t>
      </w:r>
    </w:p>
    <w:p>
      <w:pPr>
        <w:pStyle w:val="Normal"/>
        <w:jc w:val="both"/>
        <w:rPr/>
      </w:pPr>
      <w:r>
        <w:rPr/>
        <w:t>Оценка работ проводилась по пяти  номинациям в трех возрастных группах: I группа –</w:t>
      </w:r>
    </w:p>
    <w:p>
      <w:pPr>
        <w:pStyle w:val="Normal"/>
        <w:jc w:val="both"/>
        <w:rPr/>
      </w:pPr>
      <w:r>
        <w:rPr/>
        <w:t>4-5 класс, II группа – 6-8 класс, III группа – 9-11 класс.</w:t>
      </w:r>
    </w:p>
    <w:p>
      <w:pPr>
        <w:pStyle w:val="Normal"/>
        <w:jc w:val="both"/>
        <w:rPr/>
      </w:pPr>
      <w:r>
        <w:rPr/>
        <w:t xml:space="preserve">Члены комиссии,  обсудив представленные работы,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ризнать призёрами и наградить Почетными грамотами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«Мир без наркотиков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rPr/>
      </w:pPr>
      <w:r>
        <w:rPr/>
        <w:t>II место – Кулаева Алена, МБОУ СОШ № 17, рук. Дьякова Т.Я.</w:t>
      </w:r>
    </w:p>
    <w:p>
      <w:pPr>
        <w:pStyle w:val="Normal"/>
        <w:rPr/>
      </w:pPr>
      <w:r>
        <w:rPr/>
        <w:t>III место – Серова  Ксения, МБОУ СОШ № 17 , рук. Дьякова Т.Я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rPr/>
      </w:pPr>
      <w:r>
        <w:rPr/>
        <w:t>I место – Ванина Анастасия, МБОУ СОШ № 14, рук. Якунькова Е.Е.</w:t>
      </w:r>
    </w:p>
    <w:p>
      <w:pPr>
        <w:pStyle w:val="Normal"/>
        <w:rPr/>
      </w:pPr>
      <w:r>
        <w:rPr/>
        <w:t>II место – Судакова Марина, МЬОУ СОШ № 14, рук. Елисеева О.А.</w:t>
      </w:r>
    </w:p>
    <w:p>
      <w:pPr>
        <w:pStyle w:val="Normal"/>
        <w:rPr/>
      </w:pPr>
      <w:r>
        <w:rPr/>
        <w:t>III место – Баранова Алина, МБОУ «Лицей № 15», рук. Игнатченко Е.А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rPr/>
      </w:pPr>
      <w:r>
        <w:rPr/>
        <w:t>III место – Кондрашов Григорий, МБОУ СОШ № 17, рук. Дьякова Т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я «Сделай свой вы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rPr/>
      </w:pPr>
      <w:r>
        <w:rPr/>
        <w:t>I место – Мартынова Диана, МБОУ СОШ № 1, рук. Гордеева Т.Н.</w:t>
      </w:r>
    </w:p>
    <w:p>
      <w:pPr>
        <w:pStyle w:val="Normal"/>
        <w:rPr/>
      </w:pPr>
      <w:r>
        <w:rPr/>
        <w:t>II место – Рубцова Олеся, МБОУ СОШ № 17, рук. Дьякова Т.Я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rPr/>
      </w:pPr>
      <w:r>
        <w:rPr/>
        <w:t>I место – Тонкова Анна, МБОУ СОШ № 10, рук. Чернышова Г.В.</w:t>
      </w:r>
    </w:p>
    <w:p>
      <w:pPr>
        <w:pStyle w:val="Normal"/>
        <w:rPr/>
      </w:pPr>
      <w:r>
        <w:rPr/>
        <w:t>II место – Горбунова Анастасия, МБОУ СОШ № 13, рук. Сметанина М.В.</w:t>
      </w:r>
    </w:p>
    <w:p>
      <w:pPr>
        <w:pStyle w:val="Normal"/>
        <w:rPr/>
      </w:pPr>
      <w:r>
        <w:rPr/>
        <w:t xml:space="preserve">III место – Кузнецова Софья, МБОУ СОШ № 10, рук. Мельникова Н.Н.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rPr/>
      </w:pPr>
      <w:r>
        <w:rPr/>
        <w:t>I место – Иглина  Светлана, МБОУ СОШ № 11, рук. Ерунова М.Г.</w:t>
      </w:r>
    </w:p>
    <w:p>
      <w:pPr>
        <w:pStyle w:val="Normal"/>
        <w:rPr/>
      </w:pPr>
      <w:r>
        <w:rPr/>
        <w:t>II место-  Сущевская Влада, МБОУ «Гимназия № 2», рук. Жучкова Л.М.</w:t>
      </w:r>
    </w:p>
    <w:p>
      <w:pPr>
        <w:pStyle w:val="Normal"/>
        <w:rPr/>
      </w:pPr>
      <w:r>
        <w:rPr/>
        <w:t>III место – Клюшева Ирина, МБОУ «Гимназия № 2», рук. Жучк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минация «Спорту – да, наркотикам – нет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rPr/>
      </w:pPr>
      <w:r>
        <w:rPr/>
        <w:t>I место – Соловьева Алина, МБОУ СОШ №5, рук. Соловьева О.В.</w:t>
      </w:r>
    </w:p>
    <w:p>
      <w:pPr>
        <w:pStyle w:val="Normal"/>
        <w:rPr/>
      </w:pPr>
      <w:r>
        <w:rPr/>
        <w:t>II место – Карюк Анна, МБОУ СОШ №1, рук. Рогожина И.А.</w:t>
      </w:r>
    </w:p>
    <w:p>
      <w:pPr>
        <w:pStyle w:val="Normal"/>
        <w:rPr/>
      </w:pPr>
      <w:r>
        <w:rPr/>
        <w:t xml:space="preserve">III место –Моисеева Анастасия, МБОУ СОШ №16, рук. Щепитина М.Е.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rPr/>
      </w:pPr>
      <w:r>
        <w:rPr/>
        <w:t xml:space="preserve">I место – Карпов  Дмитрий, МБОУ «Лицей № 3», рук. Карпова Н.В. </w:t>
      </w:r>
    </w:p>
    <w:p>
      <w:pPr>
        <w:pStyle w:val="Normal"/>
        <w:rPr/>
      </w:pPr>
      <w:r>
        <w:rPr/>
        <w:t xml:space="preserve">II место –коллективная работа 7А класса, МБОУ СОШ №1, рук. Белавина А.Г. </w:t>
      </w:r>
    </w:p>
    <w:p>
      <w:pPr>
        <w:pStyle w:val="Normal"/>
        <w:rPr/>
      </w:pPr>
      <w:r>
        <w:rPr/>
        <w:t xml:space="preserve">III место –Макушина Юля, МБОУ СОШ №16, рук. Тарасенко Е.В.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rPr/>
      </w:pPr>
      <w:r>
        <w:rPr/>
        <w:t>II место – Тютерева Анастасия, МБОУ СОШ №7, рук. Кипуш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«Я выбираю жизнь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4-5 класс</w:t>
      </w:r>
    </w:p>
    <w:p>
      <w:pPr>
        <w:pStyle w:val="Normal"/>
        <w:rPr/>
      </w:pPr>
      <w:r>
        <w:rPr/>
        <w:t>I место –Катина Арина, МБОУ СОШ №14, рук. Неверова Е.Г.</w:t>
      </w:r>
    </w:p>
    <w:p>
      <w:pPr>
        <w:pStyle w:val="Normal"/>
        <w:rPr/>
      </w:pPr>
      <w:r>
        <w:rPr/>
        <w:t>II место –Павлуткин Артем, МБОУ СОШ №14, рук. Якунькова Е.Е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rPr/>
      </w:pPr>
      <w:r>
        <w:rPr/>
        <w:t>I место – коллективная работа 6В класса , МБОУ СОШ №1, Шакина Т.В.</w:t>
      </w:r>
    </w:p>
    <w:p>
      <w:pPr>
        <w:pStyle w:val="Normal"/>
        <w:rPr/>
      </w:pPr>
      <w:r>
        <w:rPr/>
        <w:t>II место – Стрелков Анатолий, МБОУ СОШ №7, рук. Кипушова О.В.</w:t>
      </w:r>
    </w:p>
    <w:p>
      <w:pPr>
        <w:pStyle w:val="Normal"/>
        <w:rPr/>
      </w:pPr>
      <w:r>
        <w:rPr/>
        <w:t>III место – Кулыгин Илья, МБОУ СОШ №17, рук. Дьякова Т.Я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rPr/>
      </w:pPr>
      <w:r>
        <w:rPr/>
        <w:t>I место – отряд волонтеров «VITA», МБОУ  СОШ №16, рук. Степанова Т.Ю.</w:t>
      </w:r>
    </w:p>
    <w:p>
      <w:pPr>
        <w:pStyle w:val="Normal"/>
        <w:rPr/>
      </w:pPr>
      <w:r>
        <w:rPr/>
        <w:t>II место –Агеева Оксана, МБОУ СОШ №1, рук. Чивкунова Н.М.</w:t>
      </w:r>
    </w:p>
    <w:p>
      <w:pPr>
        <w:pStyle w:val="Normal"/>
        <w:rPr/>
      </w:pPr>
      <w:r>
        <w:rPr/>
        <w:t>III место –Тимофеева Ирина, МБОУ СОШ №10, рук. Васильева И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Мама, папа, я – здоровая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4-5 класс </w:t>
      </w:r>
    </w:p>
    <w:p>
      <w:pPr>
        <w:pStyle w:val="Normal"/>
        <w:rPr/>
      </w:pPr>
      <w:r>
        <w:rPr/>
        <w:t>I место –Шуина Татьяна, МБОУ СОШ №17,  рук. Дьякова Т.Я.</w:t>
      </w:r>
    </w:p>
    <w:p>
      <w:pPr>
        <w:pStyle w:val="Normal"/>
        <w:rPr/>
      </w:pPr>
      <w:r>
        <w:rPr/>
        <w:t>I место – Скузоваткина Дарья, МБОУ СОШ № 14, Неверова Е.Г.</w:t>
      </w:r>
    </w:p>
    <w:p>
      <w:pPr>
        <w:pStyle w:val="Normal"/>
        <w:rPr/>
      </w:pPr>
      <w:r>
        <w:rPr/>
        <w:t>II место – Богомолова Виктория, МБОУ СОШ №14, рук. Неверова Е.Г.</w:t>
      </w:r>
    </w:p>
    <w:p>
      <w:pPr>
        <w:pStyle w:val="Normal"/>
        <w:rPr/>
      </w:pPr>
      <w:r>
        <w:rPr/>
        <w:t>III место – Тукелев Роман, МБОУ СОШ №16, рук. Михайлович С.В.</w:t>
      </w:r>
    </w:p>
    <w:p>
      <w:pPr>
        <w:pStyle w:val="Normal"/>
        <w:rPr/>
      </w:pPr>
      <w:r>
        <w:rPr/>
        <w:t xml:space="preserve">III место – Сырова Елена, МБОУ СОШ №14, Неверова Е.Г.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6-8 класс</w:t>
      </w:r>
    </w:p>
    <w:p>
      <w:pPr>
        <w:pStyle w:val="Normal"/>
        <w:rPr/>
      </w:pPr>
      <w:r>
        <w:rPr/>
        <w:t>I место – Соколова  Анна, МБОУ СОШ №7, рук. Кипушова О.В.</w:t>
      </w:r>
    </w:p>
    <w:p>
      <w:pPr>
        <w:pStyle w:val="Normal"/>
        <w:rPr/>
      </w:pPr>
      <w:r>
        <w:rPr/>
        <w:t>II место –Симагина Света, МБОУ СОШ №7, рук. Кипушова О.В.</w:t>
      </w:r>
    </w:p>
    <w:p>
      <w:pPr>
        <w:pStyle w:val="Normal"/>
        <w:rPr/>
      </w:pPr>
      <w:r>
        <w:rPr/>
        <w:t>III место –Попова Виктория, МБОУ СОШ №12, рук. Максимова С.Б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9-11 класс</w:t>
      </w:r>
    </w:p>
    <w:p>
      <w:pPr>
        <w:pStyle w:val="Normal"/>
        <w:rPr/>
      </w:pPr>
      <w:r>
        <w:rPr/>
        <w:t>I место –Еремин Тимур, МБОУ СОШ №5, рук. Соловьева О.В.</w:t>
      </w:r>
    </w:p>
    <w:p>
      <w:pPr>
        <w:pStyle w:val="Normal"/>
        <w:rPr/>
      </w:pPr>
      <w:r>
        <w:rPr/>
        <w:t>II место –Мочкаева Софья, МБОУ СОШ №14, рук. Надысина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</w:t>
        <w:tab/>
        <w:tab/>
        <w:tab/>
        <w:tab/>
        <w:tab/>
        <w:tab/>
        <w:t xml:space="preserve">                                  Н.Н. Савки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7:00Z</dcterms:created>
  <dc:creator>Boss</dc:creator>
  <dc:description/>
  <cp:keywords/>
  <dc:language>en-US</dc:language>
  <cp:lastModifiedBy>m.shishlova</cp:lastModifiedBy>
  <cp:lastPrinted>2013-03-21T16:47:00Z</cp:lastPrinted>
  <dcterms:modified xsi:type="dcterms:W3CDTF">2013-03-22T04:51:00Z</dcterms:modified>
  <cp:revision>6</cp:revision>
  <dc:subject/>
  <dc:title>ДЕПАРТАМЕНТ ОБРАЗОВАНИЯ АДМИНИСТРАЦИИ Г</dc:title>
</cp:coreProperties>
</file>