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363"/>
        <w:gridCol w:w="1843"/>
        <w:gridCol w:w="3260"/>
      </w:tblGrid>
      <w:tr>
        <w:trPr>
          <w:trHeight w:val="1429" w:hRule="exact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Мероприятия, направленные на профилактику наркомании (Департамент образования)</w:t>
            </w:r>
          </w:p>
          <w:p>
            <w:pPr>
              <w:pStyle w:val="Normal"/>
              <w:shd w:fill="FFFFFF" w:val="clear"/>
              <w:spacing w:lineRule="exact" w:line="278"/>
              <w:ind w:left="29" w:right="67" w:hanging="0"/>
              <w:jc w:val="center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</w:rPr>
            </w:r>
          </w:p>
        </w:tc>
      </w:tr>
      <w:tr>
        <w:trPr>
          <w:trHeight w:val="22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color w:val="000000"/>
                <w:sz w:val="28"/>
                <w:szCs w:val="28"/>
              </w:rPr>
              <w:t xml:space="preserve">  единого городского информационного дня</w:t>
            </w:r>
            <w:r>
              <w:rPr>
                <w:sz w:val="28"/>
                <w:szCs w:val="28"/>
              </w:rPr>
              <w:t xml:space="preserve"> с учащимися ОУ с целью формирования у них негативного отношения к наркопотреблению, разъяснения действующего законодательства об уголовной и административной ответственности в сфере НОН, использование информационных материалов (фильмов, видеороликов.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.03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ЗАТО г.Саров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ВД РФ по ЗАТО г. Саров 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2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родителями в рамках общешкольных родительских собраний, по вопросам профилактики наркомании, выявления первых признаков наркопотребления, алгоритма поведения в ситуациях, когда ребенок попробовал наркотик. «Как предотвратить беду и что делать, когда беда пришла в семью?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ЗАТО г.Саров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Ф по ЗАТО г. Саров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24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родительского собрания  на К-16 с участием руководителей органов власти, правоохранительных органов, врачей, психологов, педаго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/>
            </w:pPr>
            <w:r>
              <w:rPr>
                <w:sz w:val="28"/>
                <w:szCs w:val="28"/>
              </w:rPr>
              <w:t>27.03.20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16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бъекты профилактики)</w:t>
            </w:r>
          </w:p>
        </w:tc>
      </w:tr>
      <w:tr>
        <w:trPr>
          <w:trHeight w:val="19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школе волонтеров по теме «Психолого-педагогическое сопровождение работы с детьми. Организация работы с родителями.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6.03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ЮН</w:t>
            </w:r>
          </w:p>
        </w:tc>
      </w:tr>
      <w:tr>
        <w:trPr>
          <w:trHeight w:val="11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городского совета старшеклассников СТАТУС волонтерского отряда «Здоровое поколение» к участию в мероприятиях акци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 весь период а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СЮН,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ДТ</w:t>
            </w:r>
          </w:p>
        </w:tc>
      </w:tr>
      <w:tr>
        <w:trPr>
          <w:trHeight w:val="1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занятий, по антинаркотической тематике и пропаганде здорового образа жизни для учащих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весь период а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5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рисунков, поделок, плакатов на антинаркотическую тему, направленного на пропаганду здорового образа жиз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.03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ОУ Всероссийской профилактической акции "Интернет-урок "Против наркотиков"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особому пла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городскому календарному план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С</w:t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 реабилитации  несовершеннолетних, попавших в трудную жизненную ситуацию (по представлению КДНи З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весь период ак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профилактики</w:t>
            </w:r>
          </w:p>
        </w:tc>
      </w:tr>
      <w:tr>
        <w:trPr>
          <w:trHeight w:val="1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 ОУ, Департамента образования информации о проведении акции, материалов антинаркотической направл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.03.2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278"/>
              <w:ind w:left="221" w:righ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1:00Z</dcterms:created>
  <dc:creator>Elena V. Turovskaya</dc:creator>
  <dc:description/>
  <cp:keywords/>
  <dc:language>en-US</dc:language>
  <cp:lastModifiedBy>Elena V. Turovskaya</cp:lastModifiedBy>
  <cp:lastPrinted>2013-02-26T16:01:00Z</cp:lastPrinted>
  <dcterms:modified xsi:type="dcterms:W3CDTF">2013-03-04T12:11:00Z</dcterms:modified>
  <cp:revision>2</cp:revision>
  <dc:subject/>
  <dc:title/>
</cp:coreProperties>
</file>