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Федеральный закон от 12 февраля 1998 г. N 28-Ф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"О гражданской обороне" (с изменениями и дополнениями)</w:t>
      </w:r>
    </w:p>
    <w:p>
      <w:pPr>
        <w:pStyle w:val="Normal"/>
        <w:spacing w:lineRule="auto" w:line="240" w:before="0" w:after="0"/>
        <w:ind w:firstLine="1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2 февраля 1998 г. N 28-ФЗ "О гражданской оборон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78160/6/" \l "2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е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его официального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Федерального закона опубликован в "Российской газете" от 19 февраля 1998 г. N 32-33, в Собрании законодательства Российской Федерации от 16 февраля 1998 г. N 7 ст. 7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1368/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 декабря 2010 г. N 377-ФЗ</w:t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1368/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феврал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8887/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 г. N 223-ФЗ</w:t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8887/" \l "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1163/" \l "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ноября 2009 г. N 267-ФЗ</w:t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1163/" \l "15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сяти дней после дн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1366/" \l "1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9 июня 2007 г. N 103-ФЗ</w:t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3060/" \l "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10 дней после дн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6676/" \l "9600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 августа 2004 г. N 122-ФЗ</w:t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6676/" \l "155000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0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9 июня 2004 г. N 51-ФЗ</w:t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3060/" \l "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10 дней после дн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5127/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9 октября 2002 г. N 123-ФЗ</w:t>
      </w:r>
    </w:p>
    <w:p>
      <w:pPr>
        <w:pStyle w:val="Normal"/>
        <w:spacing w:lineRule="auto" w:line="240" w:before="0" w:after="0"/>
        <w:ind w:firstLine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5127/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зак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  <w:t>Принят</w:t>
        <w:br/>
        <w:t> Государственной Думой</w:t>
        <w:br/>
        <w:t> 26 декабря 1997 года</w:t>
        <w:br/>
        <w:br/>
        <w:t>     Одобрен</w:t>
        <w:br/>
        <w:t> Советом Федерации</w:t>
        <w:br/>
        <w:t> 28 января 1998 года</w:t>
        <w:br/>
      </w:r>
    </w:p>
    <w:p>
      <w:pPr>
        <w:pStyle w:val="Formattext"/>
        <w:rPr/>
      </w:pPr>
      <w:r>
        <w:rPr/>
        <w:t>     </w:t>
      </w: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 (преамбула в редакции, введенной в действие с 1 января 2005 года Федеральным законом от 22 августа 2004 года N 122-ФЗ, - см. предыдущую редакцию).</w:t>
        <w:br/>
        <w:br/>
        <w:t>     </w:t>
      </w:r>
    </w:p>
    <w:p>
      <w:pPr>
        <w:pStyle w:val="Headertext"/>
        <w:jc w:val="center"/>
        <w:rPr/>
      </w:pPr>
      <w:r>
        <w:rPr/>
        <w:t xml:space="preserve">Глава I. Общие положения </w:t>
      </w:r>
    </w:p>
    <w:p>
      <w:pPr>
        <w:pStyle w:val="Headertext"/>
        <w:spacing w:before="280" w:after="240"/>
        <w:jc w:val="center"/>
        <w:rPr/>
      </w:pPr>
      <w:r>
        <w:rPr/>
        <w:br/>
        <w:t>Статья 1. Основные понятия</w:t>
      </w:r>
    </w:p>
    <w:p>
      <w:pPr>
        <w:pStyle w:val="Formattext"/>
        <w:rPr/>
      </w:pPr>
      <w:r>
        <w:rPr/>
        <w:t>     </w:t>
      </w:r>
      <w:r>
        <w:rPr/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<w:br/>
        <w:br/>
        <w:t>     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  <w:br/>
        <w:br/>
        <w:t>     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  <w:br/>
        <w:br/>
        <w:t>     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  <w:br/>
        <w:t>     (Статья в редакции, введенной в действие с 4 июля 2007 года Федеральным законом от 19 июня 2007 года N 103-ФЗ. - См. предыдущую редакцию)</w:t>
        <w:br/>
        <w:t>     </w:t>
      </w:r>
    </w:p>
    <w:p>
      <w:pPr>
        <w:pStyle w:val="Headertext"/>
        <w:jc w:val="center"/>
        <w:rPr/>
      </w:pPr>
      <w:r>
        <w:rPr/>
        <w:br/>
        <w:t xml:space="preserve">Статья 2. Задачи в области гражданской обороны </w:t>
      </w:r>
    </w:p>
    <w:p>
      <w:pPr>
        <w:pStyle w:val="Formattext"/>
        <w:spacing w:before="280" w:after="240"/>
        <w:jc w:val="center"/>
        <w:rPr/>
      </w:pPr>
      <w:r>
        <w:rPr/>
        <w:t xml:space="preserve">(наименование статьи дополнено с 1 января 2005 года </w:t>
        <w:br/>
        <w:t>Федеральным законом от 22 августа 2004 года N 122-ФЗ,</w:t>
        <w:br/>
        <w:t xml:space="preserve">в редакции, введенной в действие с 4 июля 2007 года </w:t>
        <w:br/>
        <w:t xml:space="preserve">Федеральным законом от 19 июня 2007 года N 103-ФЗ,  - </w:t>
        <w:br/>
        <w:t>см. предыдущую редакцию)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Основными задачами в области гражданской обороны являются:     </w:t>
        <w:br/>
        <w:t>     </w:t>
        <w:br/>
        <w:t>     обучение населения в области гражданской обороны (абзац в редакции, введенной в действие с 4 июля 2007 года Федеральным законом от 19 июня 2007 года N 103-ФЗ, - см. предыдущую редакцию);</w:t>
        <w:br/>
        <w:t>     </w:t>
        <w:br/>
        <w:t xml:space="preserve">     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абзац дополнен с 4 июля 2007 года Федеральным законом от 19 июня 2007 года N 103-ФЗ - см. предыдущую редакцию); *2.3) </w:t>
        <w:br/>
        <w:t>     </w:t>
        <w:br/>
        <w:t>     эвакуация населения, материальных и культурных ценностей в безопасные районы;</w:t>
        <w:br/>
        <w:br/>
        <w:t>     предоставление населению убежищ и средств индивидуальной защиты; *2.5)</w:t>
        <w:br/>
        <w:br/>
        <w:t>     проведение мероприятий по световой маскировке и другим видам маскировки;</w:t>
        <w:br/>
        <w:br/>
        <w:t>     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(абзац дополнен с 1 января 2005 года Федеральным законом от 22 августа 2004 года N 122-ФЗ - см. предыдущую редакцию);</w:t>
        <w:br/>
        <w:br/>
        <w:t>     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 (абзац в редакции, введенной в действие с 8 декабря 2009 года Федеральным законом от 25 ноября 2009 года N 267-ФЗ, - см. предыдущую редакцию);</w:t>
        <w:br/>
        <w:br/>
        <w:t>     борьба с пожарами, возникшими при ведении военных действий или вследствие этих действий;</w:t>
        <w:br/>
        <w:br/>
        <w:t>     обнаружение и обозначение районов, подвергшихся радиоактивному, химическому, биологическому и иному заражению;</w:t>
        <w:br/>
        <w:t>     </w:t>
        <w:br/>
        <w:t>     санитарная обработка населения, обеззараживание зданий и сооружений, специальная обработка техники и территорий (абзац в редакции, введенной в действие с 4 июля 2007 года Федеральным законом от 19 июня 2007 года N 103-ФЗ, - см. предыдущую редакцию);</w:t>
        <w:br/>
        <w:t>     </w:t>
        <w:br/>
        <w:t>     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(абзац дополнен с 1 января 2005 года Федеральным законом от 22 августа 2004 года N 122-ФЗ - см. предыдущую редакцию);</w:t>
        <w:br/>
        <w:br/>
        <w:t>     срочное восстановление функционирования необходимых коммунальных служб в военное время;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срочное захоронение трупов в военное время;</w:t>
        <w:br/>
        <w:t>     </w:t>
        <w:br/>
        <w:t>     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 (абзац в редакции, введенной в действие с 4 июля 2007 года Федеральным законом от 19 июня 2007 года N 103-ФЗ, - см. предыдущую редакцию);</w:t>
        <w:br/>
        <w:t>     </w:t>
        <w:br/>
        <w:t>     обеспечение постоянной готовности сил и средств гражданской обороны.</w:t>
      </w:r>
    </w:p>
    <w:p>
      <w:pPr>
        <w:pStyle w:val="Formattext"/>
        <w:rPr/>
      </w:pPr>
      <w:r>
        <w:rP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3. Правовое регулирование в области гражданской обороны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Formattext"/>
        <w:rPr/>
      </w:pPr>
      <w:r>
        <w:rPr/>
        <w:t>     </w:t>
      </w: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  <w:br/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4. Принципы организации и ведения гражданской обороны</w:t>
      </w:r>
    </w:p>
    <w:p>
      <w:pPr>
        <w:pStyle w:val="Formattext"/>
        <w:rPr/>
      </w:pPr>
      <w:r>
        <w:rPr/>
        <w:t>     </w:t>
      </w:r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  <w:br/>
        <w:br/>
        <w:t>     Абзац утратил силу с 1 января 2005 года - Федеральный закон от 22 августа 2004 года N 122-ФЗ. - См. предыдущую редакцию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ункт дополнен с 4 июля 2007 года Федеральным законом от 19 июня 2007 года N 103-ФЗ - см. предыдущую редакцию).</w:t>
        <w:br/>
        <w:t>     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 (пункт дополнен с 4 июля 2007 года Федеральным законом от 19 июня 2007 года N 103-ФЗ - см. предыдущую редакцию). *4.3)</w:t>
      </w:r>
    </w:p>
    <w:p>
      <w:pPr>
        <w:pStyle w:val="Unformattext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Глава II. Полномочия органов государственной власти Российской Федерации в области гражданской обороны </w:t>
      </w:r>
    </w:p>
    <w:p>
      <w:pPr>
        <w:pStyle w:val="Headertext"/>
        <w:spacing w:before="280" w:after="240"/>
        <w:jc w:val="center"/>
        <w:rPr/>
      </w:pPr>
      <w:r>
        <w:rPr/>
        <w:br/>
        <w:t>Статья 5. Полномочия Президента Российской Федерации</w:t>
      </w:r>
    </w:p>
    <w:p>
      <w:pPr>
        <w:pStyle w:val="Formattext"/>
        <w:rPr/>
      </w:pPr>
      <w:r>
        <w:rPr/>
        <w:t>     </w:t>
      </w:r>
      <w:r>
        <w:rPr/>
        <w:t>Президент Российской Федерации:</w:t>
        <w:br/>
        <w:t>     </w:t>
        <w:br/>
        <w:t>     определяет основные направления единой государственной политики в области гражданской обороны (абзац дополнительно включен с 12 октября 2002 года Федеральным законом от 9 октября 2002 года N 123-ФЗ);</w:t>
        <w:br/>
        <w:br/>
        <w:t xml:space="preserve">     утверждает План гражданской обороны и защиты населения Российской Федерации (абзац дополнен с 1 января 2005 года Федеральным законом от 22 августа 2004 года N 122-ФЗ - см. предыдущую редакцию); </w:t>
        <w:br/>
        <w:br/>
        <w:t>     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 (абзац дополнен с 1 января 2005 года Федеральным законом от 22 августа 2004 года N 122-ФЗ - см. предыдущую редакцию);</w:t>
        <w:br/>
        <w:br/>
        <w:t>     утверждает структуру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, уполномоченного на решение задач в области гражданской обороны (абзац в редакции, введенной в действие с 1 января 2011 года Федеральным законом от 27 июля 2010 года N 223-ФЗ; дополнен с 1 февраля 2011 года Федеральным законом от 23 декабря 2010 года N 377-ФЗ - см. предыдущую редакцию); *5.1.4)</w:t>
        <w:br/>
        <w:br/>
        <w:t>     осуществляет иные полномочия в области гражданской обороны в соответствии с законодательством Российской Федерации.</w:t>
        <w:br/>
        <w:t>     </w:t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6. Полномочия Правительства Российской Федерации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Правительство Российской Федерации:</w:t>
        <w:br/>
        <w:br/>
        <w:t>     обеспечивает проведение единой государственной политики в области гражданской обороны; *6.1.1)</w:t>
        <w:br/>
        <w:br/>
        <w:t>     руководит организацией и ведением гражданской обороны;</w:t>
        <w:br/>
        <w:br/>
        <w:t>     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  <w:br/>
        <w:br/>
        <w:t>     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 *6.1.4)</w:t>
        <w:br/>
        <w:t>     </w:t>
        <w:br/>
        <w:t xml:space="preserve">     определяет порядок эвакуации населения, материальных и культурных ценностей в безопасные районы (абзац дополнительно включен с 12 октября 2002 года Федеральным законом от 9 октября 2002 года N 123-ФЗ); </w:t>
        <w:br/>
        <w:t>     </w:t>
        <w:br/>
        <w:t xml:space="preserve">     определяет порядок обучения населения в области гражданской обороны (абзац дополнительно включен с 12 октября 2002 года Федеральным законом от 9 октября 2002 года N 123-ФЗ, в редакции, введенной в действие с 4 июля 2007 года Федеральным законом от 19 июня 2007 года N 103-ФЗ, - см. предыдущую редакцию); *6.1.6) </w:t>
        <w:br/>
        <w:t>     </w:t>
        <w:br/>
        <w:t>     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 *6.1.7)</w:t>
        <w:br/>
        <w:br/>
        <w:t>     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 xml:space="preserve">Статья 7. Полномочия федеральных органов исполнительной власти в области гражданской обороны </w:t>
      </w:r>
    </w:p>
    <w:p>
      <w:pPr>
        <w:pStyle w:val="Formattext"/>
        <w:rPr/>
      </w:pPr>
      <w:r>
        <w:rPr/>
        <w:t>     </w:t>
      </w: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  <w:br/>
        <w:t>     </w:t>
        <w:br/>
        <w:t>     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 (абзац в редакции, введенной в действие с 1 января 2005 года Федеральным законом от 22 августа 2004 года N 122-ФЗ, в редакции, введенной в действие с 4 июля 2007 года Федеральным законом от 19 июня 2007 года N 103-ФЗ, - см. предыдущую редакцию);*7.1.1)</w:t>
        <w:br/>
        <w:t>     </w:t>
        <w:br/>
        <w:t>     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 (абзац в редакции, введенной в действие с 4 июля 2007 года Федеральным законом от 19 июня 2007 года N 103-ФЗ, - см. предыдущую редакцию); *7.1.2)</w:t>
        <w:br/>
        <w:t>     </w:t>
        <w:br/>
        <w:t>     осуществляют меры, направленные на сохранение объектов, необходимых для устойчивого функционирования экономики и выживания населения в военное время (абзац в редакции, введенной в действие с 4 июля 2007 года Федеральным законом от 19 июня 2007 года N 103-ФЗ, - см. предыдущую редакцию);</w:t>
        <w:br/>
        <w:t>     </w:t>
        <w:br/>
        <w:t>     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абзац дополнен с 12 октября 2002 года Федеральным законом от 9 октября 2002 года N 123-ФЗ, дополнен с 4 июля 2007 года Федеральным законом от 19 июня 2007 года N 103-ФЗ - см. предыдущую редакцию); *7.1.4);</w:t>
        <w:br/>
        <w:t>     </w:t>
        <w:br/>
        <w:t>     создают и содержат в целях гражданской обороны запасы материально-технических, продовольственных, медицинских и иных средств. *7.1.5)</w:t>
        <w:br/>
        <w:br/>
        <w:t>     </w:t>
      </w:r>
    </w:p>
    <w:p>
      <w:pPr>
        <w:pStyle w:val="Headertext"/>
        <w:jc w:val="center"/>
        <w:rPr/>
      </w:pPr>
      <w:r>
        <w:rPr/>
        <w:t xml:space="preserve"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 </w:t>
      </w:r>
    </w:p>
    <w:p>
      <w:pPr>
        <w:pStyle w:val="Headertext"/>
        <w:spacing w:before="280" w:after="240"/>
        <w:jc w:val="center"/>
        <w:rPr/>
      </w:pPr>
      <w:r>
        <w:rPr/>
        <w:br/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Formattext"/>
        <w:rPr/>
      </w:pPr>
      <w:r>
        <w:rPr/>
        <w:t>     </w:t>
      </w:r>
      <w:r>
        <w:rPr/>
        <w:t>1. Органы исполнительной власти субъектов Российской Федерации:</w:t>
        <w:br/>
        <w:t>     </w:t>
        <w:br/>
        <w:t>     организуют проведение мероприятий по гражданской обороне, разрабатывают и реализовывают планы гражданской обороны и защиты населения;</w:t>
        <w:br/>
        <w:t>     </w:t>
        <w:br/>
        <w:t>     осуществляют меры по поддержанию сил и средств гражданской обороны в состоянии постоянной готовности;</w:t>
        <w:br/>
        <w:t>     </w:t>
        <w:br/>
        <w:t xml:space="preserve">     организуют подготовку и обучение населения в области гражданской обороны (абзац в редакции, введенной в действие с 4 июля 2007 года Федеральным законом от 19 июня 2007 года N 103-ФЗ, - см. предыдущую редакцию); </w:t>
        <w:br/>
        <w:t>     </w:t>
        <w:br/>
        <w:t>     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 (абзац дополнен с 4 июля 2007 года Федеральным законом от 19 июня 2007 года N 103-ФЗ - см. предыдущую редакцию); *8.1.4)</w:t>
        <w:br/>
        <w:t>     </w:t>
        <w:br/>
        <w:t>     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  <w:br/>
        <w:t>     </w:t>
        <w:br/>
        <w:t>     планируют мероприятия по поддержанию устойчивого функционирования организаций в военное время;</w:t>
        <w:br/>
        <w:t>     </w:t>
        <w:br/>
        <w:t>     создают и содержат в целях гражданской обороны запасы материально-технических, продовольственных, медицинских и иных средств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2. Органы местного самоуправления самостоятельно в пределах границ муниципальных образований:</w:t>
        <w:br/>
        <w:t>     </w:t>
        <w:br/>
        <w:t>     проводят мероприятия по гражданской обороне, разрабатывают и реализовывают планы гражданской обороны и защиты населения;</w:t>
        <w:br/>
        <w:t>     </w:t>
        <w:br/>
        <w:t>     проводят подготовку и обучение населения в области гражданской обороны (абзац в редакции, введенной в действие с 4 июля 2007 года Федеральным законом от 19 июня 2007 года N 103-ФЗ , - см. предыдущую редакцию);</w:t>
        <w:br/>
        <w:t>     </w:t>
        <w:br/>
        <w:t>     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 (абзац дополнен с 4 июля 2007 года Федеральным законом от 19 июня 2007 года N 103-ФЗ - см. предыдущую редакцию);</w:t>
        <w:br/>
        <w:t>     </w:t>
        <w:br/>
        <w:t>     проводят мероприятия по подготовке к эвакуации населения, материальных и культурных ценностей в безопасные районы;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проводят первоочередные мероприятия по поддержанию устойчивого функционирования организаций в военное время;</w:t>
        <w:br/>
        <w:t>     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.</w:t>
        <w:br/>
        <w:t>     (Статья в редакции, введенной в действие с 1 января 2005 года Федеральным законом от 22 августа 2004 года N 122-ФЗ, - см. предыдущую редакцию)</w:t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9. Полномочия организаций в области гражданской обороны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  <w:br/>
        <w:br/>
        <w:t>     планируют и организуют проведение мероприятий по гражданской обороне;</w:t>
        <w:br/>
        <w:br/>
        <w:t>     проводят мероприятия по поддержанию своего устойчивого функционирования в военное время;</w:t>
        <w:br/>
        <w:br/>
        <w:t xml:space="preserve">     осуществляют обучение своих работников в области гражданской обороны (абзац в редакции, введенной в действие с 4 июля 2007 года Федеральным законом от 19 июня 2007 года N 103-ФЗ, - см. предыдущую редакцию); </w:t>
        <w:br/>
        <w:t>     </w:t>
        <w:br/>
        <w:t>     создают и поддерживают в состоянии постоянной готовности к использованию локальные системы оповещения;</w:t>
        <w:br/>
        <w:br/>
        <w:t>     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Formattext"/>
        <w:rPr/>
      </w:pPr>
      <w:r>
        <w:rPr/>
        <w:t>     </w:t>
      </w:r>
      <w:r>
        <w:rPr/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 (пункт в редакции, введенной в действие с 1 января 2005 года Федеральным законом от 22 августа 2004 года N 122-ФЗ, - см. предыдущую редакцию). *9.2)</w:t>
        <w:br/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10. Права и обязанности граждан Российской Федерации в области гражданской обороны</w:t>
      </w:r>
    </w:p>
    <w:p>
      <w:pPr>
        <w:pStyle w:val="Formattext"/>
        <w:rPr/>
      </w:pPr>
      <w:r>
        <w:rPr/>
        <w:t>     </w:t>
      </w: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  <w:br/>
        <w:t>     </w:t>
        <w:br/>
        <w:t>     проходят обучение в области гражданской обороны (абзац в редакции, введенной в действие с 4 июля 2007 года Федеральным законом от 19 июня 2007 года N 103-ФЗ, - см. предыдущую редакцию);</w:t>
        <w:br/>
        <w:t>     </w:t>
        <w:br/>
        <w:t>     принимают участие в проведении других мероприятий по гражданской обороне;</w:t>
        <w:br/>
        <w:br/>
        <w:t>     оказывают содействие органам государственной власти и организациям в решении задач в области гражданской обороны.</w:t>
        <w:br/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Глава IV. Руководство гражданской обороной</w:t>
      </w:r>
    </w:p>
    <w:p>
      <w:pPr>
        <w:pStyle w:val="Headertext"/>
        <w:spacing w:before="280" w:after="240"/>
        <w:jc w:val="center"/>
        <w:rPr/>
      </w:pPr>
      <w:r>
        <w:rPr/>
        <w:t>Статья 11. Руководство гражданской обороной</w:t>
      </w:r>
    </w:p>
    <w:p>
      <w:pPr>
        <w:pStyle w:val="Formattext"/>
        <w:rPr/>
      </w:pPr>
      <w:r>
        <w:rPr/>
        <w:t>     </w:t>
      </w:r>
      <w:r>
        <w:rPr/>
        <w:t>1. Руководство гражданской обороной в Российской Федерации осуществляет Правительство Российской Федерации.</w:t>
        <w:br/>
        <w:t>     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1_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 (пункт дополнительно включен с 1 января 2005 года Федеральным законом от 22 августа 2004 года N 122-ФЗ).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2. Руководство гражданской обороной в федеральных органах исполнительной власти и организациях осуществляют их руководител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Formattext"/>
        <w:rPr/>
      </w:pPr>
      <w:r>
        <w:rPr/>
        <w:t>     </w:t>
      </w:r>
      <w:r>
        <w:rPr/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 (пункт в редакции, введенной в действие с 1 января 2005 года Федеральным законом от 22 августа 2004 года N 122-ФЗ, - см. предыдущую редакцию)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пункт в редакции, введенной в действие с 1 января 2005 года Федеральным законом от 22 августа 2004 года N 122-ФЗ, дополнен с 4 июля 2007 года Федеральным законом от 19 июня 2007 года N 103-ФЗ - см. предыдущую редакцию)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5. Пункт утратил силу с 1 января 2005 года - Федеральный закон от 22 августа 2004 года N 122-ФЗ. - См. предыдущую редакцию.</w:t>
        <w:br/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12. Органы, осуществляющие управление гражданской обороной</w:t>
      </w:r>
    </w:p>
    <w:p>
      <w:pPr>
        <w:pStyle w:val="Formattext"/>
        <w:rPr/>
      </w:pPr>
      <w:r>
        <w:rPr/>
        <w:t>     </w:t>
      </w:r>
      <w:r>
        <w:rPr/>
        <w:t>Органами, осуществляющими управление гражданской обороной, являются: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1) федеральный орган исполнительной власти, уполномоченный на решение задач в области гражданской обороны; *12.1.1)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  <w:br/>
        <w:t>     </w:t>
        <w:br/>
        <w:t>     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 (абзац в редакции, введенной в действие с 1 января 2011 года Федеральным законом от 27 июля 2010 года N 223-ФЗ, - см. предыдущую редакцию).</w:t>
        <w:br/>
        <w:t>     </w:t>
        <w:br/>
        <w:t>     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 (абзац в редакции, введенной в действие с 1 января 2011 года Федеральным законом от 27 июля 2010 года N 223-ФЗ, - см. предыдущую редакцию);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3) структурные подразделения федеральных органов исполнительной власти, уполномоченные на решение задач в области гражданской обороны;</w:t>
        <w:br/>
        <w:t>     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  <w:br/>
        <w:t>     (Статья в редакции, введенной в действие с 1 января 2005 года Федеральным законом от 22 августа 2004 года N 122-ФЗ, - см. предыдущую редакцию)</w:t>
      </w:r>
    </w:p>
    <w:p>
      <w:pPr>
        <w:pStyle w:val="Formattext"/>
        <w:rPr/>
      </w:pPr>
      <w:r>
        <w:rP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13. Федеральный орган исполнительной власти, уполномоченный на решение задач в области гражданской обороны *13)</w:t>
      </w:r>
    </w:p>
    <w:p>
      <w:pPr>
        <w:pStyle w:val="Formattext"/>
        <w:rPr/>
      </w:pPr>
      <w:r>
        <w:rPr/>
        <w:t>     </w:t>
      </w:r>
      <w:r>
        <w:rPr/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 (статья в редакции, введенной в действие с 1 января 2005 года Федеральным законом от 22 августа 2004 года N 122-ФЗ, - см. предыдущую редакцию).</w:t>
        <w:br/>
        <w:br/>
        <w:t>     </w:t>
      </w:r>
    </w:p>
    <w:p>
      <w:pPr>
        <w:pStyle w:val="Headertext"/>
        <w:jc w:val="center"/>
        <w:rPr/>
      </w:pPr>
      <w:r>
        <w:rPr/>
        <w:t>Статья 14. Службы гражданской обороны  </w:t>
      </w:r>
    </w:p>
    <w:p>
      <w:pPr>
        <w:pStyle w:val="Formattext"/>
        <w:jc w:val="center"/>
        <w:rPr/>
      </w:pPr>
      <w:r>
        <w:rPr/>
        <w:t xml:space="preserve">(статья утратила силу с 1 января 2005 года - </w:t>
        <w:br/>
        <w:t xml:space="preserve">Федеральный закон от 22 августа 2004 года N 122-ФЗ. - </w:t>
        <w:br/>
        <w:t>См. предыдущую редакцию)</w:t>
        <w:br/>
        <w:br/>
        <w:t>     </w:t>
      </w:r>
    </w:p>
    <w:p>
      <w:pPr>
        <w:pStyle w:val="Headertext"/>
        <w:jc w:val="center"/>
        <w:rPr/>
      </w:pPr>
      <w:r>
        <w:rPr/>
        <w:t xml:space="preserve">Глава V. Силы гражданской обороны </w:t>
      </w:r>
    </w:p>
    <w:p>
      <w:pPr>
        <w:pStyle w:val="Headertext"/>
        <w:spacing w:before="280" w:after="240"/>
        <w:jc w:val="center"/>
        <w:rPr/>
      </w:pPr>
      <w:r>
        <w:rPr/>
        <w:br/>
        <w:t>Статья 15. Силы гражданской обороны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1. Силы гражданской обороны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федеральной противопожарной службы, аварийно-спасательные формирования и спасательные службы, а также создаваемые на военное время в целях решения задач в области гражданской обороны специальные формирования (пункт в редакции, введенной в действие с 1 января 2011 года Федеральным законом от 27 июля 2010 года N 223-ФЗ, - см. предыдущую редакцию).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 *15.2.1)</w:t>
        <w:br/>
        <w:br/>
        <w:t xml:space="preserve">     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 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 *15.3)</w:t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Formattext"/>
        <w:rPr/>
      </w:pPr>
      <w:r>
        <w:rPr/>
        <w:t>     </w:t>
      </w:r>
      <w:r>
        <w:rPr/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  <w:br/>
        <w:t>     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 *16.3)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 (пункт дополнен с 1 февраля 2011 года Федеральным законом от 23 декабря 2010 года N 377-ФЗ - см. предыдущую редакцию). *16.4)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 *16.5)</w:t>
        <w:br/>
        <w:t>     (Статья в редакции, введенной в действие с 1 января 2011 года Федеральным законом от 27 июля 2010 года N 223-ФЗ. - См. предыдущую редакцию)</w:t>
        <w:br/>
        <w:t>     </w:t>
      </w:r>
    </w:p>
    <w:p>
      <w:pPr>
        <w:pStyle w:val="Headertext"/>
        <w:jc w:val="center"/>
        <w:rPr/>
      </w:pPr>
      <w:r>
        <w:rPr/>
        <w:t xml:space="preserve">Статья 17. Гражданские организации гражданской обороны </w:t>
      </w:r>
    </w:p>
    <w:p>
      <w:pPr>
        <w:pStyle w:val="Formattext"/>
        <w:spacing w:before="280" w:after="240"/>
        <w:jc w:val="center"/>
        <w:rPr/>
      </w:pPr>
      <w:r>
        <w:rPr/>
        <w:t xml:space="preserve">(статья утратила силу с 1 января 2005 года - </w:t>
        <w:br/>
        <w:t xml:space="preserve">Федеральный закон от 22 августа 2004 года N 122-ФЗ. - </w:t>
        <w:br/>
        <w:t>См. предыдущую редакцию)</w:t>
      </w:r>
    </w:p>
    <w:p>
      <w:pPr>
        <w:pStyle w:val="Formattext"/>
        <w:rPr/>
      </w:pPr>
      <w:r>
        <w:rPr/>
        <w:t>     </w:t>
      </w:r>
    </w:p>
    <w:p>
      <w:pPr>
        <w:pStyle w:val="Headertext"/>
        <w:spacing w:before="280" w:after="240"/>
        <w:jc w:val="center"/>
        <w:rPr/>
      </w:pPr>
      <w:r>
        <w:rPr/>
        <w:t>Глава VI. Заключительные положения</w:t>
      </w:r>
    </w:p>
    <w:p>
      <w:pPr>
        <w:pStyle w:val="Headertext"/>
        <w:spacing w:before="280" w:after="240"/>
        <w:jc w:val="center"/>
        <w:rPr/>
      </w:pPr>
      <w:r>
        <w:rPr/>
        <w:t>Статья 18. Финансирование мероприятий по гражданской обороне и защите населения *18)</w:t>
      </w:r>
    </w:p>
    <w:p>
      <w:pPr>
        <w:pStyle w:val="Formattext"/>
        <w:rPr/>
      </w:pPr>
      <w:r>
        <w:rPr/>
        <w:t>     </w:t>
      </w: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 (пункт в редакции, введенной в действие с 1 января 2011 года Федеральным законом от 27 июля 2010 года N 223-ФЗ, - см. предыдущую редакцию)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  <w:br/>
        <w:t>     </w:t>
      </w:r>
    </w:p>
    <w:p>
      <w:pPr>
        <w:pStyle w:val="Formattext"/>
        <w:rPr/>
      </w:pPr>
      <w:r>
        <w:rPr/>
        <w:t>     </w:t>
      </w:r>
      <w:r>
        <w:rPr/>
        <w:t>4. Обеспечение мероприятий по гражданской обороне, проводимых организациями, осуществляется за счет средств организаций (пункт дополнительно включен с 4 июля 2007 года Федеральным законом от 19 июня 2007 года N 103-ФЗ).</w:t>
        <w:br/>
        <w:t>     (Статья в редакции, введенной в действие с 1 января 2005 года Федеральным законом от 22 августа 2004 года N 122-ФЗ, - см. предыдущую редакцию)</w:t>
        <w:br/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 xml:space="preserve">Статья 19. Ответственность за нарушение законодательства Российской Федерации в области гражданской обороны </w:t>
      </w:r>
    </w:p>
    <w:p>
      <w:pPr>
        <w:pStyle w:val="Formattext"/>
        <w:rPr/>
      </w:pPr>
      <w:r>
        <w:rPr/>
        <w:t>     </w:t>
      </w:r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  <w:br/>
        <w:br/>
        <w:t>     </w:t>
      </w:r>
    </w:p>
    <w:p>
      <w:pPr>
        <w:pStyle w:val="Headertext"/>
        <w:spacing w:before="280" w:after="240"/>
        <w:jc w:val="center"/>
        <w:rPr/>
      </w:pPr>
      <w:r>
        <w:rPr/>
        <w:t>Статья 20. Вступление в силу настоящего Федерального закона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Formattext"/>
        <w:spacing w:before="280" w:after="240"/>
        <w:rPr/>
      </w:pPr>
      <w:r>
        <w:rPr/>
        <w:t>     </w:t>
      </w:r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  <w:br/>
      </w:r>
    </w:p>
    <w:p>
      <w:pPr>
        <w:pStyle w:val="Formattext"/>
        <w:spacing w:before="280" w:after="240"/>
        <w:jc w:val="right"/>
        <w:rPr/>
      </w:pPr>
      <w:r>
        <w:rPr/>
        <w:t>Президент</w:t>
        <w:br/>
        <w:t>Российской Федерации</w:t>
        <w:br/>
        <w:t>Б.Ельцин</w:t>
        <w:br/>
      </w:r>
    </w:p>
    <w:p>
      <w:pPr>
        <w:pStyle w:val="Formattext"/>
        <w:rPr/>
      </w:pPr>
      <w:r>
        <w:rPr/>
        <w:t>Москва, Кремль</w:t>
        <w:br/>
        <w:t>12 февраля 1998 года</w:t>
        <w:br/>
        <w:t xml:space="preserve">N 28-ФЗ </w:t>
      </w:r>
    </w:p>
    <w:p>
      <w:pPr>
        <w:pStyle w:val="Unformat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271163/" TargetMode="External"/><Relationship Id="rId3" Type="http://schemas.openxmlformats.org/officeDocument/2006/relationships/hyperlink" Target="http://base.garant.ru/291366/" TargetMode="External"/><Relationship Id="rId4" Type="http://schemas.openxmlformats.org/officeDocument/2006/relationships/hyperlink" Target="http://base.garant.ru/12135838/" TargetMode="External"/><Relationship Id="rId5" Type="http://schemas.openxmlformats.org/officeDocument/2006/relationships/hyperlink" Target="http://base.garant.ru/12235838/" TargetMode="External"/><Relationship Id="rId6" Type="http://schemas.openxmlformats.org/officeDocument/2006/relationships/hyperlink" Target="http://base.garant.ru/28512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16:00Z</dcterms:created>
  <dc:creator>User</dc:creator>
  <dc:description/>
  <cp:keywords/>
  <dc:language>en-US</dc:language>
  <cp:lastModifiedBy>User</cp:lastModifiedBy>
  <dcterms:modified xsi:type="dcterms:W3CDTF">2012-02-19T14:16:00Z</dcterms:modified>
  <cp:revision>2</cp:revision>
  <dc:subject/>
  <dc:title/>
</cp:coreProperties>
</file>