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Федеральный закон от 9 января 1996 г. N 3-ФЗ</w:t>
        <w:br/>
        <w:t>"О радиационной безопасности населения"</w:t>
        <w:br/>
        <w:t>(с изменениями от 22 августа 2004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Государственной Думой 5 декабря 199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Федеральный закон определяет правовые основы обеспечения радиационной безопасности населения в целях охраны его здоров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sub_10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ава I. Общие положения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. Основные понятия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астоящего Федерального закона применя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ационная безопасность населения (далее - радиационная безопасность) - состояние защищенности настоящего и будущего поколений людей от вредного для их здоровья воздействия ионизирующего излучения;</w:t>
      </w:r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зирующее излучение - излучение, которое создается при радиоактивном распаде, ядерных превращениях, торможении заряженных частиц в веществе и образует при взаимодействии со средой ионы разных знаков;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sub_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ый радиационный фон - доза излучения, создаваемая космическим излучением и излучением природных радионуклидов, естественно распределенных в земле, воде, воздухе, других элементах биосферы, пищевых продуктах и организме человека;</w:t>
      </w:r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sub_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генно измененный радиационный фон - естественный радиационный фон, измененный в результате деятельности человека;</w:t>
      </w:r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ая доза - величина воздействия ионизирующего излучения, используемая как мера риска возникновения отдаленных последствий облучения организма человека и отдельных его органов с учетом их радиочувствительности;</w:t>
      </w:r>
      <w:bookmarkEnd w:id="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1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защитная зона - территория вокруг источника ионизирующего излучения, на который уровень облучения людей в условиях нормальной эксплуатации данного источника может превысить установленный предел дозы облучения для населения. В санитарно-защитной зоне запрещается постоянное и временное проживание людей, вводится режим ограничения хозяйственной деятельности и проводится радиационный контроль;</w:t>
      </w:r>
      <w:bookmarkEnd w:id="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наблюдения - территория за пределами санитарно-защитной зоны, на которой проводится радиационный контроль;</w:t>
      </w:r>
      <w:bookmarkEnd w:id="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0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- физическое лицо, которое постоянно или временно работает непосредственно с источниками ионизирующих излучений;</w:t>
      </w:r>
      <w:bookmarkEnd w:id="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иационная авария - потеря управления источником ионизирующего излучения, вызванная неисправностью оборудования, неправильными действиями работников (персонала), стихийными бедствиями или иными причинами, которые могли привести или привели к облучению людей выше установленных норм или к радиоактивному загрязнению окружающей среды.</w:t>
      </w:r>
      <w:bookmarkEnd w:id="1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. Правовое регулирование в области обеспечения радиационной безопасности</w:t>
      </w:r>
      <w:bookmarkEnd w:id="1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2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авовое регулирование в области обеспечения радиационной безопасности осуществляется настоящим Федеральным законом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  <w:bookmarkEnd w:id="1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2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е законы, иные нормативные правовые акты Российской Федерации, законы и иные нормативные правовые акты субъектов Российской Федерации не могут устанавливать нормы, снижающие требования к радиационной безопасности и гарантиям их обеспечения, установленные настоящим Федеральным законом.</w:t>
      </w:r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sub_2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щепризнанные принципы и нормы международного права и международные договоры Российской Федерации в области обеспечения радиационной безопасности являются в соответствии с Конституцией Российской Федерации составной частью правовой системы Российской Федерации.</w:t>
      </w:r>
      <w:bookmarkEnd w:id="1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еждународным договором Российской Федерации установлены иные правила, чем те, которые предусмотрены законодательством Российской Федерации в области радиационной безопасности, применяются правила международ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. Принципы обеспечения радиационной безопасности</w:t>
      </w:r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ми принципами обеспечения радиационной безопасности являются:</w:t>
      </w:r>
      <w:bookmarkEnd w:id="1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нормирования - непревышение допустимых пределов индивидуальных доз облучения граждан от всех источников ионизирующего излуч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 обоснования - запрещение всех видов деятельности по использованию источников ионизирующего излучения, при которых полученная для человека и общества польза не превышает риск возможного вреда, причиненного дополнительным к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естественному радиационному фону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уч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птимизации -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онизирующего излучения.</w:t>
      </w:r>
    </w:p>
    <w:p>
      <w:pPr>
        <w:pStyle w:val="Normal"/>
        <w:spacing w:lineRule="auto" w:line="240" w:before="280" w:after="280"/>
        <w:rPr/>
      </w:pPr>
      <w:bookmarkStart w:id="17" w:name="sub_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1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авар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 радиационной безопасности населения основывается на следующих принципах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мые мероприятия по ликвидации последствий радиационной аварии должны приносить больше пользы, чем вре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 масштаб деятельности по ликвидации последствий радиационной аварии должны быть реализованы таким образом, чтобы польза от снижения дозы ионизирующего излучения, за исключением вреда, причиненного указанной деятельностью, была максималь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sub_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4. Мероприятия по обеспечению радиационной безопасности</w:t>
      </w:r>
      <w:bookmarkEnd w:id="18"/>
    </w:p>
    <w:p>
      <w:pPr>
        <w:pStyle w:val="Normal"/>
        <w:spacing w:lineRule="auto" w:line="240" w:before="28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ая безопасность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еспечива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м комплекса мер правового, организационного, инженерно-технического, санитарно-гигиенического, медико-профилактического, воспитательного и образовательн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40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м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, другими юридическими лицами и гражданами мероприятий по соблюдению правил, норм и нормативов в области радиационной безопасности;</w:t>
      </w:r>
      <w:bookmarkEnd w:id="1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м населения о радиационной обстановке и мерах по обеспечению ради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м населения в области обеспечения радиацион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20" w:name="sub_20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ава II. Полномочия Российской Федерации</w:t>
        <w:br/>
        <w:t>и субъектов Российской Федерации</w:t>
        <w:br/>
        <w:t>в области обеспечения радиационной безопасности</w:t>
      </w:r>
      <w:bookmarkEnd w:id="2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sub_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5. Полномочия Российской Федерации в области обеспечения радиационной безопасности</w:t>
      </w:r>
      <w:bookmarkEnd w:id="2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номочиям Российской Федерации в области обеспеч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государственной политики в области обеспечения радиационной безопасности и ее реализац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принятие федеральных законов и иных нормативных правовых актов Российской Федерации в области обеспечения радиационной безопасности, контроль за их соблюд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, утверждение и реализация федеральных программ в области обеспечения ради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идов деятельности в области обращения с источниками ионизирующего излучения, подлежащих лицензирова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адиационной обстановкой на территории Российской Федерации и учет доз облучения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особых режимов проживания населения в зонах радиоактивного загряз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о ликвидации последствий радиационных авар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и проведение оперативных мероприятий в случае угрозы возникнов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авар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еремещением источников ионизирующего изл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населения о радиационной обстанов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орядка определения социальных гарантий за повышенный риск причинения вреда здоровью граждан и нанесения убытков их имуществу, обусловленных радиационным воздейств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порядка возмещения причиненных вреда здоровью граждан и убытков их имуществу в результате радиационной ава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и обеспечение функционирования единой системы государственного управления в области обеспечения радиационной безопасности, в том числе контроля и учета доз облучения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ция условий жизнедеятельности и особых режимов проживания на территориях, подвергшихся радиоактивному загрязнению в результате радиационных авар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оказанием помощи населению, подвергшемуся облучению в результате радиационных авар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экспорта и импорта ядерных материалов, радиоактивных веществ и иных источников ионизирующего излучения, а также контроль за осуществлением их экспорта и им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еждународного сотрудничества Российской Федерации в области обеспечения радиационной безопасности и выполнение обязательств Российской Федерации по международным договорам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полномочия в области обеспечения радиационной безопасности, отнесенные к полномочиям Российской Федерации Конституцией Российской Федерации и федеральными зако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6. Полномочия субъектов Российской Федерации в области обеспечения радиационной безопасности</w:t>
      </w:r>
      <w:bookmarkEnd w:id="22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государственной власти субъектов Российской Федерации в области обеспеч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в соответствии с положениями настоящего Федерального закона законы и иные нормативные правовые акты субъектов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ют и реализуют региональные (территориальные) программы в области обеспечения ради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 контроль за радиационной обстановкой на соответствующей территории в пределах своих полномоч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уют в организации и проведении оперативных мероприятий в случае угрозы возникнов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авар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ют условия для реализации и защиты прав граждан и соблюдения интересов государства в области обеспечения радиационной безопасности в пределах своих полномоч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еализации мероприятий по ликвидации последствий радиационных аварий на соответствующей терри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ют другие полномочия в области обеспечения радиационной безопасности в соответствии с полномочиями, отнесенными к ведению субъектов Российской Федерации, не отнесенные к полномочия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23" w:name="sub_30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ава III. Государственное управление в области</w:t>
        <w:br/>
        <w:t>обеспечения радиационной безопасности,</w:t>
        <w:br/>
        <w:t>государственный надзор и контроль за ее обеспечением</w:t>
      </w:r>
      <w:bookmarkEnd w:id="2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7. Система органов исполнительной власти в области обеспечения радиационной безопасности</w:t>
      </w:r>
      <w:bookmarkEnd w:id="2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7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ое управление в области обеспечения радиационной безопасности осуществляется Правительством Российской Федерации, федеральными органами исполнительной власти в соответствии с положениями об указанных органах.</w:t>
      </w:r>
      <w:bookmarkEnd w:id="2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сударственный контроль и надзор в области обеспечения радиационной безопасности проводятся федеральными органами исполнительной власти, осуществляющими контроль и надзор в области обеспечения радиационной безопасности в соответствии с положениями об указанных органах.</w:t>
      </w:r>
      <w:bookmarkEnd w:id="2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sub_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ятельность федеральных органов исполнительной власти, осуществляющих государственное управление, государственный надзор и контроль в области обеспечения радиационной безопасности, определяется законодательством Российской Федерации.</w:t>
      </w:r>
      <w:bookmarkEnd w:id="2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8. Государственные программы в области обеспечения радиационной безопасности</w:t>
      </w:r>
      <w:bookmarkEnd w:id="2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_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планирования и осуществления мероприятий по обеспечению радиационной безопасности разрабатываются федеральные программы. Федеральные программы в области обеспечения радиационной безопасности разрабатываются и реализуются федеральными органами исполнительной власти, установленном законодательством Российской Федерации.</w:t>
      </w:r>
      <w:bookmarkEnd w:id="29"/>
    </w:p>
    <w:p>
      <w:pPr>
        <w:pStyle w:val="Normal"/>
        <w:spacing w:lineRule="auto" w:line="240" w:before="280" w:after="280"/>
        <w:rPr/>
      </w:pPr>
      <w:bookmarkStart w:id="30" w:name="sub_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гиональные (территориальные) программы в области обеспечени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30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атываются и утверждаются органами исполнительной власти субъектов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sub_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разработки и реализации государственных программ в области обеспечения радиационной безопасности определяется законодательством Российской Федерации.</w:t>
      </w:r>
      <w:bookmarkEnd w:id="3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sub_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9. Государственное нормирование в области обеспечения радиационной безопасности</w:t>
      </w:r>
      <w:bookmarkEnd w:id="3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sub_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сударственное нормирование в области обеспечения радиационной безопасности осуществляется путем установления санитарных правил, норм, гигиенических нормативов, правил радиационной безопасности, государственных стандартов, строительных норм и правил, правил охраны труда, распорядительных, инструктивных, методических и иных документов по радиационной безопасности. Указанные акты не должны противоречить положениям настоящего Федерального закона.</w:t>
      </w:r>
      <w:bookmarkEnd w:id="3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sub_9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нитарные правила, нормы и гигиенические нормативы в области обеспечения радиационной безопасности утверждаются в порядке, установленном законодательством Российской Федерации, федеральным органом исполнительной власти по санитарно-эпидемиологическому надзору.</w:t>
      </w:r>
      <w:bookmarkEnd w:id="3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ются следующие основные гигиенические нормативы (допустимые пределы доз) облучения на территории Российской Федерации в результате использования источников ионизирующего излучения:</w:t>
      </w:r>
    </w:p>
    <w:p>
      <w:pPr>
        <w:pStyle w:val="Normal"/>
        <w:spacing w:lineRule="auto" w:line="240" w:before="280" w:after="280"/>
        <w:rPr/>
      </w:pPr>
      <w:bookmarkStart w:id="35" w:name="sub_9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аселения средняя годова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3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эффективная доз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а 0,001 зиверта или эффективная доза за период жизни (70 лет) - 0,07 зиверта; в отдельные годы допустимы большие значения эффективной дозы при условии, что средняя годовая эффективная доза, исчисленная за пять последовательных лет, не превысит 0,001 зиверта;</w:t>
      </w:r>
    </w:p>
    <w:p>
      <w:pPr>
        <w:pStyle w:val="Normal"/>
        <w:spacing w:lineRule="auto" w:line="240" w:before="280" w:after="280"/>
        <w:rPr/>
      </w:pPr>
      <w:bookmarkStart w:id="36" w:name="sub_9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36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ботник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няя годовая эффективная доза равна 0,02 зиверта или эффективная доза за период трудовой деятельности (50 лет) - 1 зиверту; допустимо облучение в годовой эффективной дозе до 0,05 зиверта при условии, что средняя годовая эффективная доза, исчисленная за пять последовательных лет, не превысит 0,02 зиве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ируемые значения основных пределов доз облучения не включают в себя дозы, создаваемы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естественным радиационны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ехногенно измененным радиационным фоном, а также дозы, получаемые гражданами (пациентами) при проведении медицинских рентгенорадиологических процедур и лечения. Указанные значения пределов доз облучения являются исходными при установлении допустимых уровней облучения организма человека и отдельных его органов.</w:t>
      </w:r>
    </w:p>
    <w:p>
      <w:pPr>
        <w:pStyle w:val="Normal"/>
        <w:spacing w:lineRule="auto" w:line="240" w:before="280" w:after="280"/>
        <w:rPr/>
      </w:pPr>
      <w:bookmarkStart w:id="37" w:name="sub_9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37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ых авар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ускается облучение, превышающее установленные основные гигиенические нормативы (допустимые пределы доз), в течение определенного промежутка времени и в пределах, определенных санитарными нормами и правил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8" w:name="sub_9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е настоящей статьей основные гигиенические нормативы (допустимые пределы доз) облучения населения для отдельных территорий могут быть изменены Правительством Российской Федерации в сторону их уменьшения с учетом конкретной санитарно-гигиенической, экологической обстановки, состояния здоровья населения и уровня влияния на человека других факторов окружающей среды.</w:t>
      </w:r>
      <w:bookmarkEnd w:id="3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sub_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авила радиационной безопасности, регламентирующие требования к обеспечению технической безопасности при работах с радиоактивными веществами и другими источниками ионизирующего излучения, утверждаются федеральным органом исполнительной власти по атомному надзору в порядке, установленном законодательством Российской Федерации.</w:t>
      </w:r>
      <w:bookmarkEnd w:id="3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сударственные стандарты, строительные нормы и правила, правила охраны труда, распорядительные, инструктивные, методические и иные документы по вопросам радиационной безопасности утверждаются и принимаются уполномоченными на то федеральными органами исполнительной власти или организациями в пределах их полномочий.</w:t>
      </w:r>
      <w:bookmarkEnd w:id="4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sub_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0. Лицензирование деятельности в области обращения с источниками ионизирующего излучения</w:t>
      </w:r>
      <w:bookmarkEnd w:id="4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sub_1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но-исследовательские и опытно-конструкторские работы в области обращения с источниками ионизирующего излучения, проектирование, сооружение источников ионизирующего излучения, конструирование и изготовление для них технологического оборудования, средств радиационной защиты, а также работы в области добычи, производства, транспортирования, хранения, использования, обслуживания, утилизации и захоронения источников ионизирующего излучения осуществляются только на основании специальных разрешений (лицензий), выданных органами, уполномоченными на ведение лицензирования.</w:t>
      </w:r>
      <w:bookmarkEnd w:id="4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3" w:name="sub_10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цензирование деятельности в области обращения с источниками ионизирующего излучения осуществляется в порядке, установленном законодательством Российской Федерации.</w:t>
      </w:r>
      <w:bookmarkEnd w:id="4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sub_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1. Производственный контроль за обеспечением радиационной безопасности</w:t>
      </w:r>
      <w:bookmarkEnd w:id="44"/>
    </w:p>
    <w:p>
      <w:pPr>
        <w:pStyle w:val="Normal"/>
        <w:spacing w:lineRule="auto" w:line="240" w:before="280" w:after="280"/>
        <w:rPr/>
      </w:pPr>
      <w:bookmarkStart w:id="45" w:name="sub_11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ации, осуществляющие деятельность с использованием источнико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45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онизирующего излуч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оводят производственный контроль за обеспечением радиацион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sub_11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проведения производственного контроля определяется для каждой организации с учетом особенностей и условий выполняемых ею работ и согласовывается с органами исполнительной власти, осуществляющими государственное управление, государственный надзор и контроль в области обеспечения радиационной безопасности.</w:t>
      </w:r>
      <w:bookmarkEnd w:id="4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7" w:name="sub_11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жностные лица, осуществляющие производственный контроль за обеспечением радиационной безопасности, вправе приостанавливать проведение работ с источниками ионизирующего излучения при выявлении нарушений санитарных норм, правил и гигиенических нормативов, правил радиационной безопасности, государственных стандартов, строительных норм и правил, правил охраны труда, распорядительных, инструктивных, методических документов в области обеспечения радиационной безопасности (далее - нормы, правила и нормативы) в соответствующей организации до устранения обнаруженных нарушений.</w:t>
      </w:r>
      <w:bookmarkEnd w:id="4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sub_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2. Общественный контроль за обеспечением радиационной безопасности</w:t>
      </w:r>
      <w:bookmarkEnd w:id="4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е объединения в соответствии с законодательством Российской Федерации вправе осуществлять общественный контроль за выполнением норм, правил и нормативов в области обеспечения радиацион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49" w:name="sub_40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ава IV. Общие требования к обеспечению радиационной безопасности</w:t>
      </w:r>
      <w:bookmarkEnd w:id="4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sub_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3. Оценка состояния радиационной безопасности</w:t>
      </w:r>
      <w:bookmarkEnd w:id="5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sub_13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ланировании и проведении мероприятий по обеспечению радиационной безопасности, принятии решений в области обеспечения радиационной безопасности, анализе эффективности указанных мероприятий органами государственной власти, органами местного самоуправления, а также организациями, осуществляющими деятельность с использованием источников ионизирующего излучения, проводится оценка радиационной безопасности.</w:t>
      </w:r>
      <w:bookmarkEnd w:id="51"/>
    </w:p>
    <w:p>
      <w:pPr>
        <w:pStyle w:val="Normal"/>
        <w:spacing w:lineRule="auto" w:line="240" w:before="280" w:after="280"/>
        <w:rPr/>
      </w:pPr>
      <w:bookmarkStart w:id="52" w:name="sub_13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ценк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52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по следующим основным показател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радиоактивного загрязнения окружающей сре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беспечения мероприятий по радиационной безопасности и выполнения норм, правил и гигиенических нормативов в области радиационной безопас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роятнос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ых авар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масштаб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готовности к эффективной ликвидации радиационных аварий и их последств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доз облучения, получаемых отдельными группами населения от всех источнико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онизирующего излуч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лиц, подвергшихся облучению выше установленных пределов доз обл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ценки ежегодно заносятся в радиационно-гигиенические паспорта организаций, территор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зработки радиационно-гигиенических паспортов организаций, территорий утверждается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3" w:name="sub_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4. Требования к обеспечению радиационной безопасности при обращении с источниками ионизирующего излучения</w:t>
      </w:r>
      <w:bookmarkEnd w:id="5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ращении с источниками ионизирующего излучения организации обяза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требования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, норм, правил и нормативов в области обеспечения радиационной безопас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ть и осуществлять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роприят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еспечению ради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боты по обоснованию радиационной безопасности новой (модернизируемой) продукции, материалов и веществ, технологических процессов и производств, являющихся источниками ионизирующего излучения, для здоровья челове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систематический производственный контроль за радиационной обстановкой на рабочих местах, в помещениях, на территориях организаций,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анитарно-защитных зонах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онах наблюдени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за выбросом и сбросом радиоактивных вещ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онтроль и учет индивидуальных доз облучения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дготовку и аттестацию руководителей и исполнителей работ, специалистов служб производственного контроля, других лиц, постоянно или временно выполняющих работы с источниками ионизирующего излучения, по вопросам обеспечения радиационной безопасност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проведение предварительных (при поступлении на работу) и периодических медицинских осмотро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ботник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сонал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информировать работников (персонал) об уровнях ионизирующего излучения на их рабочих местах и о величине полученных ими индивидуальных доз обл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 информировать федеральные органы исполнительной власти, уполномоченные осуществлять государственное управление, государственный надзор и контроль в области радиационной безопасности, органы исполнительной власти субъектов Российской Федерации об аварийных ситуациях, о нарушениях технологического регламента, создающих угрозу ради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заключения, постановления, предписания должностных лиц уполномоченных на то органов исполнительной власти, осуществляющих государственное управление, государственный надзор и контроль в области обеспечения ради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еализацию прав граждан в области обеспечения радиацион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sub_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5. Обеспечение радиационной безопасности при воздействии природных радионуклидов</w:t>
      </w:r>
      <w:bookmarkEnd w:id="5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5" w:name="sub_15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лучение населения и работников, обусловленное радоном, продуктами его распада, а также другими долгоживущими природными радионуклидами, в жилых и производственных помещениях не должно превышать установленные нормативы.</w:t>
      </w:r>
      <w:bookmarkEnd w:id="5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sub_15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защиты населения и работников от влияния природных радионуклидов должны осуществляться:</w:t>
      </w:r>
      <w:bookmarkEnd w:id="5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земельных участков для строительства зданий и сооружений с учетом уровня выделения радона из почвы и гамма-изл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и строительство зданий и сооружений с учетом предотвращения поступления радона в воздух этих помещ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изводственного контроля строительных материалов, приемка зданий и сооружений в эксплуатацию с учетом уровня содержания радона в воздухе помещений и гамма-излучения природных радионуклид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луатация зданий и сооружений с учетом уровня содержания радона в них и гамма-излучения природных радионукли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7" w:name="sub_15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невозможности выполнения нормативов путем снижения уровня содержания радона и гамма-излучения природных радионуклидов в зданиях и сооружениях должен быть изменен характер их использования.</w:t>
      </w:r>
      <w:bookmarkEnd w:id="57"/>
    </w:p>
    <w:p>
      <w:pPr>
        <w:pStyle w:val="Normal"/>
        <w:spacing w:lineRule="auto" w:line="240" w:before="280" w:after="280"/>
        <w:rPr/>
      </w:pPr>
      <w:bookmarkStart w:id="58" w:name="sub_15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прещается использовать строительные материалы и изделия, не отвечающие требованиям к обеспечени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58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9" w:name="sub_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6. Обеспечение радиационной безопасности при производстве пищевых продуктов и при потреблении питьевой воды</w:t>
      </w:r>
      <w:bookmarkEnd w:id="5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вольственное сырье, пищевые продукты, питьевая вода и контактирующие с ними в процессе изготовления, хранения, транспортирования и реализации материалы и изделия должны отвечать требованиям к обеспечению радиационной безопасности и подлежат производственному контролю в соответствии с настоящим Федеральным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sub_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7. Обеспечение радиационной безопасности граждан при проведении медицинских рентгенорадиологических процедур</w:t>
      </w:r>
      <w:bookmarkEnd w:id="6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1" w:name="sub_17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 проведении медицинских рентгенорадиологических процедур следует использовать средства защиты граждан (пациентов).</w:t>
      </w:r>
      <w:bookmarkEnd w:id="6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зы облучения граждан (пациентов) при проведении медицинских рентгенорадиологических процедур должны соответствовать нормам, правилам и нормативам в обл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2" w:name="sub_17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требованию гражданина (пациента) ему предоставляется полная информация об ожидаемой или о получаемой им дозе облучения и о возможных последствиях при проведении медицинских рентгенорадиологических процедур.</w:t>
      </w:r>
      <w:bookmarkEnd w:id="6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3" w:name="sub_17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ин (пациент) имеет право отказаться от медицинских рентгенорадиологических процедур, за исключением профилактических исследований, проводимых в целях выявления заболеваний, опасных в эпидемиологическом отношении.</w:t>
      </w:r>
      <w:bookmarkEnd w:id="6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sub_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8. Контроль и учет индивидуальных доз облучения</w:t>
      </w:r>
      <w:bookmarkEnd w:id="6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учет индивидуальных доз облучения, полученных гражданами при использовании источников ионизирующего излучения, проведении медицинских рентгенорадиологических процедур, а также обусловленных естественным радиационным и техногенно измененным радиационным фоном, осуществляются в рамках единой государственной системы контроля и учета индивидуальных доз облучения, создаваемой в порядке, определяемом Прави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65" w:name="sub_50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ава V. Обеспечение радиационной безопасности</w:t>
        <w:br/>
        <w:t>при радиационной аварии</w:t>
      </w:r>
      <w:bookmarkEnd w:id="6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sub_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19. Защита населения и работников (персонала) от радиационной аварии</w:t>
      </w:r>
      <w:bookmarkEnd w:id="66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и, в которых возможно возникновени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ых авар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язаны име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тенциальных радиационных аварий с прогнозом их последствий и прогнозом радиационной обстанов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принятия решений при возникновении радиационной авар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мероприятий по защит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ботник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сонала) и населения от радиационной аварии и ее последствий, согласованный с органами местного самоуправления, органами исполнительной власти, осуществляющими государственный надзор и контроль в области обеспечения ради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для оповещения и обеспечения ликвидации последствий радиационной ава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средства профилактики радиационных поражений и средства оказания медицинской помощи пострадавшим при радиационной ава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о-спасательные формирования, создаваемые из числа работников (персонал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7" w:name="sub_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0. Обязанности организаций, осуществляющих деятельность с использованием источников ионизирующего излучения, по обеспечению радиационной безопасности при радиационной аварии</w:t>
      </w:r>
      <w:bookmarkEnd w:id="6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авар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ация, осуществляющая деятельность с использованием источников ионизирующего излучения, обязан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выполнение мероприятий по защит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8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ботников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ерсонала) и населения от радиационной аварии и ее последств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нформировать о радиационной аварии органы государственной власти, в том числе федеральные органы исполнительной власти, осуществляющие государственный надзор и контроль в области обеспечения радиационной безопасности, а также органы местного самоуправления, население территорий, на которых возможно повышенное облуч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оказанию медицинской помощи пострадавшим при радиационной ава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изовать очаг радиоактивного загрязнения и предотвратить распространение радиоактивных веществ в окружающей сре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анализ и подготовить прогноз развития радиационной аварии и изменений радиационной обстановки при радиационной ава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нормализации радиационной обстановки на территории организаций, осуществляющих деятельность с использованием источников ионизирующего излучения, после ликвидации радиационной ава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8" w:name="sub_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1. Планируемое повышенное облучение граждан, привлекаемых для ликвидации последствий радиационной аварии</w:t>
      </w:r>
      <w:bookmarkEnd w:id="68"/>
    </w:p>
    <w:p>
      <w:pPr>
        <w:pStyle w:val="Normal"/>
        <w:spacing w:lineRule="auto" w:line="240" w:before="280" w:after="280"/>
        <w:rPr/>
      </w:pPr>
      <w:bookmarkStart w:id="69" w:name="sub_2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ланируемое повышенное облучение граждан, привлекаемых для ликвидации последств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9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6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авари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варийно-спасательных работ и дезактивации, может быть обусловлено только необходимостью спасения людей и (или) предотвращения еще большего облучения их. Облучение граждан, привлекающихся к ликвидации последствий радиационных аварий, не должно превышать более чем в 10 раз среднегодовое значение основных гигиенических нормативов облучения для работников (персонала)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9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й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sub_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анируемое повышенное облучение граждан, привлекаемых для ликвидации последствий радиационных аварий, допускается один раз за период их жизни при добровольном их согласии и предварительном информировании о возможных дозах облучения и риске для здоровья.</w:t>
      </w:r>
      <w:bookmarkEnd w:id="7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sub_2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циальные гарантии за повышенный риск и возмещения вреда, причиненного радиационным воздействием здоровью лиц, привлекаемых для выполнения указанных работ, устанавливаются законодательством Российской Федерации.</w:t>
      </w:r>
      <w:bookmarkEnd w:id="7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72" w:name="sub_60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ава VI. Права и обязанности граждан и общественных объединений</w:t>
        <w:br/>
        <w:t>в области обеспечения радиационной безопасности</w:t>
      </w:r>
      <w:bookmarkEnd w:id="7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sub_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2. Право граждан на радиационную безопасность</w:t>
      </w:r>
      <w:bookmarkEnd w:id="73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 Российской Федерации, иностранные граждане и лица без гражданства, проживающие на территории Российской Федерации, имеют право на радиационную безопасность. Это право обеспечивается за счет проведения комплекса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роприят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отвращению радиационного воздействия на организм человека ионизирующего излучения выше установленных норм, правил и нормативов, выполнения гражданами и организациями, осуществляющими деятельность с использованием источников ионизирующего излучения, требований к обеспечени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4" w:name="sub_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3. Право граждан и общественных объединений на получение информации</w:t>
      </w:r>
      <w:bookmarkEnd w:id="7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и общественные объединения имеют право на получение объективной информации от организации, осуществляющей деятельность с использованием источников ионизирующего излучения, в пределах выполняемых ею функций о радиационной обстановке и принимаемых мерах по обеспечению радиацион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sub_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4. Предоставление доступа на территорию организации, осуществляющей деятельность с использованием источников ионизирующего излучения</w:t>
      </w:r>
      <w:bookmarkEnd w:id="7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бщественных объединений имеют право доступа в организацию, осуществляющую деятельность с использованием источников ионизирующего излучения, в порядке и на условиях, которые установлены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6" w:name="sub_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5. Социальная поддержка граждан, проживающих на территориях, прилегающих к организациям, осуществляющим деятельность с использованием источников ионизирующего излучения</w:t>
      </w:r>
      <w:bookmarkEnd w:id="76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е, проживающие на территориях, прилегающих к организациям, которые осуществляют деятельность с использованием источников ионизирующего излучения и в которых существует возможность превышения установленных настоящим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9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основных пределов доз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ют право на социальную поддержку. Порядок предоставления социальной поддержки устанавливается закон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sub_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6. Право граждан на возмещение вреда, причиненного их жизни и здоровью, обусловленного облучением ионизирующим излучением, а также в результате радиационной аварии, и на возмещение причиненных им убытков</w:t>
      </w:r>
      <w:bookmarkEnd w:id="7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8" w:name="sub_26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е имеют право на возмещение вреда, причиненного их жизни и здоровью и(или) на возмещение причиненных им убытков, обусловленных облучением ионизирующим излучением сверх установленных настоящим Федеральным законом основных пределов доз, в соответствии с законодательством Российской Федерации.</w:t>
      </w:r>
      <w:bookmarkEnd w:id="7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9" w:name="sub_26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радиационной аварии граждане имеют право на возмещение вреда, причиненного их жизни и здоровью, и (или) на возмещение причиненных им убытков в соответствии с законодательством Российской Федерации.</w:t>
      </w:r>
      <w:bookmarkEnd w:id="7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0" w:name="sub_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7. Обязанности граждан в области обеспечения радиационной безопасности</w:t>
      </w:r>
      <w:bookmarkEnd w:id="8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Российской Федерации, иностранные граждане и лица без гражданства, проживающие на территории Российской Федерации, обязан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требования к обеспечени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или принимать участие в реализ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4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мероприятий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беспечению радиационной безопас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федеральных органов исполнительной власти, осуществляющих государственное управление, государственный надзор и контроль в области радиационной безопасности, органов исполнительной власти субъектов Российской Федерации и органов местного самоуправления по обеспечению радиацион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81" w:name="sub_70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ава VII. Ответственность за невыполнение требований</w:t>
        <w:br/>
        <w:t>к обеспечению радиационной безопасности</w:t>
      </w:r>
      <w:bookmarkEnd w:id="8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sub_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8. Ответственность за невыполнение или за нарушение требований к обеспечению радиационной безопасности</w:t>
      </w:r>
      <w:bookmarkEnd w:id="82"/>
    </w:p>
    <w:p>
      <w:pPr>
        <w:pStyle w:val="Normal"/>
        <w:spacing w:lineRule="auto" w:line="240" w:before="280" w:after="280"/>
        <w:rPr/>
      </w:pPr>
      <w:bookmarkStart w:id="83" w:name="sub_2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ица, виновные в невыполнении или в нарушении требований к обеспечению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1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83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радиационной безопасности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sub_2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Штрафы за административные правонарушения в области обеспечения радиационной безопасности могут налагаться должностными лицами федеральных органов исполнительной власти, осуществляющих государственное управление, государственный надзор и контроль в области радиационной безопасности, в пределах их полномочий и в порядке, установленном законодательством Российской Федерации.</w:t>
      </w:r>
      <w:bookmarkEnd w:id="8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5" w:name="sub_2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ожение штрафа не освобождает виновных лиц от обязанностей устранения допущенных нарушений, возмещения вреда, причиненного жизни и здоровью граждан, и(или) причиненных им убытков, а также от возмещения убытков, причиненных юридическим лицам в результате радиационной аварии.</w:t>
      </w:r>
      <w:bookmarkEnd w:id="8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86" w:name="sub_80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Глава VIII. Заключительные положения</w:t>
      </w:r>
      <w:bookmarkEnd w:id="8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7" w:name="sub_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29. Вступление настоящего Федерального закона в силу</w:t>
      </w:r>
      <w:bookmarkEnd w:id="8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sub_29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Федеральный закон вступает в силу со дня его официального опубликования.</w:t>
      </w:r>
      <w:bookmarkEnd w:id="88"/>
    </w:p>
    <w:p>
      <w:pPr>
        <w:pStyle w:val="Normal"/>
        <w:spacing w:lineRule="auto" w:line="240" w:before="280" w:after="280"/>
        <w:rPr/>
      </w:pPr>
      <w:bookmarkStart w:id="89" w:name="sub_29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бзацы второй, третий, четвертый, пятый, шестой и седьм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pojar.ru/" \l "sub_9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bookmarkEnd w:id="89"/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ункта 2 статьи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Федерального закона вводятся в действие с 1 января 2000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" w:name="sub_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30. О приведении нормативных правовых актов в соответствие с настоящим Федеральным законом</w:t>
      </w:r>
      <w:bookmarkEnd w:id="9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Российской Федер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Ельци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января 1996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-Ф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15:00Z</dcterms:created>
  <dc:creator>User</dc:creator>
  <dc:description/>
  <cp:keywords/>
  <dc:language>en-US</dc:language>
  <cp:lastModifiedBy>User</cp:lastModifiedBy>
  <dcterms:modified xsi:type="dcterms:W3CDTF">2012-02-19T14:15:00Z</dcterms:modified>
  <cp:revision>2</cp:revision>
  <dc:subject/>
  <dc:title/>
</cp:coreProperties>
</file>