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 xml:space="preserve">МИНИСТЕРСТВО ОБРАЗОВАНИЯ И НАУКИ РОССИЙСКОЙ ФЕДЕРАЦИИ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 xml:space="preserve">ПИСЬМО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 xml:space="preserve">от 30 августа 2005 г. N 03-1572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 xml:space="preserve">ОБ ОБЕСПЕЧЕНИИ БЕЗОПАСНОСТИ В ОБРАЗОВАТЕЛЬНЫХ УЧРЕЖДЕНИЯХ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овременных  условиях  проблема  обеспечения  безопасности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нтитеррористической  защищенности  в  образовательных  учрежден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тается актуальной. Ее решение возможно  только  путем  приме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плексного подхода, сочетающего в себе  основные  мероприятия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тиводействию  терроризму,  меры  по  развитию   общей   куль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учающихся  в  области  безопасности  жизнедеятельности,  обу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езопасному поведению в различных опасных и чрезвычайных  ситуац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природного, техногенного и социального характера.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шению проблемы обеспечения безопасности посвящен ряд  Зако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Российской Федерации: "О безопасности" 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  <w:lang w:eastAsia="ru-RU"/>
        </w:rPr>
        <w:instrText xml:space="preserve"> HYPERLINK "http://www.bezopasnost.edu66.ru/LIB206/z41024.htm" \l "P_D5"</w:instrText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  <w:lang w:eastAsia="ru-RU"/>
        </w:rPr>
        <w:fldChar w:fldCharType="separate"/>
      </w:r>
      <w:bookmarkStart w:id="0" w:name="R_6"/>
      <w:r>
        <w:rPr>
          <w:rStyle w:val="InternetLink"/>
          <w:rFonts w:eastAsia="Times New Roman" w:cs="Courier New" w:ascii="Courier New" w:hAnsi="Courier New"/>
          <w:color w:val="0000FF"/>
          <w:sz w:val="20"/>
          <w:szCs w:val="20"/>
          <w:u w:val="single"/>
          <w:lang w:eastAsia="ru-RU"/>
        </w:rPr>
        <w:t>от 5 марта 1992 г. N 2446-1</w:t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  <w:lang w:eastAsia="ru-RU"/>
        </w:rPr>
        <w:fldChar w:fldCharType="end"/>
      </w:r>
      <w:bookmarkEnd w:id="0"/>
      <w:r>
        <w:rPr>
          <w:rFonts w:eastAsia="Times New Roman" w:cs="Courier New" w:ascii="Courier New" w:hAnsi="Courier New"/>
          <w:sz w:val="20"/>
          <w:szCs w:val="20"/>
          <w:lang w:eastAsia="ru-RU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"О пожарной безопасности"  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  <w:lang w:eastAsia="ru-RU"/>
        </w:rPr>
        <w:instrText xml:space="preserve"> HYPERLINK "http://www.bezopasnost.edu66.ru/LIB202/z40238.htm" \l "P_CF"</w:instrText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  <w:lang w:eastAsia="ru-RU"/>
        </w:rPr>
        <w:fldChar w:fldCharType="separate"/>
      </w:r>
      <w:bookmarkStart w:id="1" w:name="R_7"/>
      <w:r>
        <w:rPr>
          <w:rStyle w:val="InternetLink"/>
          <w:rFonts w:eastAsia="Times New Roman" w:cs="Courier New" w:ascii="Courier New" w:hAnsi="Courier New"/>
          <w:color w:val="0000FF"/>
          <w:sz w:val="20"/>
          <w:szCs w:val="20"/>
          <w:u w:val="single"/>
          <w:lang w:eastAsia="ru-RU"/>
        </w:rPr>
        <w:t>от  21  декабря  1994  г.  N  69-ФЗ</w:t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  <w:lang w:eastAsia="ru-RU"/>
        </w:rPr>
        <w:fldChar w:fldCharType="end"/>
      </w:r>
      <w:bookmarkEnd w:id="1"/>
      <w:r>
        <w:rPr>
          <w:rFonts w:eastAsia="Times New Roman" w:cs="Courier New" w:ascii="Courier New" w:hAnsi="Courier New"/>
          <w:sz w:val="20"/>
          <w:szCs w:val="20"/>
          <w:lang w:eastAsia="ru-RU"/>
        </w:rPr>
        <w:t>;  "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радиационной  безопасности"  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  <w:lang w:eastAsia="ru-RU"/>
        </w:rPr>
        <w:instrText xml:space="preserve"> HYPERLINK "http://www.bezopasnost.edu66.ru/LIB202/z40204.htm" \l "P_CF"</w:instrText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  <w:lang w:eastAsia="ru-RU"/>
        </w:rPr>
        <w:fldChar w:fldCharType="separate"/>
      </w:r>
      <w:bookmarkStart w:id="2" w:name="R_8"/>
      <w:r>
        <w:rPr>
          <w:rStyle w:val="InternetLink"/>
          <w:rFonts w:eastAsia="Times New Roman" w:cs="Courier New" w:ascii="Courier New" w:hAnsi="Courier New"/>
          <w:color w:val="0000FF"/>
          <w:sz w:val="20"/>
          <w:szCs w:val="20"/>
          <w:u w:val="single"/>
          <w:lang w:eastAsia="ru-RU"/>
        </w:rPr>
        <w:t>от  9  января  1996  г.  N  3-ФЗ</w:t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  <w:lang w:eastAsia="ru-RU"/>
        </w:rPr>
        <w:fldChar w:fldCharType="end"/>
      </w:r>
      <w:bookmarkEnd w:id="2"/>
      <w:r>
        <w:rPr>
          <w:rFonts w:eastAsia="Times New Roman" w:cs="Courier New" w:ascii="Courier New" w:hAnsi="Courier New"/>
          <w:sz w:val="20"/>
          <w:szCs w:val="20"/>
          <w:lang w:eastAsia="ru-RU"/>
        </w:rPr>
        <w:t>;   "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безопасности дорожного движения" 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  <w:lang w:eastAsia="ru-RU"/>
        </w:rPr>
        <w:instrText xml:space="preserve"> HYPERLINK "http://www.bezopasnost.edu66.ru/LIB201/z40200.htm" \l "P_CF"</w:instrText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  <w:lang w:eastAsia="ru-RU"/>
        </w:rPr>
        <w:fldChar w:fldCharType="separate"/>
      </w:r>
      <w:bookmarkStart w:id="3" w:name="R_9"/>
      <w:r>
        <w:rPr>
          <w:rStyle w:val="InternetLink"/>
          <w:rFonts w:eastAsia="Times New Roman" w:cs="Courier New" w:ascii="Courier New" w:hAnsi="Courier New"/>
          <w:color w:val="0000FF"/>
          <w:sz w:val="20"/>
          <w:szCs w:val="20"/>
          <w:u w:val="single"/>
          <w:lang w:eastAsia="ru-RU"/>
        </w:rPr>
        <w:t>от 10 декабря 1995 г. N 196-ФЗ</w:t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  <w:lang w:eastAsia="ru-RU"/>
        </w:rPr>
        <w:fldChar w:fldCharType="end"/>
      </w:r>
      <w:bookmarkEnd w:id="3"/>
      <w:r>
        <w:rPr>
          <w:rFonts w:eastAsia="Times New Roman" w:cs="Courier New" w:ascii="Courier New" w:hAnsi="Courier New"/>
          <w:sz w:val="20"/>
          <w:szCs w:val="20"/>
          <w:lang w:eastAsia="ru-RU"/>
        </w:rPr>
        <w:t>; "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гражданской обороне" 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  <w:lang w:eastAsia="ru-RU"/>
        </w:rPr>
        <w:instrText xml:space="preserve"> HYPERLINK "http://www.bezopasnost.edu66.ru/LIB154/z30745.htm" \l "P_D6"</w:instrText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  <w:lang w:eastAsia="ru-RU"/>
        </w:rPr>
        <w:fldChar w:fldCharType="separate"/>
      </w:r>
      <w:bookmarkStart w:id="4" w:name="R_10"/>
      <w:r>
        <w:rPr>
          <w:rStyle w:val="InternetLink"/>
          <w:rFonts w:eastAsia="Times New Roman" w:cs="Courier New" w:ascii="Courier New" w:hAnsi="Courier New"/>
          <w:color w:val="0000FF"/>
          <w:sz w:val="20"/>
          <w:szCs w:val="20"/>
          <w:u w:val="single"/>
          <w:lang w:eastAsia="ru-RU"/>
        </w:rPr>
        <w:t>от 12 февраля 1998 г. N  28-ФЗ</w:t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  <w:lang w:eastAsia="ru-RU"/>
        </w:rPr>
        <w:fldChar w:fldCharType="end"/>
      </w:r>
      <w:bookmarkEnd w:id="4"/>
      <w:r>
        <w:rPr>
          <w:rFonts w:eastAsia="Times New Roman" w:cs="Courier New" w:ascii="Courier New" w:hAnsi="Courier New"/>
          <w:sz w:val="20"/>
          <w:szCs w:val="20"/>
          <w:lang w:eastAsia="ru-RU"/>
        </w:rPr>
        <w:t>;  "О  борьбе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терроризмом" 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  <w:lang w:eastAsia="ru-RU"/>
        </w:rPr>
        <w:instrText xml:space="preserve"> HYPERLINK "http://www.bezopasnost.edu66.ru/LIB201/z40192.htm" \l "P_CF"</w:instrText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  <w:lang w:eastAsia="ru-RU"/>
        </w:rPr>
        <w:fldChar w:fldCharType="separate"/>
      </w:r>
      <w:bookmarkStart w:id="5" w:name="R_11"/>
      <w:r>
        <w:rPr>
          <w:rStyle w:val="InternetLink"/>
          <w:rFonts w:eastAsia="Times New Roman" w:cs="Courier New" w:ascii="Courier New" w:hAnsi="Courier New"/>
          <w:color w:val="0000FF"/>
          <w:sz w:val="20"/>
          <w:szCs w:val="20"/>
          <w:u w:val="single"/>
          <w:lang w:eastAsia="ru-RU"/>
        </w:rPr>
        <w:t>от 25 июля 1998  г.  N  130-ФЗ</w:t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  <w:lang w:eastAsia="ru-RU"/>
        </w:rPr>
        <w:fldChar w:fldCharType="end"/>
      </w:r>
      <w:bookmarkEnd w:id="5"/>
      <w:r>
        <w:rPr>
          <w:rFonts w:eastAsia="Times New Roman" w:cs="Courier New" w:ascii="Courier New" w:hAnsi="Courier New"/>
          <w:sz w:val="20"/>
          <w:szCs w:val="20"/>
          <w:lang w:eastAsia="ru-RU"/>
        </w:rPr>
        <w:t>,  с  изменениями  от  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августа 2002 г. и от 30 июня 2003 г.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формирование сознательного ответственного отношения к лич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езопасности   и   безопасности   окружающих,   приобретения    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пособности  сохранить  жизнь   и   здоровье   в   неблагоприятны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грожающих  жизни  условиях  ориентированы  учебные  курсы  "Основ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езопасности жизнедеятельности" и "Безопасность жизнедеятельности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поряжением Президента Российской  Федерации  от  13  февра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005    г.    N    Пр-258    утвержден    план    мероприятий 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формационно-пропагандистскому сопровождению борьбы с  терроризм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и обеспечению общественной безопасности.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 целях  обеспечения   безопасности   и   антитеррористиче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щищенности во время  общешкольных  массовых  мероприятий,  в  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исле  и  посвященных  началу  нового  учебного  года,  Департамен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й   политики   в   образовании   Минобрнауки   Ро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комендует органам управления  образованием  субъектов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 провести комплекс мероприятий, направленных на  повыш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уровня безопасности в образовательных учреждениях.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 Провести  совещания  с  руководителями  органов  у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ованием подведомственных территорий  по  вопросам  обеспе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езопасности в образовательных учреждениях. Особое внимание удел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просам  безопасности   при   проведении   массовых   мероприят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посвященных началу учебного года.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Усилить внимание к вопросам  безопасности  жизне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изучении учебных предметов базисного учебного плана  и  занят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  внеурочное  время  (разбор  практических  ситуаций,  обсуж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правовых норм, проведение тренингов и т.д.).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Рассмотреть возможность  введения  дополнительных  часов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учение  обучающимися   курса   "ОБЖ"   (личной   безопасности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вседневной жизни, безопасного поведения в чрезвычайных  ситуац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родного, техногенного и социального характера, при возникнов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ррористических актов и др.) за  счет  времени  вариативной  ч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зисного учебного плана (регионального (национально-региональног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компонента).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Разработать комплексные планы безопасности  образовате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ждения на период  с  2006  по  2010  годы  с  учетом  пример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структуры (прилагается).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меститель Директ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.М.РЕМОРЕН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ПРИМЕРНАЯ СТРУКТУРА КОМПЛЕКСНОГО ПЛАНА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"БЕЗОПАСНОСТЬ ОБРАЗОВАТЕЛЬНОГО УЧРЕЖДЕНИЯ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НА 2006 - 2010 ГОДЫ"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. Организационные мероприятия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Разработка правил  внутреннего  распорядка  образовате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учреждения.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   Определение     порядка     обеспечения     безопасно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нтитеррористической защищенности образовательного  учреждения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ведении    праздников,    спортивных    состязаний    и     и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культурно-массовых мероприятий.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   Проверка    учебных    и    производственных    помещ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образовательного учреждения.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Организация контроля соблюдения правил регистрации  учета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проживания лиц в общежитиях.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Создание  и  организация  деятельности  антитеррористиче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рабочей группы образовательного учреждения.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Обеспечение системного  контроля  деятельности  организац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арендующих помещения в образовательном учреждении.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Определение порядка контроля и ответственных  за  ежеднев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мотр  состояния  ограждений,  закрепленной  территории,   здан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сооружений. Контроль завоза продуктов и имущества.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 Организация  взаимодействия   коллектива   образовате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ждения с представителями правоохранительных  органов,  мест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самоуправления.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 Организация  контроля  выполнения  мероприятий  комплекс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лана "Безопасность образовательного  учреждения  на  2006  -  20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годы".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. Обучение сотрудников и обучающихся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Обучение учащихся (студентов), сотрудников  образовате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ждения по гражданской обороне и чрезвычайным ситуациям (ГО ЧС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. Обучение учащихся по курсу "ОБЖ".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. Обучение студентов по курсу "БЖ".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. Создание учебно-материальной базы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 Подготовка   и   выпуск   в   образовательном   учрежден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струкций,  памяток,  брошюр  на  тему  "Действия  обучающихся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трудников  при   возникновении   экстремальных   и   чрезвычай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ситуаций".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     Приобретение      учебно-методической       литератур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учебно-наглядных пособий, оборудования и приборов.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Установка системы звонкового и  громкоговорящего  оповещ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трудников и обучающихся для доведения сигналов и  соответству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анд, системы аварийной подсветки указателей маршрутов эваку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. Монтаж систем противопожарной сигнализации.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20:10:00Z</dcterms:created>
  <dc:creator>User</dc:creator>
  <dc:description/>
  <cp:keywords/>
  <dc:language>en-US</dc:language>
  <cp:lastModifiedBy>User</cp:lastModifiedBy>
  <dcterms:modified xsi:type="dcterms:W3CDTF">2012-01-16T20:10:00Z</dcterms:modified>
  <cp:revision>2</cp:revision>
  <dc:subject/>
  <dc:title/>
</cp:coreProperties>
</file>