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 РФ от 5 марта 1992 г. N 2446-I</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 марта 1992 года N 244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СИЙСКАЯ ФЕДЕРАЦ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ОН</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Закона РФ от 25.12.1992 N 4235-1,</w:t>
        <w:br/>
        <w:t>Указа Президента РФ от 24.12.1993 N 2288,</w:t>
        <w:br/>
        <w:t>Федеральных законов от 25.07.2002 N 116-ФЗ,</w:t>
        <w:br/>
        <w:t>от 07.03.2005 N 15-ФЗ, от 25.07.2006 N 128-ФЗ,</w:t>
        <w:br/>
        <w:t>от 02.03.2007 N 24-ФЗ, от 26.06.2008 N 10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 ОБЩИЕ ПОЛОЖ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 Понятие безопасности и е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состояние защищенности жизненно важных интересов личности, общества и государства от внутренних и внешних угроз.</w:t>
        <w:b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 Субъекты обеспече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b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b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 Угроза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безопасности - совокупность условий и факторов, создающих опасность жизненно важным интересам личности, общества и государства.</w:t>
        <w:b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 Обеспечени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b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b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 Принципы обеспече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беспечения безопасности являются:</w:t>
        <w:br/>
        <w:t>законность;</w:t>
        <w:br/>
        <w:t>соблюдение баланса жизненно важных интересов личности, общества и государства;</w:t>
        <w:br/>
        <w:t>взаимная ответственность личности, общества и государства по обеспечению безопасности;</w:t>
        <w:br/>
        <w:t>интеграция с международными системами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 Законодательные основы обеспече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 Соблюдение прав и свобод граждан при обеспечени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еспечении безопасности не допускается ограничение прав и свобод граждан, за исключением случаев, прямо предусмотренных законом.</w:t>
        <w:b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b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I. СИСТЕМА БЕЗОПАСНОСТИ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Основные элементы системы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br/>
        <w:t>Создание органов обеспечения безопасности, не установленных законом Российской Федерации, не допускае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9. Основные функции системы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ункциями системы безопасности являются:</w:t>
        <w:b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br/>
        <w:t>создание и поддержание в готовности сил и средств обеспечения безопасности;</w:t>
        <w:br/>
        <w:t>управление силами и средствами обеспечения безопасности в повседневных условиях и при чрезвычайных ситуациях;</w:t>
        <w:b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b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 Разграничение полномочий органов власти в систем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br/>
        <w:t>Часть вторая не действует. - Указ Президента РФ от 24.12.1993 N 2288.</w:t>
        <w:br/>
        <w:t>Органы исполнительной власти:</w:t>
        <w:br/>
        <w:t>обеспечивают исполнение законов и иных нормативных актов, регламентирующих отношения в сфере безопасности;</w:t>
        <w:br/>
        <w:t>организуют разработку и реализацию государственных программ обеспечения безопасности;</w:t>
        <w:br/>
        <w:t>осуществляют систему мероприятий по обеспечению безопасности личности, общества и государства в пределах своей компетенции;</w:t>
        <w:br/>
        <w:t>в соответствии с законом формируют, реорганизуют и ликвидируют государственные органы обеспечения безопасности.</w:t>
        <w:br/>
        <w:t>Судебные органы:</w:t>
        <w:b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br/>
        <w:t>осуществляют правосудие по делам о преступлениях, посягающих на безопасность личности, общества и государства;</w:t>
        <w:b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 Руководство государственными органами обеспече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государственными органами обеспечения безопасности осуществляет Президент Российской Федерации.</w:t>
        <w:br/>
        <w:t>Президент Российской Федерации:</w:t>
        <w:br/>
        <w:t>возглавляет Совет безопасности Российской Федерации;</w:t>
        <w:br/>
        <w:t>абзац третий не действует. - Указ Президента РФ от 24.12.1993 N 2288;</w:t>
        <w:br/>
        <w:t>контролирует и координирует деятельность государственных органов обеспечения безопасности;</w:t>
        <w:br/>
        <w:t>в пределах определенной законом компетенции принимает оперативные решения по обеспечению безопасности;</w:t>
        <w:br/>
        <w:t>абзац шестой не действует. - Указ Президента РФ от 24.12.1993 N 2288.</w:t>
        <w:br/>
        <w:t>Совет Министров Российской Федерации (Правительство Российской Федерации):</w:t>
        <w:br/>
        <w:t>в пределах определенной законом компетенции обеспечивает руководство государственными органами обеспечения безопасности Российской Федерации;</w:t>
        <w:b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br/>
        <w:t>Министерства и государственные комитеты Российской Федерации:</w:t>
        <w:b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b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 Силы и средства обеспечения безопасности</w:t>
      </w:r>
    </w:p>
    <w:p>
      <w:pPr>
        <w:pStyle w:val="Normal"/>
        <w:spacing w:lineRule="auto" w:line="240" w:before="280" w:after="280"/>
        <w:rPr/>
      </w:pPr>
      <w:r>
        <w:rPr>
          <w:rFonts w:eastAsia="Times New Roman" w:cs="Times New Roman" w:ascii="Times New Roman" w:hAnsi="Times New Roman"/>
          <w:sz w:val="24"/>
          <w:szCs w:val="24"/>
          <w:lang w:eastAsia="ru-RU"/>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b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енные органы,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br/>
        <w:t>(в ред. Федеральных законов от 25.07.2002 N 116-ФЗ, от 07.03.2005 N 15-ФЗ, от 26.06.2008 N 103-ФЗ)</w:t>
        <w:b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b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II. СОВЕТ БЕЗОПАСНОСТИ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 Статус Совета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b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4. Состав Совета безопасности Российской Федерации и порядок его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безопасности Российской Федерации формируется на основании Конституции РСФСР, Закона РСФСР "О Президенте РСФСР" и настоящего Закона.</w:t>
        <w:b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br/>
        <w:t>(в ред. Федерального закона от 25.07.2006 N 128-ФЗ)</w:t>
        <w:br/>
        <w:t>Председателем Совета безопасности является по должности Президент Российской Федерации.</w:t>
        <w:br/>
        <w:t>Части четвертая - шестая не действуют. - Указ Президента РФ от 24.12.1993 N 2288.</w:t>
        <w:b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br/>
        <w:t>(часть седьмая введена Законом РФ от 25.12.1992 N 4235-1)</w:t>
        <w:b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b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b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часть десятая введена Федеральным законом от 02.03.2007 N 24-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 Основные задачи Совета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Совета безопасности Российской Федерации являются:</w:t>
        <w:br/>
        <w:t>определение жизненно важных интересов личности, общества и государства и выявление внутренних и внешних угроз объектам безопасности;</w:t>
        <w:b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b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b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br/>
        <w:t>подготовка предложений Президенту Российской Федерации о введении, продлении или отмене чрезвычайного положения;</w:t>
        <w:b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b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 Порядок принятия решений Советом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b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b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br/>
        <w:t>Решения Совета безопасности по вопросам обеспечения безопасности оформляются указами Президента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 Межведомственные комиссии Совета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b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b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b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8. Аппарат Совета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b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9. Основные задачи межведомственных комиссий и аппарата Совета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жведомственные комиссии и аппарат Совета безопасности Российской Федерации возлагаются:</w:t>
        <w:br/>
        <w:t>оценка внутренних и внешних угроз жизненно важным интересам объектов безопасности, выявление источников опасности;</w:t>
        <w:b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br/>
        <w:t>разработка и координация федеральных программ по обеспечению безопасности Российской Федерации и оценка их эффективности;</w:t>
        <w:b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br/>
        <w:t>информирование Совета безопасности Российской Федерации о ходе исполнения его решений;</w:t>
        <w:br/>
        <w:t>организация научных исследований в области обеспечения безопасности;</w:t>
        <w:b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b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V. ФИНАНСИРОВАНИЕ ДЕЯТЕЛЬНОСТИ</w:t>
        <w:br/>
        <w:t>ПО ОБЕСПЕЧЕНИЮ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0. Финансирование деятельности по обеспечению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V. КОНТРОЛЬ И НАДЗОР ЗА ДЕЯТЕЛЬНОСТЬЮ</w:t>
        <w:br/>
        <w:t>ПО ОБЕСПЕЧЕНИЮ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 Контроль за деятельностью по обеспечению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не действует. - Указ Президента РФ от 24.12.1993 N 2288.</w:t>
        <w:b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b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2. Надзор за законностью деятельности органов обеспече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Б.ЕЛЬЦИН</w:t>
        <w:br/>
        <w:t>Москва, Дом Советов России</w:t>
        <w:br/>
        <w:t>5 марта 1992 года</w:t>
        <w:br/>
        <w:t>N 244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7:00Z</dcterms:created>
  <dc:creator>User</dc:creator>
  <dc:description/>
  <cp:keywords/>
  <dc:language>en-US</dc:language>
  <cp:lastModifiedBy>User</cp:lastModifiedBy>
  <dcterms:modified xsi:type="dcterms:W3CDTF">2012-02-19T14:17:00Z</dcterms:modified>
  <cp:revision>2</cp:revision>
  <dc:subject/>
  <dc:title/>
</cp:coreProperties>
</file>