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 xml:space="preserve">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22.12.2010</w:t>
      </w:r>
      <w:r>
        <w:rPr>
          <w:b/>
        </w:rPr>
        <w:t>___№____</w:t>
      </w:r>
      <w:r>
        <w:rPr>
          <w:b/>
          <w:u w:val="single"/>
        </w:rPr>
        <w:t>463п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Об обеспечении безопасного функ-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ционирования образовательных уч-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реждений в период проведения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новогодних праздников и в канику-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лярный (праздничный)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подготовки муниципальных образовательных учреждений, подведомственных Департаменту образования Администрации г.Саров, к зимним каникулам, новогодним праздникам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Руководителям МО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</w:t>
        <w:tab/>
        <w:t>Назначить ответственных за подготовку и проведение новогодних праздников и вече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</w:t>
        <w:tab/>
        <w:t>Провести инструктаж по охране труда и пожарной безопасности с работниками образовательных учреж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период подготовки образовательных учреждений к новогодним праздника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 время их проведения установить строжайший контроль выполнения правил противопожарной безопасност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Запретить использование всех видов пиротехнических средств в помещения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на территории образовательных учрежд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. Усилить контроль за подвальными и чердачными помещениями зданий образовательных учреждений. При обнаружении вблизи образовательных учреждений бесхозного автотранспорта, строительных бытовок и др. предметов, которые могут быть использованы для закладки взрывных устройств, незамедлительно сообщать вУВД для их эвак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6.</w:t>
        <w:tab/>
        <w:t xml:space="preserve">На классных часах, уроках ОБЖ перед началом зимних каникул провести профилактическую работу с обучающимися, воспитанниками по предупреждению детского травматизма, обратив особое внимание на правила личной безопасности, правила поведения в экстремальных ситуациях, поведения на дорогах и на льду водоем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7.</w:t>
        <w:tab/>
        <w:t>На классных родительских собраниях предупредить родителей об ответственности за поведение своих детей в каникулярное время, ознакомить с содержанием памятки «Если вашим детям угрожает опасность», разработанной СУС комитета при прокуратуре Российской Федерации по Нижегородской обла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При организации экскурсий, коллективных поездок обучающихся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ников строго руководствоваться приказом Управления образования от 29.12.2005 № 166 п «Об организации экскурсий, коллективных поездок учащихс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Контроль исполнения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С.И.Лобанов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1056"/>
      </w:pPr>
      <w:rPr/>
    </w:lvl>
    <w:lvl w:ilvl="1">
      <w:start w:val="3"/>
      <w:numFmt w:val="decimal"/>
      <w:lvlText w:val="%1.%2."/>
      <w:lvlJc w:val="left"/>
      <w:pPr>
        <w:tabs>
          <w:tab w:val="num" w:pos="1416"/>
        </w:tabs>
        <w:ind w:left="1416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56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бр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5:00Z</dcterms:created>
  <dc:creator>Компьютер</dc:creator>
  <dc:description/>
  <dc:language>en-US</dc:language>
  <cp:lastModifiedBy>user</cp:lastModifiedBy>
  <cp:lastPrinted>2010-12-22T09:45:00Z</cp:lastPrinted>
  <dcterms:modified xsi:type="dcterms:W3CDTF">2010-12-22T06:45:00Z</dcterms:modified>
  <cp:revision>2</cp:revision>
  <dc:subject/>
  <dc:title>        Администрация г</dc:title>
</cp:coreProperties>
</file>