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0.06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259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908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дежурстве в выходные и празднич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дежурстве в выходные и празднич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устойчивой работы образовательных учреждений в период с 11 июня по 13 июня 2011 года и создания необходимых условий для полноценного и безопасного отдыха жителей города в дни празднования Дня России, в соответствии с письмом министерства образования Нижегородской области  от 10.06.2011 № 316-01-52-2705/11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еспечить в выходные и праздничные дни с 17.00 часов 10 июня до 10.00 часов 14 июня 2011 года круглосуточное дежурство ответственны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илить контроль за подвальными и чердачными помещениями 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ратить особое внимание  на проверку бесхозных и припаркованных возле зданий автомаш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шу информировать Департамент образования  о случаях возникновения аварийных и чрезвычайных ситуаций по телефо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– 12 мая 2011 года, 89527711965 – Мухин В.Г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 мая  2011 года, 89103866782, Кочанков И.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исполнения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6:00Z</dcterms:created>
  <dc:creator>m.shishlova</dc:creator>
  <dc:description/>
  <dc:language>en-US</dc:language>
  <cp:lastModifiedBy>user</cp:lastModifiedBy>
  <cp:lastPrinted>2011-06-10T15:49:00Z</cp:lastPrinted>
  <dcterms:modified xsi:type="dcterms:W3CDTF">2011-06-10T11:49:00Z</dcterms:modified>
  <cp:revision>3</cp:revision>
  <dc:subject/>
  <dc:title>Администрация г</dc:title>
</cp:coreProperties>
</file>