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1.11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394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1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3pt" to="37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27660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дежурстве в праздничный и выходные д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1.3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дежурстве в праздничный и выходны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беспечения устойчивой работы подведомственных образовательных учреждений в праздничный и выходные дни в период с 4 по 6 ноября 2011 года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1. Утвердить график  круглосуточного дежурства руководителей Департамента образования в праздничный и выходные дн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еспечить круглосуточное дежурство в образовательных учреждениях ответственных работников с 17.00 4 ноября 2011 года до 9.00 7 ноября 201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силить контроль подвальных и чердачных помещений зданий, наличия и надлежащей работы запорных устрой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ратить особое внимание  на проверку бесхозных и припаркованных возле зданий автомашин.</w:t>
      </w:r>
    </w:p>
    <w:p>
      <w:pPr>
        <w:pStyle w:val="Heading1"/>
        <w:ind w:firstLine="708"/>
        <w:rPr/>
      </w:pPr>
      <w:r>
        <w:rPr>
          <w:b w:val="false"/>
          <w:sz w:val="24"/>
        </w:rPr>
        <w:t xml:space="preserve">5. Незамедлительно информировать соответствующие службы и дежурных руководителей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епартамента образования о случаях возникновения аварийных и чрезвычайных ситуаций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 xml:space="preserve">6. Копии приказов, утверждающих график дежурства с телефонами дежурных, направить в Департамент образования не позднее 02.11.2011 по электронной почте </w:t>
      </w:r>
      <w:hyperlink r:id="rId2">
        <w:r>
          <w:rPr>
            <w:rStyle w:val="InternetLink"/>
            <w:lang w:val="en-US"/>
          </w:rPr>
          <w:t>g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7. Контроль исполнения данного приказа оставляю за собой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ab/>
        <w:t xml:space="preserve">   И.Л. Кочанков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т 01.11.2010 № 394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углосуточного дежурства руководителей Департамента образования в праздничный и выход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Слинчу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я для публикации закр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Л. Кочанк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Г. Мухин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6:00Z</dcterms:created>
  <dc:creator>m.shishlova</dc:creator>
  <dc:description/>
  <cp:keywords/>
  <dc:language>en-US</dc:language>
  <cp:lastModifiedBy>User</cp:lastModifiedBy>
  <cp:lastPrinted>2011-10-11T13:55:00Z</cp:lastPrinted>
  <dcterms:modified xsi:type="dcterms:W3CDTF">2011-11-01T18:27:00Z</dcterms:modified>
  <cp:revision>4</cp:revision>
  <dc:subject/>
  <dc:title>Администрация г</dc:title>
</cp:coreProperties>
</file>