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9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460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6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3pt" to="43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-0.3pt" to="43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-3810</wp:posOffset>
                </wp:positionV>
                <wp:extent cx="4495800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обеспечении безопасности образовательных учреждений и сохранении жизни и здоровья детей в праздничный и каникулярный пери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9.3pt;mso-wrap-distance-left:9.05pt;mso-wrap-distance-right:9.05pt;mso-wrap-distance-top:0pt;mso-wrap-distance-bottom:0pt;margin-top:-0.3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обеспечении безопасности образовательных учреждений и сохранении жизни и здоровья детей в праздничный и каникулярный пери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подготовки муниципальных образовательных учреждений, подведомственных Департаменту образования Администрации г.Саров, к зимним каникулам, новогодним праздникам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.</w:t>
        <w:tab/>
        <w:t>Руководителям МОУ провести комплекс мероприятий по обеспечению безопасности образовательных учреждений и сохранению жизни и здоровья детей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Назначить ответственных за подготовку и проведение новогодних праздников и </w:t>
      </w:r>
    </w:p>
    <w:p>
      <w:pPr>
        <w:pStyle w:val="Normal"/>
        <w:spacing w:lineRule="auto" w:line="360"/>
        <w:jc w:val="both"/>
        <w:rPr/>
      </w:pPr>
      <w:r>
        <w:rPr/>
        <w:t>вечер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Провести инструктаж по охране труда и пожарной безопасности с работниками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бразовательных учрежд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 период подготовки образовательных учреждений к новогодним праздникам,</w:t>
      </w:r>
    </w:p>
    <w:p>
      <w:pPr>
        <w:pStyle w:val="Normal"/>
        <w:spacing w:lineRule="auto" w:line="360"/>
        <w:jc w:val="both"/>
        <w:rPr/>
      </w:pPr>
      <w:r>
        <w:rPr/>
        <w:t xml:space="preserve">во время их проведения установить строжайший контроль выполнения правил противопожарной безопасности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Запретить использование всех видов пиротехнических средств в помещениях </w:t>
      </w:r>
    </w:p>
    <w:p>
      <w:pPr>
        <w:pStyle w:val="Normal"/>
        <w:spacing w:lineRule="auto" w:line="360"/>
        <w:jc w:val="both"/>
        <w:rPr/>
      </w:pPr>
      <w:r>
        <w:rPr/>
        <w:t>и на территории образовательных учрежд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Усилить контроль за подвальными и чердачными помещениями зданий </w:t>
      </w:r>
    </w:p>
    <w:p>
      <w:pPr>
        <w:pStyle w:val="Normal"/>
        <w:spacing w:lineRule="auto" w:line="360"/>
        <w:jc w:val="both"/>
        <w:rPr/>
      </w:pPr>
      <w:r>
        <w:rPr/>
        <w:t>образовательных учреждений. При обнаружении вблизи образовательных учреждений бесхозного автотранспорта, строительных бытовок и др. предметов, которые могут быть использованы для закладки взрывных устройств, незамедлительно сообщать вУВД для их эвакуац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На классных часах, уроках ОБЖ перед началом зимних каникул провести </w:t>
      </w:r>
    </w:p>
    <w:p>
      <w:pPr>
        <w:pStyle w:val="Normal"/>
        <w:spacing w:lineRule="auto" w:line="360"/>
        <w:jc w:val="both"/>
        <w:rPr/>
      </w:pPr>
      <w:r>
        <w:rPr/>
        <w:t xml:space="preserve">профилактическую работу с обучающимися, воспитанниками по предупреждению детского травматизма, обратив особое внимание на правила личной безопасности, правила поведения в экстремальных ситуациях, поведения на дорогах и на льду водоем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7. На классных родительских собраниях предупредить родителей об ответственности за поведение детей в каникулярное время, ознакомить с содержанием памятки «Если вашим детям угрожает опасность», разработанной СУС комитета при прокуратуре Российской Федерации по Нижегородской обла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ри организации экскурсий, коллективных поездок обучающихся, </w:t>
      </w:r>
    </w:p>
    <w:p>
      <w:pPr>
        <w:pStyle w:val="Normal"/>
        <w:spacing w:lineRule="auto" w:line="360"/>
        <w:jc w:val="both"/>
        <w:rPr/>
      </w:pPr>
      <w:r>
        <w:rPr/>
        <w:t>воспитанников строго руководствоваться приказом Управления образования от 29.12.2005 № 166 п «Об организации экскурсий, коллективных поездок учащихся»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2.</w:t>
        <w:tab/>
        <w:t>Контроль исполнения приказа оставляю за собой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ab/>
        <w:t xml:space="preserve">   И.Л. Кочанков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1:00Z</dcterms:created>
  <dc:creator>m.shishlova</dc:creator>
  <dc:description/>
  <dc:language>en-US</dc:language>
  <cp:lastModifiedBy>user</cp:lastModifiedBy>
  <cp:lastPrinted>2011-12-19T11:58:00Z</cp:lastPrinted>
  <dcterms:modified xsi:type="dcterms:W3CDTF">2011-12-19T08:01:00Z</dcterms:modified>
  <cp:revision>2</cp:revision>
  <dc:subject/>
  <dc:title>Администрация г</dc:title>
</cp:coreProperties>
</file>