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Heading1"/>
        <w:rPr/>
      </w:pPr>
      <w:r>
        <w:rPr/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_</w:t>
      </w:r>
      <w:r>
        <w:rPr>
          <w:b/>
          <w:sz w:val="32"/>
          <w:szCs w:val="32"/>
          <w:u w:val="single"/>
          <w:lang w:val="en-US"/>
        </w:rPr>
        <w:t>20</w:t>
      </w:r>
      <w:r>
        <w:rPr>
          <w:b/>
          <w:sz w:val="32"/>
          <w:szCs w:val="32"/>
          <w:u w:val="single"/>
        </w:rPr>
        <w:t>.12.2011</w:t>
      </w:r>
      <w:r>
        <w:rPr>
          <w:b/>
          <w:sz w:val="32"/>
          <w:szCs w:val="32"/>
        </w:rPr>
        <w:t>_______</w:t>
        <w:tab/>
        <w:tab/>
        <w:tab/>
        <w:tab/>
        <w:tab/>
        <w:tab/>
        <w:t xml:space="preserve">       </w:t>
      </w:r>
      <w:r>
        <w:rPr>
          <w:b/>
        </w:rPr>
        <w:t>№</w:t>
      </w:r>
      <w:r>
        <w:rPr>
          <w:b/>
          <w:sz w:val="32"/>
          <w:szCs w:val="32"/>
        </w:rPr>
        <w:t xml:space="preserve"> __</w:t>
      </w:r>
      <w:r>
        <w:rPr>
          <w:b/>
          <w:sz w:val="32"/>
          <w:szCs w:val="32"/>
          <w:u w:val="single"/>
          <w:lang w:val="en-US"/>
        </w:rPr>
        <w:t>462</w:t>
      </w:r>
      <w:r>
        <w:rPr>
          <w:b/>
          <w:sz w:val="32"/>
          <w:szCs w:val="32"/>
          <w:u w:val="single"/>
        </w:rPr>
        <w:t>п</w:t>
      </w:r>
      <w:r>
        <w:rPr>
          <w:b/>
          <w:sz w:val="32"/>
          <w:szCs w:val="32"/>
        </w:rPr>
        <w:t>________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0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3pt" to="119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0.3pt" to="372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0</wp:posOffset>
                </wp:positionH>
                <wp:positionV relativeFrom="paragraph">
                  <wp:posOffset>-3810</wp:posOffset>
                </wp:positionV>
                <wp:extent cx="15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0.3pt" to="371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76600" cy="651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 дежурстве в праздничные и выходные д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1.3pt;mso-wrap-distance-left:9.05pt;mso-wrap-distance-right:9.05pt;mso-wrap-distance-top:0pt;mso-wrap-distance-bottom:0pt;margin-top:2.4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 дежурстве в праздничные и выходные д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 целью обеспечения устойчивой работы подведомственных образовательных учреждений в каникулярный период (праздничные дни), своевременного реагирования на возможность возникновения и предотвращения терактов и иных чрезвычайных ситуаций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360"/>
        <w:ind w:left="1692" w:right="-6" w:hanging="984"/>
        <w:jc w:val="both"/>
        <w:rPr/>
      </w:pPr>
      <w:r>
        <w:rPr/>
        <w:t>Утвердить график  круглосуточного дежурства в каникулярный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(праздничный) период руководителей Департамента образования (приложение 1).</w:t>
      </w:r>
    </w:p>
    <w:p>
      <w:pPr>
        <w:pStyle w:val="Normal"/>
        <w:numPr>
          <w:ilvl w:val="0"/>
          <w:numId w:val="2"/>
        </w:numPr>
        <w:spacing w:lineRule="auto" w:line="360"/>
        <w:ind w:left="1692" w:right="-6" w:hanging="984"/>
        <w:jc w:val="both"/>
        <w:rPr/>
      </w:pPr>
      <w:r>
        <w:rPr/>
        <w:t xml:space="preserve">Директорам ОУ обеспечить в каникулярный период (31.12.2011 –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09.01.2012) круглосуточное дежурство по ОУ членов администраций в соответствии с графиком (приложение 2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Контроль исполнения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lang w:val="en-US"/>
        </w:rPr>
      </w:pPr>
      <w:r>
        <w:rPr/>
        <w:t xml:space="preserve">       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0" w:hanging="0"/>
        <w:rPr/>
      </w:pPr>
      <w:r>
        <w:rPr>
          <w:sz w:val="20"/>
          <w:lang w:val="en-US"/>
        </w:rPr>
        <w:t xml:space="preserve">         </w:t>
      </w:r>
      <w:r>
        <w:rPr>
          <w:sz w:val="20"/>
        </w:rPr>
        <w:t>Утвержден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иказом Департамента образования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20</w:t>
      </w:r>
      <w:r>
        <w:rPr>
          <w:sz w:val="20"/>
        </w:rPr>
        <w:t xml:space="preserve">.12.2010 № </w:t>
      </w:r>
      <w:r>
        <w:rPr>
          <w:sz w:val="20"/>
          <w:lang w:val="en-US"/>
        </w:rPr>
        <w:t>462</w:t>
      </w:r>
      <w:r>
        <w:rPr>
          <w:sz w:val="20"/>
        </w:rPr>
        <w:t>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ГРАФИК</w:t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круглосуточного дежурства в каникулярный (праздничный) период</w:t>
      </w:r>
    </w:p>
    <w:p>
      <w:pPr>
        <w:pStyle w:val="Heading1"/>
        <w:rPr>
          <w:rFonts w:eastAsia="Arial Unicode MS"/>
        </w:rPr>
      </w:pPr>
      <w:r>
        <w:rPr>
          <w:sz w:val="28"/>
        </w:rPr>
        <w:t>руководителей Департамента образования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1.12.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1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И.Л. Кочанк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</w:rPr>
            </w:pPr>
            <w:r>
              <w:rPr/>
              <w:t>891038667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2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119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3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1196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4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5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63603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6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7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773988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8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456634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09.0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524566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И.о. директора</w:t>
        <w:tab/>
        <w:tab/>
        <w:tab/>
        <w:tab/>
        <w:tab/>
        <w:tab/>
        <w:tab/>
        <w:tab/>
        <w:tab/>
        <w:tab/>
        <w:t xml:space="preserve">   И.Л. Кочанк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/>
        <w:t xml:space="preserve">   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left="7080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Утвержден</w:t>
      </w:r>
    </w:p>
    <w:p>
      <w:pPr>
        <w:pStyle w:val="Normal"/>
        <w:ind w:left="6372" w:hanging="0"/>
        <w:rPr>
          <w:sz w:val="20"/>
        </w:rPr>
      </w:pPr>
      <w:r>
        <w:rPr>
          <w:sz w:val="20"/>
        </w:rPr>
        <w:t>приказом Департамента образования</w:t>
      </w:r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 xml:space="preserve">от </w:t>
      </w:r>
      <w:r>
        <w:rPr>
          <w:sz w:val="20"/>
          <w:lang w:val="en-US"/>
        </w:rPr>
        <w:t>20</w:t>
      </w:r>
      <w:r>
        <w:rPr>
          <w:sz w:val="20"/>
        </w:rPr>
        <w:t xml:space="preserve">.12.2010 № </w:t>
      </w:r>
      <w:r>
        <w:rPr>
          <w:sz w:val="20"/>
          <w:lang w:val="en-US"/>
        </w:rPr>
        <w:t>462</w:t>
      </w:r>
      <w:r>
        <w:rPr>
          <w:sz w:val="20"/>
        </w:rPr>
        <w:t>п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left="6372"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ГРАФИК</w:t>
      </w:r>
    </w:p>
    <w:p>
      <w:pPr>
        <w:pStyle w:val="Heading1"/>
        <w:rPr>
          <w:rFonts w:eastAsia="Arial Unicode MS"/>
          <w:sz w:val="28"/>
        </w:rPr>
      </w:pPr>
      <w:r>
        <w:rPr>
          <w:sz w:val="28"/>
        </w:rPr>
        <w:t>круглосуточного дежурства в каникулярный (праздничный) период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членов администраций образовательных учреждений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СОШ №</w:t>
      </w:r>
      <w:r>
        <w:rPr/>
        <w:t xml:space="preserve"> 1</w:t>
      </w:r>
    </w:p>
    <w:tbl>
      <w:tblPr>
        <w:tblW w:w="7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3840"/>
        <w:gridCol w:w="2520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 xml:space="preserve">ФИО дежурного </w:t>
            </w:r>
            <w:r>
              <w:rPr>
                <w:b/>
                <w:bCs/>
                <w:iCs/>
                <w:u w:val="single"/>
              </w:rPr>
              <w:t>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Cs/>
              </w:rPr>
            </w:pPr>
            <w:r>
              <w:rPr>
                <w:iCs/>
              </w:rPr>
              <w:t>Контактный телефон</w:t>
            </w:r>
          </w:p>
        </w:tc>
      </w:tr>
      <w:tr>
        <w:trPr/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охорова Татьяна Ивановна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13075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Белова Татьяна Ивано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78132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ухина Ма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634981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кова Татья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65787299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рива Галина Пет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8948791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вкина Еле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7865422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хор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1307545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ова Татья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7813270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елухина Марин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63498168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евкина Елена Васильевн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786542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«Гимназия № 2»</w:t>
      </w:r>
    </w:p>
    <w:tbl>
      <w:tblPr>
        <w:tblW w:w="80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Cs/>
              </w:rPr>
            </w:pPr>
            <w:r>
              <w:rPr>
                <w:bCs/>
                <w:iCs/>
              </w:rPr>
              <w:t xml:space="preserve">ФИО дежурног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тактный телефо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юков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39738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юкова Татьяна Юр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39738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орова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7860820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гина Ольга Сел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53561500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ехнович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519072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ехнович Елена Михай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5190721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305909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Цветкова Татьяна Васил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3059097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мыкова Светлана Вале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8976355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орова Ольга Геннад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786082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«Лицей № 3»</w:t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902"/>
        <w:gridCol w:w="252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ут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686488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ута Ольг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686488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ер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305949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Вера Степ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30594924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Галина Ви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92645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ва Галина Викенть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9264535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Александр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291485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сова Александра Викто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291485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90499833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Елена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90499833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ОШ № 5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945380" cy="399351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399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3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О дежурного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зон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0929279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бунин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2029753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ндар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010104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бенин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202985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бунин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2029753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зон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90929279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ондар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010104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Бебенина Елена Алексе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202985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1.2012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азонова Лариса Юрьевн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0929279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09.01.20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абунин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20297534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314.45pt;mso-wrap-distance-left:9pt;mso-wrap-distance-right:9pt;mso-wrap-distance-top:0pt;mso-wrap-distance-bottom:0pt;margin-top:8.3pt;mso-position-vertical-relative:text;margin-left:6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3900"/>
                        <w:gridCol w:w="252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О дежурного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зонова Лариса Ю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09292793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бунин Николай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2029753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ндарев Сергей Викто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01010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бенина Елена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202985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бунин Николай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2029753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зонова Лариса Ю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8909292793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ондарев Сергей Викто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010104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Бебенина Елена Алексе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202985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.01.2012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азонова Лариса Юрьевн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0929279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09.01.2012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абунин Николай Александрови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20297534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7</w:t>
      </w:r>
    </w:p>
    <w:tbl>
      <w:tblPr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3971"/>
        <w:gridCol w:w="252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актный телефон 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1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ин Алекс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946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903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76205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5-28; д.т. 3-63-4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17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5-58-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х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0559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6003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Филипп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074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948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симова Наталья Филипп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23074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94867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ин Алексей Валерь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519464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90378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Наталия Владими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7620528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5-28; д.т. 3-63-43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лена Леонид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91715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 5-58-80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1.20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ых Светлана Ива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40559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т.6003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нтернат № 9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755</wp:posOffset>
                </wp:positionV>
                <wp:extent cx="5173980" cy="39319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980" cy="393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26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.И,О. дежурного Должност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тактный телефон (домашний, сотов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.12.201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айдрих Зоя Николаевна, директо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1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01346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1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епанова Любовь Ивановна, замести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38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0179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2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магилова Наиля Индусьевна,  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-15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04920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3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Шувалова Оксана Александровна, главный бухгалтер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41-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594465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4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айдрих Зоя Николаевна, директо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1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01346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5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епанова Любовь Ивановна, замести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38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0179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6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смагилова Наиля Индусьевна,  старший воспитатель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-15-4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049200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7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Чепанова Любовь Ивановна, замести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-38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60179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8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айдрих Зоя Николаевна, директо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1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9101346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9.01.201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Гайдрих Зоя Николаевна, директор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-10-8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891013462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4pt;height:309.6pt;mso-wrap-distance-left:9pt;mso-wrap-distance-right:9pt;mso-wrap-distance-top:0pt;mso-wrap-distance-bottom:0pt;margin-top:15.65pt;mso-position-vertical-relative:text;margin-left:5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26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.И,О. дежурного Должност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онтактный телефон (домашний, сотов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.12.201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айдрих Зоя Николаевна, директо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10-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01346226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1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епанова Любовь Ивановна, заместитель директора по УВ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38-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601793729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2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магилова Наиля Индусьевна,  старший воспитател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-15-4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04920024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3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Шувалова Оксана Александровна, главный бухгалтер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41-1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5944655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4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айдрих Зоя Николаевна, директо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10-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013462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5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епанова Любовь Ивановна, заместитель директора по УВ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38-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60179372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6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смагилова Наиля Индусьевна,  старший воспитатель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-15-4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04920024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7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Чепанова Любовь Ивановна, заместитель директора по УВ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-38-0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601793729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8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айдрих Зоя Николаевна, директо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10-81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9101346226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09.01.201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Гайдрих Зоя Николаевна, директор 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-10-8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891013462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0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13"/>
        <w:gridCol w:w="30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аева Елена Николае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92949756 Д.т. 5-78-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маева Елена Николае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92949756 Д.т. 5-78-9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суйкина Лариса Иван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59353348 Д.т. 3-34-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суйкина Лариса Иван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59353348 Д.т. 3-34-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ашова Елена Леонид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52874 Д.т. 3-41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сташова Елена Леонид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52874 Д.т. 3-41-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упина Татьяна Петр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51934841 Д.т. 6-94-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лупина Татьяна Петр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51934841 Д.т. 6-94-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духина Юлия Владимир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59471812 Д.т. 5-58-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лодухина Юлия Владимировн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59471812 Д.т. 5-58-1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1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4010"/>
        <w:gridCol w:w="2528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ова Елена Никола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 14 72 99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узова Елена Никола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 14 72 997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кова Елена Геннади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 12 81 76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льшакова Елена Геннадие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 12 81 76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инская Любовь Константи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6 35 47 45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инская Любовь Константи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6 35 47 45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хаева Елена Владими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4 06 37 27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хаева Елена Владимир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4 06 37 27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инская Любовь Константи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6 35 47 451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минская Любовь Константиновн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06 35 47 451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2</w:t>
      </w:r>
    </w:p>
    <w:tbl>
      <w:tblPr>
        <w:tblW w:w="7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020"/>
        <w:gridCol w:w="2500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ова Надежда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6896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ова Надежда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6896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манова Надежда Ива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0168967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хина Нина Васи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6250485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тухина Нина Васи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62504850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Светлана Викто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36330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Светлана Викто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363306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а Светлана Вита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93201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а Светлана Вита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9320132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ова Светлана Вита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5932013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3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960"/>
        <w:gridCol w:w="245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1.12.2011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нцова Татьян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0929114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1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нцова Татьяна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09291142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2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тина Светлана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03609899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3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отина Светлана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036098992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4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ванова Светлана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200463299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5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чева Наталья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6018945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6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рачева Наталья Анатоль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601894504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7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лепкина Анна Иван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5061777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8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лепкина Анна Иван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506177743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09.01.2012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ванова Светлана Никола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9200463299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4</w:t>
      </w:r>
    </w:p>
    <w:tbl>
      <w:tblPr>
        <w:tblW w:w="795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960"/>
        <w:gridCol w:w="240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Т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62 517 52 9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ева В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60 183 62 3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орукова Е.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920 299 07 5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тилина Г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 392 69 7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хайлова Т.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62 517 52 9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инеева В.П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60 183 62 39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ухорукова Е.Я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920 299 07 58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утилина Г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 392 69 7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минцева М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 875 08 5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минцева М.С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 910 875 08 5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«Лицей № 15»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960"/>
        <w:gridCol w:w="2506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шева Лидия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93, 8 (903) 060-84-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ышева Лидия Вячеславо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93, 8 (903) 060-84-04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мякина Валентина Ильинич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-24, 8 (902) 681-30-4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мякина Валентина Ильинич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0-24, 8 (902) 681-30-4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фенова Вера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6-17, 8 (915) 938-99-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арфенова Вера Андре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76-17, 8 (915) 938-99-8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ина Наталь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68, 8 (909) 291-08-9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зина Наталья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9-68, 8 (909) 291-08-9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ева Светла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4-95, 8 (960) 181-23-4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рячева Светлана Юрьев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4-95, 8 (960) 181-23-4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6</w:t>
      </w:r>
    </w:p>
    <w:tbl>
      <w:tblPr>
        <w:tblW w:w="7920" w:type="dxa"/>
        <w:jc w:val="left"/>
        <w:tblInd w:w="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0"/>
        <w:gridCol w:w="24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ин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0-899-71-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ростина Н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0-899-71-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ндикова Ю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0-792-26-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ндикова Ю.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10-792-26-6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щевская Е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50-624-78-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орщевская Е.Г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50-624-78-9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одская С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20-004-32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инодская С.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20-004-32-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О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04-925-95-2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ксандрова О.Ю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-904-925-95-24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17</w:t>
      </w:r>
    </w:p>
    <w:tbl>
      <w:tblPr>
        <w:tblW w:w="7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006"/>
        <w:gridCol w:w="240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>полностью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Антон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566119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Антонина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56611902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ова Ирина Валенти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108901636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Галина Евген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929944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Владимир Елистарх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9294739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ов Сергей 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1594865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юков Сергей Иван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15948652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кова Светлана Валер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2782590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унина Наталь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52775419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тунина Наталья Александ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527754195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ОШ № 20</w:t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840"/>
        <w:gridCol w:w="2503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Ф.И.О. дежурног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Елена Викто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816717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Елена Викто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8167171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аева Татьяна Борис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68782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аева Татьяна Борис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6878218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шина Наталья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040768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шина Наталья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040768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ошина Наталья Владими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40407687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докимова Наталья Яковл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21925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вдокимова Наталья Яковле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21925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а Елена Викторовн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81671717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Интернат № 1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40"/>
        <w:gridCol w:w="24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2.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улин Александр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28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н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01310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а Анна Василь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50131053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а Мар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04794105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осова Марина Нико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047941056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лов Михаил Геннад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60179106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лов Михаил Геннадь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601791061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ина Любовь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15942646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стина Любовь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9159426467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улин Александр Нико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7128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«Центр образования»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045"/>
        <w:gridCol w:w="242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стагунина Ирина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625128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стагунина Ирина Анато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625128404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рлова Евгения Константи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5948145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езрукова Светла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010633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Безрукова Светлана Владимир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0106336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ирошникова Татьяна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2004126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Мирошникова Татьяна Василье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200412636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идякин Анатолий Валерьян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087428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Видякин Анатолий Валерьянович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0874289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рлова Евгения Константиновн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89159481456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ЮН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840"/>
        <w:gridCol w:w="240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2.20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итина Татья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8831126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тина Татьяна Пет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108831126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дулина Гал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2904256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бдулина Галина Алексе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2904256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Людмила Никит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0185693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ндаренко Людмила Никит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01856939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шова Еле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018360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ашова Елена Викто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601836035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пилина Виктория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3607640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1.20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апилина Виктория Леони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903607640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СЮТ</w:t>
      </w:r>
    </w:p>
    <w:tbl>
      <w:tblPr>
        <w:tblW w:w="7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600"/>
        <w:gridCol w:w="1783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на Николаевна Сав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9168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 Николаевна Пету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8722124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на Николаевна Сав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9168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на Николаевна Сав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9168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 Николаевна Пету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8722124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 Николаевна Пету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8722124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на Николаевна Сав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9168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ина Николаевна Савки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2309168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 Николаевна Пету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87221242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ьяна Николаевна Петухо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08722124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/>
      </w:pPr>
      <w:r>
        <w:rPr/>
        <w:t>ДДТ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09"/>
        <w:gridCol w:w="278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.12.201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Геннадье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13759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Геннадье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13759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2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атьяна Геннадье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10137598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3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втина Ивано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192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4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втина Ивано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192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5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втина Ивано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192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левтина Ивановн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19216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анова Светлана Анатольевн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715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8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анова Светлана Анатольевн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7154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.01.201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панова Светлана Анатольевна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200715430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lang w:val="en-US"/>
        </w:rPr>
        <w:t>«Методический центр»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60"/>
        <w:gridCol w:w="287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ИО дежурного </w:t>
            </w: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2.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ролева Ольга Андреевна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4924286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иселева Анна Никола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49185371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ахулина Наталья Вячеслав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2303829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манина Екатерина Василь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10878102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ева Инна Юрь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4061445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юрина Светлана Виталь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81522970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лякин Николай Алексеевич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10137826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лешина Ирина Владимир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4798505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илясова Галина Ивано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60173958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ранова Елена Геннадьев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79049009162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-5" w:hanging="0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___________________________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9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vanish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59:00Z</dcterms:created>
  <dc:creator>m.shishlova</dc:creator>
  <dc:description/>
  <dc:language>en-US</dc:language>
  <cp:lastModifiedBy>user</cp:lastModifiedBy>
  <cp:lastPrinted>2011-12-20T17:23:00Z</cp:lastPrinted>
  <dcterms:modified xsi:type="dcterms:W3CDTF">2011-12-20T13:23:00Z</dcterms:modified>
  <cp:revision>13</cp:revision>
  <dc:subject/>
  <dc:title>Администрация г</dc:title>
</cp:coreProperties>
</file>