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4.01.2012</w:t>
      </w:r>
      <w:r>
        <w:rPr>
          <w:b/>
          <w:sz w:val="32"/>
          <w:szCs w:val="32"/>
        </w:rPr>
        <w:t>_____</w:t>
        <w:tab/>
        <w:tab/>
        <w:tab/>
        <w:tab/>
        <w:t xml:space="preserve">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_</w:t>
      </w:r>
      <w:r>
        <w:rPr>
          <w:b/>
          <w:sz w:val="32"/>
          <w:szCs w:val="32"/>
          <w:u w:val="single"/>
        </w:rPr>
        <w:t>20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5146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рганизации и  осуществлении перевозок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3pt;mso-wrap-distance-left:9.05pt;mso-wrap-distance-right:9.05pt;mso-wrap-distance-top:0pt;mso-wrap-distance-bottom:0pt;margin-top:-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рганизации и  осуществлении перевозок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10.12.1995 № 196-ФЗ "О безопасности дорожного движения", Закона Российской Федерации от 10.07.1992 № 3266-1 "Об образовании", Положения об обеспечении безопасности дорожного движения в предприятиях, учреждениях, организациях, осуществляющих перевозки пассажиров и грузов, утвержденного Приказом Министерства транспорта Российской Федерации от 09.03.1995 № 27, Положения об обеспечении безопасности перевозок пассажиров автобусами, утвержденного Приказом Министерства транспорта Российской Федерации от 08.01.1997 № 2, письмом Министерства образования и науки РФ и МВД РФ от 7, 8 июня 2007г. №№ 1/4516, АФ-214/03 «О безопасности перевозок детей при эксплуатации школьных автобусов», в целях обеспечения безопасности здоровья и жизни детей при организации перевозок учащихс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рганизации и осуществлении перевозок учащихся образовательных     учреждений  г. Саров в новой редакции согласно приложению № 1 к настоящему приказу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Правила организации и проведения туристических походов, экспедиций и         экскурсий учащихся в новой редакции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утратившим силу приказ Управления образования Администрации г.Саров от 29.12.2005 № 166п «Об организации экскурсий, коллективных поездок учащихся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уководителям образовательных учреждений руководствоваться                 настоящими Правилами при организации экскурсий, походов, экспедиций и коллективных поездок учащихся, как во время учебного процесса, так и при организации внекласс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директора Департамента образования Администрации г.Саров М.В.Жаркову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71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 директора                                                                                             И.Л.Коча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</w:t>
      </w:r>
    </w:p>
    <w:p>
      <w:pPr>
        <w:pStyle w:val="Normal"/>
        <w:numPr>
          <w:ilvl w:val="0"/>
          <w:numId w:val="10"/>
        </w:numPr>
        <w:rPr/>
      </w:pPr>
      <w:r>
        <w:rPr/>
        <w:t>МОУ «Гимназия № 2»</w:t>
      </w:r>
    </w:p>
    <w:p>
      <w:pPr>
        <w:pStyle w:val="Normal"/>
        <w:numPr>
          <w:ilvl w:val="0"/>
          <w:numId w:val="10"/>
        </w:numPr>
        <w:rPr/>
      </w:pPr>
      <w:r>
        <w:rPr/>
        <w:t>МОУ «Лицей № 3»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5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7</w:t>
      </w:r>
    </w:p>
    <w:p>
      <w:pPr>
        <w:pStyle w:val="Normal"/>
        <w:numPr>
          <w:ilvl w:val="0"/>
          <w:numId w:val="10"/>
        </w:numPr>
        <w:rPr/>
      </w:pPr>
      <w:r>
        <w:rPr/>
        <w:t>МСКОШ-интернат № 9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0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1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2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3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4</w:t>
      </w:r>
    </w:p>
    <w:p>
      <w:pPr>
        <w:pStyle w:val="Normal"/>
        <w:numPr>
          <w:ilvl w:val="0"/>
          <w:numId w:val="10"/>
        </w:numPr>
        <w:rPr/>
      </w:pPr>
      <w:r>
        <w:rPr/>
        <w:t>МОУ «Лицей № 15»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6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17</w:t>
      </w:r>
    </w:p>
    <w:p>
      <w:pPr>
        <w:pStyle w:val="Normal"/>
        <w:numPr>
          <w:ilvl w:val="0"/>
          <w:numId w:val="10"/>
        </w:numPr>
        <w:rPr/>
      </w:pPr>
      <w:r>
        <w:rPr/>
        <w:t>МОУ СОШ № 20</w:t>
      </w:r>
    </w:p>
    <w:p>
      <w:pPr>
        <w:pStyle w:val="Normal"/>
        <w:numPr>
          <w:ilvl w:val="0"/>
          <w:numId w:val="10"/>
        </w:numPr>
        <w:rPr/>
      </w:pPr>
      <w:r>
        <w:rPr/>
        <w:t>МОУ школа-интернат № 1</w:t>
      </w:r>
    </w:p>
    <w:p>
      <w:pPr>
        <w:pStyle w:val="Normal"/>
        <w:numPr>
          <w:ilvl w:val="0"/>
          <w:numId w:val="10"/>
        </w:numPr>
        <w:rPr/>
      </w:pPr>
      <w:r>
        <w:rPr/>
        <w:t>МОУ «ЦО»</w:t>
      </w:r>
    </w:p>
    <w:p>
      <w:pPr>
        <w:pStyle w:val="Normal"/>
        <w:numPr>
          <w:ilvl w:val="0"/>
          <w:numId w:val="10"/>
        </w:numPr>
        <w:rPr/>
      </w:pPr>
      <w:r>
        <w:rPr/>
        <w:t>МОУ ДОД ДДТ</w:t>
      </w:r>
    </w:p>
    <w:p>
      <w:pPr>
        <w:pStyle w:val="Normal"/>
        <w:numPr>
          <w:ilvl w:val="0"/>
          <w:numId w:val="10"/>
        </w:numPr>
        <w:rPr/>
      </w:pPr>
      <w:r>
        <w:rPr/>
        <w:t>МОУ ДОД СЮН</w:t>
      </w:r>
    </w:p>
    <w:p>
      <w:pPr>
        <w:pStyle w:val="Normal"/>
        <w:numPr>
          <w:ilvl w:val="0"/>
          <w:numId w:val="10"/>
        </w:numPr>
        <w:rPr/>
      </w:pPr>
      <w:r>
        <w:rPr/>
        <w:t>МОУ ДОД С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меститель директора Департамента </w:t>
      </w:r>
    </w:p>
    <w:p>
      <w:pPr>
        <w:pStyle w:val="Normal"/>
        <w:rPr/>
      </w:pPr>
      <w:r>
        <w:rPr/>
        <w:t>образования Администрации г.Саров</w:t>
        <w:tab/>
        <w:tab/>
        <w:tab/>
        <w:tab/>
        <w:tab/>
        <w:tab/>
        <w:t>М.В.Жаркова</w:t>
      </w:r>
    </w:p>
    <w:p>
      <w:pPr>
        <w:pStyle w:val="Normal"/>
        <w:rPr/>
      </w:pPr>
      <w:r>
        <w:rPr/>
        <w:t>3-97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Департамента </w:t>
      </w:r>
    </w:p>
    <w:p>
      <w:pPr>
        <w:pStyle w:val="Normal"/>
        <w:rPr/>
      </w:pPr>
      <w:r>
        <w:rPr/>
        <w:t>образования Администрации г.Саров</w:t>
        <w:tab/>
        <w:tab/>
        <w:tab/>
        <w:tab/>
        <w:tab/>
        <w:tab/>
        <w:t>Н.П.Голубева</w:t>
      </w:r>
    </w:p>
    <w:p>
      <w:pPr>
        <w:pStyle w:val="Normal"/>
        <w:rPr/>
      </w:pPr>
      <w:r>
        <w:rPr/>
        <w:t>3-9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Инженер по охране труда и ТБ</w:t>
      </w:r>
    </w:p>
    <w:p>
      <w:pPr>
        <w:pStyle w:val="Normal"/>
        <w:rPr/>
      </w:pPr>
      <w:r>
        <w:rPr/>
        <w:t>МБУ ЦЭО</w:t>
        <w:tab/>
        <w:tab/>
        <w:tab/>
        <w:tab/>
        <w:tab/>
        <w:tab/>
        <w:tab/>
        <w:tab/>
        <w:tab/>
        <w:t xml:space="preserve">          Е.А.Филиппова</w:t>
      </w:r>
    </w:p>
    <w:p>
      <w:pPr>
        <w:pStyle w:val="Normal"/>
        <w:rPr/>
      </w:pPr>
      <w:r>
        <w:rPr/>
        <w:t>7-97-9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иложение № 1 к приказ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_</w:t>
            </w:r>
            <w:r>
              <w:rPr>
                <w:sz w:val="20"/>
                <w:szCs w:val="20"/>
                <w:u w:val="single"/>
              </w:rPr>
              <w:t>24.01.2012</w:t>
            </w:r>
            <w:r>
              <w:rPr>
                <w:sz w:val="20"/>
                <w:szCs w:val="20"/>
              </w:rPr>
              <w:t>___№___</w:t>
            </w:r>
            <w:r>
              <w:rPr>
                <w:sz w:val="20"/>
                <w:szCs w:val="20"/>
                <w:u w:val="single"/>
              </w:rPr>
              <w:t>20п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рганизации и осуществлении перевозок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г.Са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1.1.  Настоящ</w:t>
      </w:r>
      <w:r>
        <w:rPr>
          <w:b w:val="false"/>
          <w:sz w:val="24"/>
          <w:szCs w:val="24"/>
          <w:lang w:val="ru-RU"/>
        </w:rPr>
        <w:t>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авила </w:t>
      </w:r>
      <w:r>
        <w:rPr>
          <w:b w:val="false"/>
          <w:sz w:val="24"/>
          <w:szCs w:val="24"/>
        </w:rPr>
        <w:t>определя</w:t>
      </w:r>
      <w:r>
        <w:rPr>
          <w:b w:val="false"/>
          <w:sz w:val="24"/>
          <w:szCs w:val="24"/>
          <w:lang w:val="ru-RU"/>
        </w:rPr>
        <w:t>ют</w:t>
      </w:r>
      <w:r>
        <w:rPr>
          <w:b w:val="false"/>
          <w:sz w:val="24"/>
          <w:szCs w:val="24"/>
        </w:rPr>
        <w:t xml:space="preserve">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 </w:t>
      </w:r>
      <w:r>
        <w:rPr>
          <w:b w:val="false"/>
          <w:sz w:val="24"/>
          <w:szCs w:val="24"/>
          <w:lang w:val="ru-RU"/>
        </w:rPr>
        <w:t>образовательных учреждений и других транспортных организаций г.Саров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</w:t>
      </w:r>
      <w:r>
        <w:rPr>
          <w:b w:val="false"/>
          <w:sz w:val="24"/>
          <w:szCs w:val="24"/>
          <w:lang w:val="ru-RU"/>
        </w:rPr>
        <w:t>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равила</w:t>
      </w:r>
      <w:r>
        <w:rPr>
          <w:b w:val="false"/>
          <w:sz w:val="24"/>
          <w:szCs w:val="24"/>
        </w:rPr>
        <w:t xml:space="preserve"> разработа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в соответствии с Федеральными законами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10.12.1995 N 196-ФЗ "О безопасности дорожного движения"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от 10.07.1992 N 3266-1-ФЗ "Об образовании"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м Правительства РФ от 14.02.2009 N 112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Приказом Министерства транспорта Российской Федерации от 08.01.1997 N 2, утвердившим "Положение об обеспечении безопасности перевозок автобусами"</w:t>
      </w:r>
      <w:r>
        <w:rPr>
          <w:b w:val="false"/>
          <w:sz w:val="24"/>
          <w:szCs w:val="24"/>
          <w:lang w:val="ru-RU"/>
        </w:rPr>
        <w:t xml:space="preserve"> (с изменениями и дополнениями от 18.07.2000 № 75)</w:t>
      </w:r>
      <w:r>
        <w:rPr>
          <w:b w:val="false"/>
          <w:sz w:val="24"/>
          <w:szCs w:val="24"/>
        </w:rPr>
        <w:t>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письмом Министерства внутренних дел Российской Федерации от  21 сентября 2006 года № 13/4-4738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инструктивными письмами Министерства образования Нижегородской области от 06.05.2005 № 24-01-52 1071 «Об организации походов, экскурсий, коллективных выходов учащихся»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т 21.02.2008 № 316-01-52/569 «Об организации обеспечения безопасности дорожного движения при перевозке обучающихся и воспитанников» и иными нормативно-правовыми актами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1.3. Настоящие Правила разработаны в целях обеспечения безопасности здоровья и жизни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Heading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рганизации школьных перевозок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 Общеобразовательные учреждения организуют школьные перевозки самостоятельно при выполнении следующих условий: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школьных перевозок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2. автобусы, используемые для осуществления школьных перевозок, должны соответствовать требованиям ГОСТа Р 51160-98 "Автобусы для перевозки детей. Технические требования"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1.3. 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</w:t>
      </w:r>
      <w:r>
        <w:rPr>
          <w:b w:val="false"/>
          <w:sz w:val="24"/>
          <w:szCs w:val="24"/>
          <w:lang w:val="ru-RU"/>
        </w:rPr>
        <w:t xml:space="preserve"> №</w:t>
      </w:r>
      <w:r>
        <w:rPr>
          <w:b w:val="false"/>
          <w:sz w:val="24"/>
          <w:szCs w:val="24"/>
        </w:rPr>
        <w:t xml:space="preserve"> 1090 "О правилах дорожного движения")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4.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5. проведения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6. организации стажировки водителей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7. проведение в установленные сроки медицинского освидетельствования водителей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 соблюдения установленных законодательством Российской Федерации режимов труда и отдыха водителей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. обеспечения стоянки и охраны школьных автобусов для исключения возможности самовольного их использования водителями учреждения, а также посторонними лицами или причинения автобусам каких-либо повреждений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.1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. использования автобусов, приобретенных общеобразовательными учреждениями, исключительно в целях осуществления школьных перевозок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2. Общеобразовательные учреждения, не обладающие необходимыми условиями, позволяющими обеспечить безопасность школьных перевозок, заключают договора на организацию перевозок учащихся с пассажирскими автотранспортными организациями, имеющими необходимые условия, перечисленные в п.п. 3.1.1 - 3.1.12 раздела 3 "Требований к организации школьных перевозок" настоящего Положения.</w:t>
      </w:r>
      <w:r>
        <w:rPr>
          <w:b w:val="false"/>
          <w:sz w:val="24"/>
          <w:szCs w:val="24"/>
          <w:lang w:val="ru-RU"/>
        </w:rPr>
        <w:t xml:space="preserve"> При этом автотранспортная организация должна иметь действующую лицензию на этот вид деятельности.</w:t>
      </w:r>
    </w:p>
    <w:p>
      <w:pPr>
        <w:pStyle w:val="Heading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по выполнению перевозок учащихся.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3.1. Перевозка детей автотранспортом должна осуществляться в светлое время суток с включенным ближним светом фар. Скорость движения выбирается водителем в зависимости от дорожных, метеорологических и других условий, но при этом скорость не должна превышать 60 км/ч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3. Перевозка детей осуществляется при условии сопровождения группы преподавателем или специально назначенным взрослым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4. Окна в салоне автобуса при движении автобуса должны быть закрыты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5. В пути следования остановка автобуса(ов) может производиться только на специальных площадках, а при их отсутствии – за пределами дороги, чтобы исключить внезапный выход ребенка на дорогу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6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остальных транспортных средств, включить аварийную сигнализацию и выставить позади автобуса знак аварийной остановки, на расстоянии не менее 15 метров от автобуса в населенном пункте и 30 метров –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7. В случае получения ребенком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, для оказания ребенку квалифицированной помощ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8. Водителю автобуса запрещается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клоняться от графика и заданного маршрута движения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влекаться от управления автобусом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курить, принимать пищу, вести разговоры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льзоваться сотовым телефоном  бес специальной гарнитуры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и следовании в автомобильной колонне производить обгон впереди идущего автобуса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ыходить из салона автобуса при наличии в нем детей, в том числе осуществлении посадки и высадки детей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- осуществлять движение автобуса задним ходом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- допускать в автобус посторонних лиц.</w:t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9. В пути следования водитель обязан строго выполнять Правила дорожного движения, плавно трогаться с места, соблюд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10. По прибытию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11. Количество пассажиров школьного автобуса не должно превышать числа посадочных мест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12. Перевозки организованных групп детей автомобильным транспортом продолжительностью более 4-х часов недопустимы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1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и руководителя образовательного учреждения по обеспечению безопасности здоровья и жизни детей при организации автобусных перевозок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В соответствии с действующим законодательством в целях безопасности жизни и здоровья учащихся руководитель образовательного учреждения г.Саров обязан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4.1. Информировать Учредителя образовательного учреждения в лице Департамента образования Администрации г.Саров обо всех случаях организованного выезда учащихся за пределы города (в пределах Нижегородской области)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2. Обо всех организованных выездах детей за пределы Нижегородской области не позднее, чем за 15 дней до организации выезда информировать Учредителя образовательного учреждения в лице Департамента образования Администрации г.Саров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3. Обеспечить подбор сопровождающих лиц из числа работников образовательного учреждения по норме не менее 1 сопровождающего на 15 учащихся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4.4. Издать приказ с указанием лиц, ответственных за сохранность здоровья и жизни детей, маршрута и сроков поездки, марки и номера транспортного средства, номера лицензии на право осуществления пассажирских перевозок. Лица, ответственные за жизнь и здоровье детей, знакомятся с приказом под роспись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5. Ознакомить с приказом родителей (законных представителей) под роспись. Согласовать письменно с родителями (законными представителями) условия организации поездки и сопровождения детей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4.6. Провести инструктаж с лицами, ответственными за сопровождение детей, с личной подписью данных лиц в специальном журнале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4.7. Осуществить контроль получения инструктажа учащимися, принимающими участие в мероприятии, от руководителей мероприятия. Инструктаж учащихся фиксируется в специальном журнале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8. Утвердить список учащихся на выезд с указанием анкетных данных и места жительства. Провести письменно согласование данного списка  с медицинскими работниками по мере необходимост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9. Командировать работника образовательного учреждения в распоряжение директора Департамента образования при выезде сборных команд (групп) учащихся разных образовательных учреждений за пределы города, о чем издать приказ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10. Руководствоваться нормативно-правовыми актами законодательства РФ при использовании транспортного средства, находящегося в собственности образовательного учреждения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бязанности сопровождающих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Сопровождающий при осуществлении автобусных перевозок обязан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1. Обеспечить посадку в автобус лиц, включенных в список учащихся, утвержденный руководителем образовательного учреждения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2. Производить учет учащихся при осуществлении посадки и высадки детей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3. Не допускать нахождения в автобусе посторонних лиц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4. Обеспечить порядок в салоне автобуса при осуществлении перевозок учащихся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5. Осуществлять контроль точного следования по маршруту без остановок, вне мест предусмотренных маршрутом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6. Разрешить отдельным учащимся самостоятельно или в сопровождении родителей (законных представителей) следовать по маршруту при наличии заявления родителей (законных представителей)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7. Осуществлять посадку и высадку учащихся только после полной остановке транспортного средств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13"/>
        </w:numPr>
        <w:rPr/>
      </w:pPr>
      <w:r>
        <w:rPr>
          <w:sz w:val="24"/>
          <w:szCs w:val="24"/>
          <w:lang w:val="ru-RU"/>
        </w:rPr>
        <w:t xml:space="preserve">Обязанности руководителя мероприятия по обеспечению безопасности здоровья и жизни учащихся при организации автобусных перевозок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Организацию коллективных поездок учащихся разных образовательных учреждений г.Саров в составе одной группы (команды) на мероприятия различного уровня с целью представительства города осуществляет руководитель мероприятия из числа работников Департамента образования Администрации г.Саров, МБОУ ДПОС МЦ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Руководитель мероприятия при организации выезда детей на автобусе за пределы города обязан:</w:t>
      </w:r>
    </w:p>
    <w:p>
      <w:pPr>
        <w:pStyle w:val="Heading"/>
        <w:numPr>
          <w:ilvl w:val="1"/>
          <w:numId w:val="1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ировать директора Департамента образования Администрации г.Саров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6.2. Осуществить подбор сопровождающих из числа работников образовательных учреждений по согласованию с их руководителем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6.3.  Подготовить проект приказа для издания по Департаменту образования Администрации г.Саров с указанием лиц, ответственных за обеспечение безопасности здоровья и жизни детей, сроками, маршрутом движения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6.4. Согласовать дату, время и маршрут  с ГИБДД, с целью проверки технического состояния автобусов и проведения инструктажей водителей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6.5. Провести инструктаж с учащимися, о чем сделать запись в соответствующем журнале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6.6. Согласовать с родителями (законными представителями) условия организации выезда и кандидатуру сопровождающего письменно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6.7. Ознакомить родителей (законных представителей) с приказом директора Департамента образования Администрации г.Саров под роспись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6.8. Заключить договор с руководителем фирмы на организацию и осуществление маршрута по перевозке детей в случае использования транспортных средств частных фирм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1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лиц, организующих и осуществляющих перевозки учащихся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Лица, организующие и (или) осуществляющие перевозки учащихся, несут в установленном законодательством Российской Федерации порядке ответственность за жизнь и здоровье учащихся образовательных учреждений, перевозимых автобусом, а также за нарушение их прав и своб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язанности Департамента образования Администрации 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1. Департамент образования Администрации г.Саров обязан не позднее, чем за 10 дней до организации выезда детей за пределы области информировать Министерство образования Нижегородской области, указывая подробные сведения о транспорте (марка и № автобуса, ФИО водителей, время отправления, прибытия в пункт назначения и обратно) с указанием лиц, ответственных за обеспечение безопасности здоровья и жизни детей, сроками, маршрутом движения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ложение № 2 к приказ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от_</w:t>
            </w:r>
            <w:r>
              <w:rPr>
                <w:sz w:val="20"/>
                <w:szCs w:val="20"/>
                <w:u w:val="single"/>
              </w:rPr>
              <w:t>24.01.2012</w:t>
            </w:r>
            <w:r>
              <w:rPr>
                <w:sz w:val="20"/>
                <w:szCs w:val="20"/>
              </w:rPr>
              <w:t>__№___</w:t>
            </w:r>
            <w:r>
              <w:rPr>
                <w:sz w:val="20"/>
                <w:szCs w:val="20"/>
                <w:u w:val="single"/>
              </w:rPr>
              <w:t>20п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организации и проведения туристических походов, экспедиций и экскурсий с учащимися образовательных учреждений г.Са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1.1.  Настоящ</w:t>
      </w:r>
      <w:r>
        <w:rPr>
          <w:b w:val="false"/>
          <w:sz w:val="24"/>
          <w:szCs w:val="24"/>
          <w:lang w:val="ru-RU"/>
        </w:rPr>
        <w:t>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авила </w:t>
      </w:r>
      <w:r>
        <w:rPr>
          <w:b w:val="false"/>
          <w:sz w:val="24"/>
          <w:szCs w:val="24"/>
        </w:rPr>
        <w:t>определя</w:t>
      </w:r>
      <w:r>
        <w:rPr>
          <w:b w:val="false"/>
          <w:sz w:val="24"/>
          <w:szCs w:val="24"/>
          <w:lang w:val="ru-RU"/>
        </w:rPr>
        <w:t>ю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орядок проведения туристических походов, экспедиций и экскурсий с учащимися на территории г.Саров и за его пределами, организуемых образовательными учреждениями всех видов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Туристический поход (далее – поход) – это прохождение группы учащихся по определенному маршруту активным способом передвижения (пешеходный, лыжный, водный, велосипедный, комбинированный) с познавательными, учебными и воспитательными цел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1.3. Экскурсия – это посещение одного или нескольких достопримечательных мест в учебно-познавательных и воспитательных целях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1.4. Экспедиция – это экскурсия, совершаемая группой учащихся, с исследовательской целью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и образовательных учреждений, которые проводят походы, экскурсии, экспедиции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1. </w:t>
      </w:r>
      <w:r>
        <w:rPr>
          <w:b w:val="false"/>
          <w:sz w:val="24"/>
          <w:szCs w:val="24"/>
          <w:lang w:val="ru-RU"/>
        </w:rPr>
        <w:t>Обо всех случаях организованного выхода или выезда учащихся из образовательного учреждения директор ОУ обязан информировать Учредителя в лице Департамента образования Администрации г.Саров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2. </w:t>
      </w:r>
      <w:r>
        <w:rPr>
          <w:b w:val="false"/>
          <w:sz w:val="24"/>
          <w:szCs w:val="24"/>
          <w:lang w:val="ru-RU"/>
        </w:rPr>
        <w:t>Администрация  образовательного упреждения, проводящего поход, экскурсию, обязана оказать содействие руководителям групп в их организации и проведени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2.3. Руководитель (заместитель руководителя) похода, экскурсии, экспедиции назначается приказом директора образовательного учреждения. С согласия руководителя похода, экскурсии, экспедиции вместо заместителя руководителя может быть назначен помощник руководителя из числа учащихся. Директор образовательного учреждения издает приказ с указанием лиц, ответственных за жизнь и здоровье учащихся, которые знакомятся с приказом под роспись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2.4. Директор образовательного учреждения обязан провести целевой инструктаж с руководителем похода, экскурсии, экспедиции, его заместителем (помощником) в соответствии с приложением 1 к настоящим Правилам, обратив особое внимание на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рядок проведения мероприятия исходя из его особенностей и местных условий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соблюдение мер безопасности при перевозке участников похода, экскурсии, экспедиции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рганизацию купания участников (если оно планируется) в водоемах согласно приложению 2 к настоящим Правилам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Записи о проведении инструктажа производятся в соответствующих журналах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2.5. Учащиеся, принимающие участие в мероприятии, получают инструктаж от руководителей похода, экскурсии, экспедиции, сто должно быть зафиксировано в специальном журнале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</w:t>
      </w:r>
    </w:p>
    <w:p>
      <w:pPr>
        <w:pStyle w:val="Head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руководителям, заместителям (помощникам) и участникам похода, экскурсии, экспедиции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1. Группы для проведения походов, экскурсий, экспедиций формируются из учащихся, объединенных на добровольных началах общими интересами на основе совместной учебы, занятий в кружках и секциях, трудовой деятельности, места жительства, обладающих необходимым опытом и осуществляющих подготовку запланированного похода, экскурсии, экспедици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2. Руководителем похода, экскурсии, экспедиции должен быть педагогический работник образовательного учреждения, проводящего поход, экскурсию, экспедицию, имеющий опыт участия в многодневных походах, экскурсиях, экспедициях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3. Заместитель руководителя похода, экскурсии, экспедиции назначается из числа педагогических работников или родителей участников похода. Помощников руководителя похода, экскурсии, экспедиции может быть учащийся старших классов, имеющий опыт участия в многодневных походах, экскурсиях, экспедициях и пользующийся авторитетом у учащихся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>3.4. Количество учащихся в экскурсионной группе должно определяться туристско-экскурсионной организацией, проводящей экскурсию, а также администрацией образовательного учреждения и руководителем экскурси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3.5. Проезд группы учащихся и воспитанников любой численности во время проведения экскурсий, экспедиций, походов осуществляется в сопровождении не менее двух педагогов с соблюдением требований к перевозкам учащихся и воспитанников соответствующим видом транспорта. При проезде группы более 30 человек число сопровождающих на каждые 15 учащихся и воспитанников увеличивается на одного педагога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и обязанности руководителя и заместителя руководителя похода, экскурсии, экспедиции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4.1. Руководитель и заместитель похода, экскурсии, экспедиции несут ответственность за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изнь, здоровье участников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безопасное проведение похода, экскурсии, экспедиции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за выполнение плана мероприятий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оздоровительной, воспитательной и познавательной работы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полнение правил пожарной безопасности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храну природы, памятников истории и культуры.</w:t>
      </w:r>
    </w:p>
    <w:p>
      <w:pPr>
        <w:pStyle w:val="Heading"/>
        <w:numPr>
          <w:ilvl w:val="1"/>
          <w:numId w:val="16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ь и заместитель похода, экскурсии, экспедиции обязан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при вывозе учащихся за пределы области информировать Учредителя образовательного учреждения в лице Департамента образования Администрации г.Саров, указав подробные сведения о транспорте (№ поезда, автобуса, время отправления и прибытия в пункт назначения и обратно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еспечить комплектование группы с учетом интересов, интеллектуальной, физической и технической подготовленност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пускать к участию в походах, экспедициях, экскурсиях учащихся с письменного согласия родителей (законных представителей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казывать доврачебную помощь, провести инструктаж по безопасному поведению участников похода, экскурсии, экспедиции, организовать всестороннюю подготовку, проверить наличие необходимых навыков и знаний, обеспечивающих безопасность, умение плавать (если планируется купание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рганизовать подготовку и подбор необходимого снаряжения и продуктов питания, выявить возможность пополнения запасов продуктов на маршруте (для походов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составить смету расходов; подготовить маршрутный лист и приказ (со списочным составом участников) на проведение похода, экскурсии, экспедици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вывозе учащихся и воспитанников собрать с участников похода, экскурсии, экспедиции копии следующих документов: свидетельство о рождении/паспорт, медицинский полис, доверенность родителей (законных представителей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знакомиться с условиями похода, экскурсии, экспедиции, определить все находящиеся на пути медицинские учреждения и отделения связи, изучить сложные участки маршрута и наметить способы их преодоления, при необходимости получить консультацию в экспертно-туристической комиссии, у опытных туристов и краеведов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проверить наличие справок о состоянии здоровья, подготовить аптечку первой медицинской помощи с необходимыми компонентами и перевязочным материалом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дготовить картографический материал, разработать маршрут и график похода, экскурсии, экспедиции;  план краеведческой, общественно полезной работы и других мероприятий, проводимых группой в маршруте.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руководствоваться нормативно-правовыми актами, регламентирующими безопасное проведение массовых мероприятий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трого соблюдать утвержденный маршрут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нимать необходимые меры, направленные на обеспечение безопасности участников, вплоть до изменения маршрута или прекращения  похода, экскурсии, экспедиции в связи с возникшими опасными природными явлениями и другими обстоятельствами, а также в случае необходимости оказания помощи пострадавшему или заболевшему участнику похода, экскурсии, экспедиции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нять срочные меры по доставке травмированных или заболевших участников похода, экскурсии, экспедиции в ближайшее медицинское учреждение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рганизовать в случае необходимости оперативную помощь другой туристической группе, находящейся в данном районе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трого руководствоваться требованиями организации купания участников туристического похода, экскурсии, экспедиции (приложение № 2 к настоящим Правилам)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лать отметки в маршрутном листе о прохождении маршрут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бязанности и права похода, экскурсии, экспедиции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1. Участник похода, экскурсии, экспедиции обязан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оставить руководителю похода, экспедиции, экскурсии, копии документов: свидетельство о рождении/паспорт, медицинский полис, согласие родителей (законных представителей) на поездку в письменном виде, медицинскую справку о состоянии здоровь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ивно участвовать в подготовке похода, экспедиции, экскурси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строжайше соблюдать дисциплину, а так же выполнять возложенные на него поруче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воевременно и качественно выполнять указания руководителя и его заместителя (помощника)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учить инструктаж от руководителя, что должно быть зафиксировано в специальном журнал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знать и неукоснительно соблюдать правила пожарной безопасности, правила безопасности на воде, обращения с взрывоопасными и легковоспламеняющимися предметами, уметь оказывать первую доврачебную помощь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ережно относиться в природе, памятникам истории и культуры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воевременно информировать руководителя и его заместителя (помощника) об ухудшении состояния здоровья или травмировани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5.2. Участник похода, экскурсии, экспедиции имеет право с разрешения администрации образовательного учреждения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ьзоваться туристическим и спортивным снаряжением образовательного учреждения, проводящего поход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аствовать в выборе и разработке маршрут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Приложение № 1 к Правилам организации и проведения туристических походов, экспедиций и экскурсий с учащимися образовательных учреждений г.Саров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4"/>
          <w:szCs w:val="24"/>
          <w:lang w:val="ru-RU"/>
        </w:rPr>
        <w:t xml:space="preserve">Порядок проведения инструктажа по охране труда и соблюдению правил безопасности  при проведении </w:t>
      </w:r>
      <w:r>
        <w:rPr>
          <w:sz w:val="24"/>
          <w:szCs w:val="24"/>
        </w:rPr>
        <w:t>туристических походов, экспедиций и экскурсий с учащимися образовательных учреждений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знакомить руководителя, его заместителя (помощника), участников похода, экскурсии, экспедиции с инструкциями: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охране труда;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безопасности при перевозке детей автомобильным транспортом;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организации купания участников туристического поход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Инструктаж проводится индивидуально с руководителем похода, экскурсии, экспедиции и его заместителем (помощником) перед началом мероприятия. Особое внимание руководителя необходимо обратить на обязательность проведения с участниками  похода, экскурсии, экспедиции в канун мероприятия коллективного занятия-инструктажа по охране труда, организации общественно полезной производственной деятельности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урналы инструктажей ведутся по следующим формам:</w:t>
      </w:r>
    </w:p>
    <w:p>
      <w:pPr>
        <w:pStyle w:val="Heading"/>
        <w:spacing w:lineRule="auto" w:line="360"/>
        <w:ind w:left="300" w:hanging="0"/>
        <w:jc w:val="both"/>
        <w:rPr/>
      </w:pPr>
      <w:r>
        <w:rPr/>
        <w:t>Журнал регистрации инструктажа по охране труда на рабочем мест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1"/>
        <w:gridCol w:w="1440"/>
        <w:gridCol w:w="1440"/>
        <w:gridCol w:w="1080"/>
        <w:gridCol w:w="900"/>
        <w:gridCol w:w="1440"/>
        <w:gridCol w:w="1440"/>
        <w:gridCol w:w="14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b w:val="false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ИО инструктиру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олжность инструктир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д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звание и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ИО инструкти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дпись инструкти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дпись инструктируем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left="30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Журнал инструктажа учащихся по охране труда при организации общественно </w:t>
      </w:r>
    </w:p>
    <w:p>
      <w:pPr>
        <w:pStyle w:val="Heading"/>
        <w:spacing w:lineRule="auto" w:line="360"/>
        <w:ind w:left="30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езного производительного труда и проведения внеклассных мероприяти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38"/>
        <w:gridCol w:w="1343"/>
        <w:gridCol w:w="1339"/>
        <w:gridCol w:w="1309"/>
        <w:gridCol w:w="1509"/>
        <w:gridCol w:w="180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b w:val="false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ИО инструктируем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Дата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инструктаж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руппа,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звание инстр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ИО, должность инструктир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дпись инструктирующег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я образовательного учреждения обязана обратить внимание инструктируемого на порядок проведения похода, экскурсии, экспедиции, исходя из особенностей вида туризма, маршрута, местных условий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Руководитель похода, экскурсии, экспедиции, заместитель руководителя (помощник) лично расписывается за каждое конкретное мероприятие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урнал регистрации инструктажей должен находиться у администрации образовательного учреждения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Приложение № 2 к Правилам организации и проведения туристических походов, экспедиций и экскурсий с учащимися образовательных учреждений г.С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купания участников похода, экскурсии, экспед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купания детей выбирается место с песчаным или галечным дном, очищенным от коряг, острых камней, водорослей. Обследование места купания проводится руководителями групп. Купание проводится под непрерывным контролем руководителя похода или его заместителя, при соблюдении мер предосторож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рганизация купания предусматривает следующе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мпература воды для купания не ниже 20°С при температуре воздуха не ниже 23°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зрачность воды должна быть не менее 1 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должительность одного купания в первый день должна составлять 5-7 минут, постепенно увеличивая ее до 15-20 мину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но водоема должно быть плотным, без ям, иметь постепенный скат от берега, очищено от тины, коряг, мусора, камн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берег должен быть чистым, твердым, удобным для спуска к воде, незаболоченным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лубина акватории водоема не должна превышать для детей дошкольного и младшего школьного возраста не более 0,7 м, а для детей старшего возраста – 1,2 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 промере глубины нужно несколько раз пройти выделенный участок водоема по всем направления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кватория водоема должна осматриваться перед каждым купани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ждое купание должно проводится с разрешения руководителя и только в его присутств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ля соблюдения и своевременного оказания помощи один из руководителей должен находиться на берег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дновременно могут купаться не более 8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 время купания нельзя допускать криков, объяснив участникам, что крик – сигнал о помощ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если в группе имеются пловцы-разрядники, следует привлечь из к дежурству на водоеме, но нельзя им перепоручать руководство куп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тегорически запреща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упание в сумерки и в ночное врем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упание после приема пищи в течение 1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2:00Z</dcterms:created>
  <dc:creator>User</dc:creator>
  <dc:description/>
  <cp:keywords/>
  <dc:language>en-US</dc:language>
  <cp:lastModifiedBy>m.shishlova</cp:lastModifiedBy>
  <cp:lastPrinted>2012-01-31T10:59:00Z</cp:lastPrinted>
  <dcterms:modified xsi:type="dcterms:W3CDTF">2012-02-01T05:14:00Z</dcterms:modified>
  <cp:revision>3</cp:revision>
  <dc:subject/>
  <dc:title>ДЕПАРТАМЕНТ ОБРАЗОВАНИЯ АДМИНИСТРАЦИИ Г</dc:title>
</cp:coreProperties>
</file>