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12395</wp:posOffset>
                </wp:positionV>
                <wp:extent cx="2620645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7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4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80.8pt;mso-wrap-distance-left:9pt;mso-wrap-distance-right:9pt;mso-wrap-distance-top:0pt;mso-wrap-distance-bottom:0pt;margin-top:8.8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4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7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4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rPr/>
      </w:pPr>
      <w:r>
        <w:rPr/>
        <w:t xml:space="preserve">         </w:t>
      </w:r>
      <w:r>
        <w:rPr/>
        <w:t xml:space="preserve">Руководителям органов, 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 xml:space="preserve">осуществляющих управление в сфере </w:t>
      </w:r>
    </w:p>
    <w:p>
      <w:pPr>
        <w:pStyle w:val="Normal"/>
        <w:jc w:val="right"/>
        <w:rPr/>
      </w:pPr>
      <w:r>
        <w:rPr/>
        <w:t xml:space="preserve">образования муниципальных районов и </w:t>
      </w:r>
    </w:p>
    <w:p>
      <w:pPr>
        <w:pStyle w:val="Normal"/>
        <w:jc w:val="right"/>
        <w:rPr/>
      </w:pPr>
      <w:r>
        <w:rPr/>
        <w:t xml:space="preserve">городских округов Нижегород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ям государственных </w:t>
      </w:r>
    </w:p>
    <w:p>
      <w:pPr>
        <w:pStyle w:val="Normal"/>
        <w:jc w:val="right"/>
        <w:rPr/>
      </w:pPr>
      <w:r>
        <w:rPr/>
        <w:t>образовательных учреждений</w:t>
      </w:r>
    </w:p>
    <w:p>
      <w:pPr>
        <w:pStyle w:val="Normal"/>
        <w:rPr/>
      </w:pPr>
      <w:r>
        <w:rPr/>
        <w:t>14.04.2010 № 316-01-52/1331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информационной </w:t>
      </w:r>
    </w:p>
    <w:p>
      <w:pPr>
        <w:pStyle w:val="Normal"/>
        <w:rPr/>
      </w:pPr>
      <w:r>
        <w:rPr/>
        <w:t xml:space="preserve">кампании по предупреждению </w:t>
      </w:r>
    </w:p>
    <w:p>
      <w:pPr>
        <w:pStyle w:val="Normal"/>
        <w:rPr/>
      </w:pPr>
      <w:r>
        <w:rPr/>
        <w:t>детского травматизма на энергообъек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Энергообъекты продолжают оставаться источником повышенной опасности. При нахождении в непосредственной близости от них повышается вероятность получения электротрав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итогам 2009 года на территории Нижегородской области зарегистрировано 10 случаев поражения детей и подростков электрическим током, что составило 0,3% от общего количества травм, полученных детьми и подростками в быт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предупреждения детского травматизма на объектах электросетевого хозяйства, филиал "Нижновэнерго" ОАО "МРСК Центра и Приволжья" в период апрель – ноябрь текущего года на территории Нижегородской области проводит  информационную кампа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мках реализации кампании по предупреждению детского травматизма на энергообъектах  филиалом "Нижновэнерго" ОАО "МРСК Центра и Приволжья" будут представлены информационные материалы о возможных последствиях противоправных действий  и обычной беспечности  вблизи энергообъектов,  наглядные материалы,  предупреждающие об опасности, учебный фильм  "Когда электричество бывает опасным"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и изложенного рекомендуе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уководителям органов, осуществляющих управление в сфере образования муниципальных районов и городских округов Нижегород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казать содействие представителям филиала "Нижновэнерго"  в  организации и  проведении кампан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распространить информационные и наглядные материалы в подведомственные образовательные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вести  конкурс  детского рисунка  "Электричество вокруг нас"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спланировать мероприятия по электробезопасности в детских оздоровительных лагер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уководителям образовательных учрежден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 оформить уголки  по   электробезопасност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рганизовать выставку детского рисунка "Электричество вокруг нас"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вести профилактические мероприятия по предупреждению детского травматизма на объектах электросетевого хозяйства со всеми участниками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инистра </w:t>
        <w:tab/>
        <w:tab/>
        <w:tab/>
        <w:tab/>
        <w:tab/>
        <w:tab/>
        <w:t xml:space="preserve">                 Е.Л. Роди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брова</w:t>
      </w:r>
    </w:p>
    <w:p>
      <w:pPr>
        <w:pStyle w:val="Normal"/>
        <w:jc w:val="both"/>
        <w:rPr/>
      </w:pPr>
      <w:r>
        <w:rPr/>
        <w:t xml:space="preserve">434 16 1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0:00Z</dcterms:created>
  <dc:creator>219-3</dc:creator>
  <dc:description/>
  <cp:keywords/>
  <dc:language>en-US</dc:language>
  <cp:lastModifiedBy>User</cp:lastModifiedBy>
  <dcterms:modified xsi:type="dcterms:W3CDTF">2012-02-22T12:19:00Z</dcterms:modified>
  <cp:revision>5</cp:revision>
  <dc:subject/>
  <dc:title>Руководителям органов, </dc:title>
</cp:coreProperties>
</file>