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Руководителям органов, осуществляющих управление в сфере образования муниципальных районов и городских округов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государственных образовательных учреждений</w:t>
            </w:r>
          </w:p>
          <w:p>
            <w:pPr>
              <w:pStyle w:val="Normal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0 фев 2012          №316-01-52-459\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 проведении информационной кампании  по предупреждению  детского травматизма на  энергообъекта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Энергообъекты продолжают оставаться источником повышенной опасности. При нахождении в непосредственной близости от них повышается вероятность получения электротрав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итогам 2011 года на территории Нижегородской области зарегистрировано 8 случаев поражения детей и подростков электрическим током, что составило 0,2% от общего количества травм, полученных детьми и подростками в быт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предупреждения детского травматизма на объектах электросетевого хозяйства, филиал "Нижновэнерго" ОАО "МРСК Центра и Приволжья" в период март-ноябрь текущего года на территории Нижегородской области проводит  информационную кампа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мках реализации кампании по предупреждению детского травматизма на энергообъектах  филиалом "Нижновэнерго" ОАО "МРСК Центра и Приволжья" будут представлены информационные материалы о возможных последствиях противоправных действий  и обычной беспечности  вблизи энергообъектов,  наглядные материалы,  предупреждающие об опасности, учебный фильм  "Когда электричество бывает опасным"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и изложенного рекомендуе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уководителям органов, осуществляющих управление в сфере образования муниципальных районов и городских округов Нижегород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казать содействие представителям филиала "Нижновэнерго"  в  организации и  проведении кампан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распространить информационные и наглядные материалы в подведомственные образовательные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уководителям образовательных учреждений оказать содействие представителям филиала "Нижновэнерго" п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оформлению  уголков  по   электробезопасност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рганизации выставки детского рисунка "Электричество вокруг нас"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роведению профилактических мероприятий по предупреждению детского травматизма на объектах электросетевого хозяйства со всеми участниками образовательного процесс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министра </w:t>
        <w:tab/>
        <w:tab/>
        <w:tab/>
        <w:tab/>
        <w:tab/>
        <w:tab/>
        <w:t xml:space="preserve">               Е.Л. Роди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б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4 16 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2:00Z</dcterms:created>
  <dc:creator>Пользователь</dc:creator>
  <dc:description/>
  <cp:keywords/>
  <dc:language>en-US</dc:language>
  <cp:lastModifiedBy>User</cp:lastModifiedBy>
  <dcterms:modified xsi:type="dcterms:W3CDTF">2012-02-21T12:32:00Z</dcterms:modified>
  <cp:revision>2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