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Руководителям органов, осуществляющих управление в сфере образования </w:t>
      </w:r>
    </w:p>
    <w:p>
      <w:pPr>
        <w:pStyle w:val="Normal"/>
        <w:jc w:val="right"/>
        <w:rPr/>
      </w:pPr>
      <w:r>
        <w:rPr/>
        <w:t xml:space="preserve">муниципальных районов и городских </w:t>
      </w:r>
    </w:p>
    <w:p>
      <w:pPr>
        <w:pStyle w:val="Normal"/>
        <w:jc w:val="right"/>
        <w:rPr/>
      </w:pPr>
      <w:r>
        <w:rPr/>
        <w:t xml:space="preserve">округов Нижегоро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ям государственных </w:t>
      </w:r>
    </w:p>
    <w:p>
      <w:pPr>
        <w:pStyle w:val="Normal"/>
        <w:jc w:val="right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>25.05.2010 № 316-01-52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целевых профилактических </w:t>
      </w:r>
    </w:p>
    <w:p>
      <w:pPr>
        <w:pStyle w:val="Normal"/>
        <w:rPr/>
      </w:pPr>
      <w:r>
        <w:rPr/>
        <w:t>Мероприятий "Внимание – дет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становка с детским дорожно-транспортным травматизмом  в Нижегородской области продолжает оставаться напряжённой. За 4 месяца текущего года  на территории Нижегородской области зарегистрировано 113 дорожно-транспортных происшествий (далее – ДТП)  с участием детей, в которых 4 ребёнка  погибло,   получили ранения 113  юных участников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ост  аварийности  с участием несовершеннолетних  по сравнению с аналогичным периодом  прошлого 2009  года  (далее – АППГ)  зарегистрирован  в  14 муниципальных  районах и  2  городских округах  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ородских округах:  г.Н.Новгороде - 40 ДТП  (АППГ -35),   Дзержинске – 16 ДТП  (АППГ – 1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униципальных районах: Балахнинском  - 4  ДТП  (АППГ - 1),  Борском – 9 ДТП (АППГ – 4), Павловском – 3 ДТП (АППГ - 0),   Ветлужском – 2 ДТП (АППГ – 0), Сергачском – 2 ДТП (АППГ – 1), Чкаловском – 1 ДТП (АППГ - 0),  Ардатовском – 3 ДТП (АППГ - 1), Большемурашкинском – 1 ДТП (АППГ - 0),  Варнавинском – 2 (АППГ – 0), Вачском - 1 ДТП (АППГ - 0),   Дивеевском -1 ДТП (АППГ - 0),  Краснобаковском – 1 ДТП (АППГ - 0),  Сокольском - 1 ДТП  (АППГ – 0), Сосновском – 1 ДТП  (АППГ – 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За первую декаду мая  текущего года  на территории области  зарегистрированы 25 ДТП  с участием детей, в которых 1 ребёнок погиб и 24 подростка получили ранения  различной степени тяже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исполнение  Федеральной целевой программы "Повышение безопасности дорожного движения в 2006-2012 годах", утверждённой постановлением Правительства  Российской Федерации от  20  февраля 2006 года № 100,   с целью снижения  уровня  детского дорожно-транспортного травматизма, а также  дальнейшей активизации работы  по профилактике детского   дорожно-транспортного  травматизма   с 17  мая по 13  июня  текущего года проводятся  Всероссийские  профилактические мероприятия "Внимание – дети!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изложенного предлага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 Провести совместно с отделами ОГИБДД широкомасштабную акцию "Внимание – дети!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рамках 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анализировать состояние детского дорожно-транспортного травматизма, рассмотреть данный вопрос на совещании руководителей образовате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организовать подготовку и размещение в средствах массовой информации материалов по проблемам обеспечения детской дорожно-транспортной 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Организовать проведение семинаров, совещаний с руководителями образовательных учреждений, работниками оздоровительных лагерей по организа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филактической работы по предупреждению детского дорожно-транспортного травматиз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массовых перевозок де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уководителям образовательных учреждений, начальникам оздоровительных  лагер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Организовать в течение всех смен  в оздоровительных лагерях  проведение мероприятий по закреплению  у детей навыков  безопасного поведения   на улицах  и дорогах, используя для этих целей конкурсы, викторины по знанию правил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 Обсудить вопросы безопасного поведения детей на дорогах на родительских собраниях по итогам учебного года. Обратить внимание родителей на обязательное применение ремней безопасности  и детских удерживающих устройств  при перевозке детей в салоне автомобиля, а также о запрещении детям езды на велосипедах по проезжей части  и в иных неустановле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 При проведении Международного  дня защиты детей особое внимание уделить вопросам безопасности дорожного дви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министра </w:t>
        <w:tab/>
        <w:tab/>
        <w:tab/>
        <w:tab/>
        <w:tab/>
        <w:t xml:space="preserve">                   Е.Л. Родионова</w:t>
        <w:tab/>
      </w:r>
    </w:p>
    <w:p>
      <w:pPr>
        <w:pStyle w:val="Normal"/>
        <w:jc w:val="both"/>
        <w:rPr>
          <w:b/>
          <w:b/>
        </w:rPr>
      </w:pPr>
      <w:r>
        <w:rPr/>
        <w:t>Боброва  Надежда Викторовна</w:t>
      </w:r>
    </w:p>
    <w:p>
      <w:pPr>
        <w:pStyle w:val="Normal"/>
        <w:jc w:val="both"/>
        <w:rPr/>
      </w:pPr>
      <w:r>
        <w:rPr/>
        <w:t xml:space="preserve">434 16 1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0:00Z</dcterms:created>
  <dc:creator>219-3</dc:creator>
  <dc:description/>
  <cp:keywords/>
  <dc:language>en-US</dc:language>
  <cp:lastModifiedBy>219-3</cp:lastModifiedBy>
  <dcterms:modified xsi:type="dcterms:W3CDTF">2010-05-26T07:44:00Z</dcterms:modified>
  <cp:revision>1</cp:revision>
  <dc:subject/>
  <dc:title/>
</cp:coreProperties>
</file>