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органов, осуществляющих управление в сфере образования  муниципальных районов и городских округов Нижегородской области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</w:tc>
      </w:tr>
      <w:tr>
        <w:trPr>
          <w:trHeight w:val="3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2011 №316-01-52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531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сохранении жизни и здоровья дете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виду приближающихся школьных осенних каникул и в связи с периодом ледостава министерство образования Нижегородской области предлагает провести комплекс мероприятий по обеспечению безопасности образовательных учреждений и профилактическую работу с обучающимися, воспитанниками и родителями по предупреждению детского травматизма, используя средства массовой информации, родительские собрания, часы общения с обучающимися, воспитанник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проведении бесед с детьми просим обратить внимание на правила личной безопасности, правила поведения в экстремальных ситуациях, на дорогах и на льду водоём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родительских собраниях просим обратить внимание на ответственность родителей за поведение своих детей во  внеучебное врем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меститель министра                                                                          Е.Л. Род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рова Надежд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16 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нт               Начальник отдела             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В. Боброва               В.Н. Шмелёв                     Л.В. Шмон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 Black" w:hAnsi="Arial Black" w:cs="Arial Black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1:00Z</dcterms:created>
  <dc:creator>Админ</dc:creator>
  <dc:description/>
  <cp:keywords/>
  <dc:language>en-US</dc:language>
  <cp:lastModifiedBy>User</cp:lastModifiedBy>
  <dcterms:modified xsi:type="dcterms:W3CDTF">2011-12-14T08:18:00Z</dcterms:modified>
  <cp:revision>4</cp:revision>
  <dc:subject/>
  <dc:title>Министерство образования Нижегородской области</dc:title>
</cp:coreProperties>
</file>