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Главам органов местного самоуправле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21.12. 2011г. № 316-01-52-7339/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недопустимости автомобильных перевозок организованных групп детей за пределы Нижегород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left="-840" w:right="-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9"/>
        <w:jc w:val="both"/>
        <w:rPr/>
      </w:pPr>
      <w:r>
        <w:rPr/>
        <w:t>Министерство образования Нижегородской области сообщает, что по данным ГУ МЧС России 17.12.2011 туристический автобус, следовавший по маршруту Нижний Новгород - Великий Устюг, на крутом повороте не справился с управлением и совершил съезд в кювет. В салоне автобуса находилось                   27 человек, из них 14 детей. Погибших нет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соответствии с письмом Управления Федеральной службы по надзору в сфере защиты прав потребителей и благополучия человека по Нижегородской области от 19.12.2011 № 07/18329 и в целях обеспечения безопасности жизни и здоровья детей во время проведения экскурсионных поездок, в том числе в г. Великий Устюг, а также доставки организованных групп детей к местам отдыха, к местам проведения детских праздников </w:t>
      </w:r>
      <w:r>
        <w:rPr>
          <w:u w:val="single"/>
        </w:rPr>
        <w:t>за пределами Нижегородской области</w:t>
      </w:r>
      <w:r>
        <w:rPr/>
        <w:t xml:space="preserve"> </w:t>
      </w:r>
      <w:r>
        <w:rPr>
          <w:b/>
        </w:rPr>
        <w:t>просим принять меры по недопущению перевозок организованных групп детей автомобильным транспортом</w:t>
      </w:r>
      <w:r>
        <w:rPr/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Перевозки организованных групп детей автомобильным транспортом                 </w:t>
      </w:r>
      <w:r>
        <w:rPr>
          <w:u w:val="single"/>
        </w:rPr>
        <w:t>на территории Нижегородской области</w:t>
      </w:r>
      <w:r>
        <w:rPr/>
        <w:t xml:space="preserve"> необходимо проводить в строгом соответствии с "Методическими рекомендациям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" от 21.09.2006. </w:t>
      </w:r>
      <w:r>
        <w:rPr>
          <w:b/>
        </w:rPr>
        <w:t>Перевозки организованных групп детей автомобильным транспортом продолжительностью более 4-х часов недопустимы</w:t>
      </w:r>
      <w:r>
        <w:rPr/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Обо всех организованных выездах детей за пределы Нижегородской области необходимо своевременно информировать территориальное управление Роспотребнадзора, управление ГИБДД по Нижегородской области, министерство образования Нижегород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 xml:space="preserve">В министерство образования Нижегородской области информация направляется </w:t>
      </w:r>
      <w:r>
        <w:rPr>
          <w:b/>
        </w:rPr>
        <w:t>не позднее, чем за 10 дней</w:t>
      </w:r>
      <w:r>
        <w:rPr/>
        <w:t xml:space="preserve"> до организации выезда по факсу:                  (8 831) 434-31-12 или 434-14-47 с приложением: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1) приказа об организации выезда с утверждением списка детей и назначением сопровождающих лиц, ответственных за жизнь и здоровье детей;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2) согласования выезда группы детей с территориальным органом Роспотребнадзора и управлением ГИБДД по Нижегородской области.</w:t>
      </w:r>
    </w:p>
    <w:p>
      <w:pPr>
        <w:pStyle w:val="Normal"/>
        <w:spacing w:lineRule="auto" w:line="336"/>
        <w:ind w:firstLine="709"/>
        <w:jc w:val="both"/>
        <w:rPr/>
      </w:pPr>
      <w:r>
        <w:rPr/>
        <w:t>В целях недопущения возникновения и распространения инфекционных заболеваний при организации поездок детей необходимо выполнять требования и рекомендации Министерства здравоохранения и социального развития Российской Федерации и Управления Роспотребнадзора по Нижегородской области, направленных в адрес руководителей органов, осуществляющих управление в сфере образования муниципальных районов и городских округов Нижегородской области письмом министерства образования Нижегородской области от 22.11.2011 № 316-01-52-4826/1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р</w:t>
        <w:tab/>
        <w:tab/>
        <w:tab/>
        <w:tab/>
        <w:tab/>
        <w:tab/>
        <w:tab/>
        <w:tab/>
        <w:tab/>
        <w:tab/>
        <w:t xml:space="preserve"> С.В.Наум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фенова Елена Владимиров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4-31-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. специалист </w:t>
        <w:tab/>
        <w:t>Нач. отдела</w:t>
        <w:tab/>
        <w:tab/>
        <w:t>Нач. управления</w:t>
        <w:tab/>
        <w:t>Зам. минис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.В. Парфенова</w:t>
        <w:tab/>
        <w:t>Г.Ю. Охотникова</w:t>
        <w:tab/>
        <w:t>Н.В. Серагин</w:t>
        <w:tab/>
        <w:tab/>
        <w:t>Е.Л. Родионова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PlainText">
    <w:name w:val="Plain Text"/>
    <w:basedOn w:val="Normal"/>
    <w:qFormat/>
    <w:pPr>
      <w:ind w:firstLine="567"/>
      <w:jc w:val="both"/>
    </w:pPr>
    <w:rPr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 Unicode MS" w:hAnsi="Liberation Sans;Arial Unicode MS" w:eastAsia="DejaVu Sans" w:cs="DejaVu Sans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1:29:00Z</dcterms:created>
  <dc:creator>Админ</dc:creator>
  <dc:description/>
  <cp:keywords/>
  <dc:language>en-US</dc:language>
  <cp:lastModifiedBy>Мальцева Н.В.</cp:lastModifiedBy>
  <cp:lastPrinted>2011-12-22T08:53:00Z</cp:lastPrinted>
  <dcterms:modified xsi:type="dcterms:W3CDTF">2011-12-22T04:53:00Z</dcterms:modified>
  <cp:revision>33</cp:revision>
  <dc:subject/>
  <dc:title/>
</cp:coreProperties>
</file>