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органов, осуществляющих  управление в сфере  образования муниципальных районов и городских округов Нижегородской области  по учёту, расследованию и профилактике детского травматиз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 2010 год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охраны жизни и здоровья детей определены  как приоритетные направления деятельности министерства образования Нижегородской обла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о на обеспечение безопасных условий пребывания детей в образовательном учреждении определено Конвенцией ООН о правах ребёнка п.1 ст.28, Федеральным Законом «Об основных гарантиях прав ребёнка в Российской Федерации» п.1 ст. 13, Законом «Об образовании» п.2ст.32 и п.1 ст. 51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блема детского травматизма остаётся актуальной. Так и предыдущий 2010 год  нельзя назвать благополучным. В Нижегородской области  в  2010 году пострадало в результате несчастных случаев 3891   человек (0,9%). В  2010 году в результате несчастных случаев, произошедших во время и вне образовательного процесса, 41  человек погиб. Умерло в результате длительной болезни 18 человек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з 3891 несчастных случаев 895 случаев произошли с детьми во время образовательного процесса и 2996  несчастных случаев произошли с детьми  вне образовательного процесс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з 895 несчастных случаев, произошедших во время образовательного процесса и проведения мероприятий,  895 случаев оформлены актами по форме Н-2,  случаев со смертельным исходом в 2010 году не произошло.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травматизма в Нижегородской области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иод с 2007  по  2010  год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5"/>
        <w:gridCol w:w="993"/>
        <w:gridCol w:w="1133"/>
        <w:gridCol w:w="987"/>
        <w:gridCol w:w="998"/>
        <w:gridCol w:w="991"/>
        <w:gridCol w:w="1135"/>
      </w:tblGrid>
      <w:tr>
        <w:trPr>
          <w:trHeight w:val="2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ер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мер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мерть</w:t>
            </w:r>
          </w:p>
        </w:tc>
      </w:tr>
      <w:tr>
        <w:trPr>
          <w:trHeight w:val="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 врем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9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0,2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не образовательног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цесса (вне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288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5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33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9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цент от общего количества обучающихся,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68541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3523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8622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708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8"/>
          <w:szCs w:val="28"/>
        </w:rPr>
        <w:t xml:space="preserve">Из анализа  состояния детского травматизма за период с 2007 года видно, что уровень детского травматизма снизился с 1,15% до  0,9%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Уровень травматизма детей во время образовательного процесса  снизился незначительно с 0,27%  в 2007 году до 0,2% в 2010 году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нализ актов, направленных в министерство образования, показал, что характер травм различный.  Это – телесные (кожные) повреждения, сотрясение головного мозга, переломы  костей рук и ног, ушибы, отравления, укусы,   поражения электрическим током,  повреждения глаз,  рваные раны кожных покров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з анализа  состояния детского травматизма за период с 2007 года видно, что процент травмирования детей не снижается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детского травматизма  во время образовательного процесса по типам О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0"/>
        <w:gridCol w:w="1116"/>
        <w:gridCol w:w="869"/>
        <w:gridCol w:w="992"/>
        <w:gridCol w:w="851"/>
        <w:gridCol w:w="1134"/>
        <w:gridCol w:w="1080"/>
      </w:tblGrid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ипы   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  <w:t>смер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м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рть</w:t>
            </w:r>
          </w:p>
        </w:tc>
      </w:tr>
      <w:tr>
        <w:trPr>
          <w:trHeight w:val="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.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2. Общеобразователь</w:t>
            </w:r>
          </w:p>
          <w:p>
            <w:pPr>
              <w:pStyle w:val="TextBody"/>
              <w:tabs>
                <w:tab w:val="clear" w:pos="720"/>
                <w:tab w:val="left" w:pos="-108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ные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62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2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3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6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3. Специальные  (коррекционные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2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4. Учреждения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5. Учреждения нача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%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Учреждения среднего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.Учреждения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8. Другие ГОУ (Центры, школы-интер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4"/>
        </w:rPr>
        <w:t>Анализ детского травматизма во время образовательного процесс</w:t>
      </w:r>
      <w:r>
        <w:rPr>
          <w:sz w:val="28"/>
          <w:szCs w:val="28"/>
        </w:rPr>
        <w:t xml:space="preserve">а за период  с 2007  по 2010 годы  показывает, что наибольшее количество несчастных случаев  из года в год происходит в общеобразовательных учреждениях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травматизма во время образовательного процесс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 месту происшествия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956"/>
        <w:gridCol w:w="944"/>
        <w:gridCol w:w="1002"/>
        <w:gridCol w:w="925"/>
        <w:gridCol w:w="992"/>
        <w:gridCol w:w="917"/>
      </w:tblGrid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ис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рть</w:t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ебные и воспитате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ры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рудовое, профессион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нятия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ревнования,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кскурсии, походы, прог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8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0,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льхоз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ледование к месту прове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друг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9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3 </w:t>
            </w:r>
            <w:r>
              <w:rPr>
                <w:b/>
                <w:szCs w:val="24"/>
              </w:rPr>
              <w:t>7,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травматизма обучающихся и воспитанников во время образовательного процесса  по месту происшествия за период с 2007 по 2010 годы  показывает, что наибольшее число травм  из года в год происходит в перерывах между занятиями и уроками, на занятиях физической культурой и спортом, во время проведения воспитательных мероприятий, экскурсий и походов. </w:t>
      </w:r>
      <w:r>
        <w:rPr>
          <w:b/>
          <w:sz w:val="28"/>
          <w:szCs w:val="28"/>
        </w:rPr>
        <w:tab/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е произошло не одного несчастного случая с детьми во время образовательного процесса  в Краснооктябрьском, Тонкинском, Шарангском  муниципальных район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именьшее количество несчастных случаев во время образовательного процесса произошло в Б.Болдинском, Б.Мурашкинском,  Варнавинском, Вадском, Пильнинском, муниципальных районах  - по  1 случа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Вачском, </w:t>
        <w:tab/>
        <w:t xml:space="preserve">Вознесенском, Воротынском, Лукояновском, Сергачском, Тоншаевском  муниципальных районах – по 2 случа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ибольшее количество несчастных случаев во время образовательного процесса произошло в г. Н.Новгороде –362 случая  (Автозаводский район - 119, Советский район – 39, Приокский район - 23, Канавинский район  – 36, Сормовский район - 49,  Московский район – 20,  Ленинский район – 35, Нижегородский район – 39),  Кстовском муниципальном районе – 40 случаев, г.Сарове - 27 случаев,  г.Дзержинске  - 31  случай,  г.Арзамасе – 37 случаев.  </w:t>
      </w:r>
    </w:p>
    <w:p>
      <w:pPr>
        <w:pStyle w:val="TextBody"/>
        <w:ind w:left="-426" w:firstLine="1134"/>
        <w:rPr>
          <w:sz w:val="28"/>
          <w:szCs w:val="28"/>
        </w:rPr>
      </w:pPr>
      <w:r>
        <w:rPr>
          <w:sz w:val="28"/>
          <w:szCs w:val="28"/>
        </w:rPr>
        <w:t xml:space="preserve">Анализ  случаев травмирования обучающихся и воспитанников показывает, что характер травм различный. Это – телесные (кожные) повреждения, сотрясение головного мозга, переломы костей рук и ног, ушибы.  По всем случаям проведены расследования, установлены причины, изданы приказы, приняты соответствующие меры.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ричин несчастных случаев, произошедших во время образовательного процесса, показывает, что основными причинами несчастных случаев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ый контроль со стороны администрации ОУ за организацией образовательного процес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абая организация профилактической работы с участниками образовательного процесса по предупреждению детского травматизм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сутствие надлежащего контроля за поведением детей в перерывах между занятиями со стороны педагогических работник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надлежащее выполнение должностных инструкций и инструкций по технике безопасности педагогическими работникам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окий процент травматизма обучающихся во время образовательного процесса свидетельствует о нарушениях в организации образовательного процесса, о слабом контроле за учащимися со стороны педагогов, руководителей образовательных учреждений, а также органов, осуществляющих управление в сфере образования муниципальных районов и городских округов,  за деятельностью образовательных учреждений по обеспечению безопасности жизнедеятельности обучающихся и воспитанников.</w:t>
      </w:r>
    </w:p>
    <w:p>
      <w:pPr>
        <w:pStyle w:val="211"/>
        <w:rPr/>
      </w:pPr>
      <w:r>
        <w:rPr>
          <w:szCs w:val="28"/>
        </w:rPr>
        <w:t xml:space="preserve">     </w:t>
      </w:r>
      <w:r>
        <w:rPr>
          <w:szCs w:val="28"/>
        </w:rPr>
        <w:t>Особую тревогу в 2010 году вызвал несчастный случай, произошедший в летнем оздоровительном палаточный лагере "Приустье". В день заезда  подросток нырнул в водоём, не учитывая, что водоём  сильно омелел, и сломал шейные позвонки.</w:t>
      </w:r>
      <w:r>
        <w:rPr>
          <w:vanish/>
          <w:szCs w:val="28"/>
        </w:rPr>
        <w:t xml:space="preserve">точный дший в летнем оздоровительном лагере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211"/>
        <w:ind w:left="360" w:hanging="0"/>
        <w:rPr/>
      </w:pPr>
      <w:r>
        <w:rPr/>
        <w:tab/>
        <w:t xml:space="preserve">Остаётся большим количество несчастных случаев, произошедших с детьми. В Нижегородской области вне образовательного процесса в 2010 году произошёл 2996 случаев  детского травматизма, что составляет 0,7% от общего количества обучающихся и воспитанников. В 2010 году количество случаев со смертельным исходом значительно снизилось с 89 до 41 случая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едставленных в министерство образования актов показывает, что  тяжёлые повреждения дети получают при падении с высоты (окна, дерева, крыши сараев) или на ровном месте по невнимательности (зацепившись за проволоку, наступив на шнурки, поскользнувшись)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яд травм дети получают в результате неисправности электроприборов, повреждения электропроводами. Ранения острыми предметами чаще всего встречаются из-за неправильного обращения с этими предметами. Больше всего ранений ребята получают от осколков бытового стекла в водоёмах, песке на берегу водоём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аще стали страдать дети от укусов собак и кошек при неправильном обращении с животными. Участились случаи укусов клещам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етского травматизма вне образовательного  процесса по  месту происшествия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992"/>
        <w:gridCol w:w="993"/>
        <w:gridCol w:w="1133"/>
        <w:gridCol w:w="988"/>
        <w:gridCol w:w="997"/>
        <w:gridCol w:w="992"/>
      </w:tblGrid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происше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рть</w:t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Дорожно-транспор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625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7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На водоё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5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и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7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Шалости и игра вн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82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83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,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5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7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оражение электрическим 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9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0,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От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Самоуби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9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0,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0,4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Убийства,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9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Бытовые трав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1983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52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5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7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опали без 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65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% от общего количества обучающихся и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3288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5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331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9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рли от боле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0,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За период с 2007 по 2010 годы  снизилось количество  детского дорожно-транспортного травматизма с 532 (23,3%) до 490 (12,6%%) случаев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  <w:t>Всего произошло 550 случаев ДТП с участием детей. "2  - погибло, ранено 574 ребёнк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985" w:leader="none"/>
        </w:tabs>
        <w:ind w:firstLine="708"/>
        <w:rPr/>
      </w:pPr>
      <w:r>
        <w:rPr>
          <w:sz w:val="28"/>
          <w:szCs w:val="28"/>
        </w:rPr>
        <w:t>Рост аварийности с участием детей на территории Нижегородской области  в 2010 году зарегистрирован в 22 муниципальных районах и городских округах Нижегородской области.   Наибольший      рост  аварийности  зарегистрирован  в г. Н. Новгороде  - 193, Дзержинске – 52, а также муниципальных районах:, Богородском - 23, Балахнинском -12, Выксунском -24,  Городецком -21,  Павловском -20, Арзамасском - -10,  Ветлужском -3, Володарском -10, Лукояновском – 3, Навашинском -5, Семёновском  -13,  Сергачском - 6, Шахунском -7,  Ардатовском -6,  Большемурашкинском -3 Варнавинском -2,  Починковском -4,  Сокольском -3,  Шарангском – 2, Шатковском -7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всех причин детского дорожно-транспортного травматизма наиболее часто встречаются следующ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ход в неустановленном мес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незапный выход из-за стоящего транспор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гры на проезжей части дорог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ми причинами неблагополучного поведения на улицах и дорогах явля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остаточные навыки безопасного поведения на дорог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едисциплинированность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небрежение мерами личной безопасности.</w:t>
      </w:r>
    </w:p>
    <w:p>
      <w:pPr>
        <w:pStyle w:val="TextBody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ab/>
      </w:r>
      <w:r>
        <w:rPr>
          <w:sz w:val="28"/>
          <w:szCs w:val="28"/>
        </w:rPr>
        <w:t>В последнее время складывается более благополучная ситуация с обеспечением безопасности детей на водоёмах. За период с 2007 по 2010 годы сократилось количество  утонувших детей с 25 до 15 случаев. Открытие  физкультурно-оздоровительных комплексов позволило за два последних года обучить  плаванию большое количество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обую тревогу вызывают случаи суицида среди  несовершеннолетних. Хотя их количество и снизилось по сравнению с прошлым годом с 14 до 6 случаев. Особую тревогу вызывают случаи суицида детей 10-12 лет. Это свидетельствуют о недостаточной работе органов, осуществляющих управление в сфере образования муниципальных районов и городских округов, образовательных учреждений по анализу причин суицида, планированию мероприятий по его предупреждению, а также отсутствии тесного взаимодействия с правоохранительными органами и  неэффективной деятельности псих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мероприятий по профилактике детского травматизма, представленный органами, осуществляющими  управление в сфере образования муниципальных районов и городских округов,  показал, что в большинстве районов сложилась система работы по предупреждению детского травматизма со службами ГИБДД, с отделами здравоохранения и правоохранительными органами.  В большинстве  муниципальных районов и городских округов приобретено за счёт муниципальных средств учебное оборудование, учебные фильмы по безопасности дорожного движени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детского травматизма охватывают всех участников образовательного процесс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днако мероприятия носят эпизодический характер. Анализ представленных материалов показывает, что проводимые мероприятия не отличаются достаточным разнообразием. Из мероприятий по профилактике детского травматизма следует отметить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ов "Месячник гражданской защиты"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смотров-конкурсов  - "На лучшее противопожарное состояние учреждений образования", "На лучшую организацию работы по профилактике ДДТТ" смотр-конкурс дружин юных инспекторов движения, дружин юных пожарных, районных конкурсов агитбригад, разработок уроков и внеклассных мероприятий по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привитию детям навыков безопасного поведения на дорогах и улицах успешно организуется на  районном и областном уровнях  совместно с подразделениями УГИБДД. В каникулярное время систематически проводится профилактическая операция "Внимание -  Дети!" с целым комплексом разных форм работы с детьми. Такая же операция проводится каждый год с 1 по 8 сентября с целью  восстановления навыков, связанных с безопасным  поведением на улицах и дорогах, а также улучшения адаптации детей и подростков к транспортной среде в местах постоянного жительства и учёбы, после летних каникул. Ежегодно проводится слет отрядов юных инспекторов движения, соревнование "Школа безопасности", недельная акция школьников "Путешествие в страну дорожных знаков", "Мы выбираем безопасную дорогу".  </w:t>
      </w:r>
    </w:p>
    <w:p>
      <w:pPr>
        <w:pStyle w:val="Normal"/>
        <w:rPr/>
      </w:pPr>
      <w:r>
        <w:rPr>
          <w:sz w:val="28"/>
          <w:szCs w:val="28"/>
        </w:rPr>
        <w:t xml:space="preserve">Совместно с УГИБДД проведён конкурс "Безопасное колесо -2010"  и  11-ый   областной слёт ЮИД в рамках  5-ой тематической   смены  юных инспекторов движения  на базе ДСООЦ "Лазурный". Совместно с Управлением государственной безопасности дорожного движения по Нижегородской области в ноябре  проведён финал областного конкурса-фестиваля творческих коллективов  юных инспекторов движения " Мы выбираем жизнь". </w:t>
      </w:r>
    </w:p>
    <w:p>
      <w:pPr>
        <w:pStyle w:val="Normal"/>
        <w:rPr/>
      </w:pPr>
      <w:r>
        <w:rPr>
          <w:sz w:val="28"/>
          <w:szCs w:val="28"/>
        </w:rPr>
        <w:t>Кроме этого совместно с УГИБДД  в 2010 году проведены   областные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лучшую организацию работы по профилактике детского дорожно-транспортного травматизма   в общеобразовательных учреждениях Ниже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лучшую организацию работы по профилактике детского дорожно-транспортного травматизма в дошкольных образовательных  учреждениях;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ий воспитатель ДОУ по обучению детей правилам дорожного движения и их пропаганде среди родителе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нализ представленной информации и отчётов по детскому травматизму  показывает, что большинство  муниципальных  районов и городских округов  грамотно и целенаправленно организуют работу по организации учёта, расследования и профилактики детского травматизм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Грамотно и  в сроки сдали отчёты по детскому травматизму все муниципальные районы и городские округа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ой представленных актов выявлено следующее:</w:t>
      </w:r>
    </w:p>
    <w:p>
      <w:pPr>
        <w:pStyle w:val="TextBody"/>
        <w:ind w:firstLine="684"/>
        <w:rPr/>
      </w:pPr>
      <w:r>
        <w:rPr>
          <w:sz w:val="28"/>
          <w:szCs w:val="28"/>
        </w:rPr>
        <w:t xml:space="preserve">- в большинстве государственных  и муниципальных образовательных учреждений неграмотно указываются причины несчастных случаев, не отмечаются лица, допустившие нарушение правил охраны труда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684"/>
        <w:rPr/>
      </w:pPr>
      <w:r>
        <w:rPr>
          <w:sz w:val="28"/>
          <w:szCs w:val="28"/>
        </w:rPr>
        <w:t xml:space="preserve">Состояние учёта, расследования и профилактики детского травматизма находится на контроле министерства образования. Контроль осуществляется   управлением по надзору и контролю. По результатам контроля в районы направляются акты, принимаются управленческие решения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ab/>
        <w:tab/>
        <w:t>На основании проведенного анализа состояния детского травматизма по Нижегородской области за 2010 год и итогов деятельности государственных образовательных учреждений и  органов, осуществляющих управление в сфере образования муниципальных районов и городских округов, по состоянию учёта, расследования и  профилактики  детского травматизма за указанный период времени рекоменду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1. Обеспечить безопасные условия организации образовательной деятельности  в подведомственных образовательных учреждениях в соответствии с нормами и правилами техники безопасности, существующими санитарными правилами и правилами пожарной безопасности;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2. Усилить контроль за соблюдением законности  в сфере обеспечения  безопасности образовательных учреждений, за  организацией профилактической работы с детьми по предупреждению детского травматизма, подвоза детей автомобильным транспортом;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ab/>
      </w:r>
      <w:r>
        <w:rPr>
          <w:sz w:val="28"/>
          <w:szCs w:val="28"/>
        </w:rPr>
        <w:tab/>
        <w:t>1.3. Провести совместные совещания с заинтересованными ведомствами по предупреждению травматизма в образовательных учреждениях. Определить направления совместной работы по снижению  детского травматизма.</w:t>
        <w:tab/>
        <w:t xml:space="preserve">        1.4.  Активизировать работу по организации </w:t>
      </w:r>
      <w:r>
        <w:rPr>
          <w:spacing w:val="-8"/>
          <w:sz w:val="28"/>
          <w:szCs w:val="28"/>
        </w:rPr>
        <w:t xml:space="preserve">методических центров в образовательных </w:t>
      </w:r>
      <w:r>
        <w:rPr>
          <w:spacing w:val="-12"/>
          <w:sz w:val="28"/>
          <w:szCs w:val="28"/>
        </w:rPr>
        <w:t xml:space="preserve">учреждениях </w:t>
      </w:r>
      <w:r>
        <w:rPr>
          <w:spacing w:val="-8"/>
          <w:sz w:val="28"/>
          <w:szCs w:val="28"/>
        </w:rPr>
        <w:t>по правилам дорожного движения;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pacing w:val="-8"/>
          <w:sz w:val="28"/>
          <w:szCs w:val="28"/>
        </w:rPr>
        <w:tab/>
        <w:tab/>
        <w:t>1.4. Выносить на рассмотрение  территориальных комиссий  по обеспечению безопасности  дорожного движения  вопросы предупреждения  аварийности  с участием несовершеннолетних;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1.5. Способствовать привлечению средств массовой информации для освещения  наиболее актуальных проблем в сфере детского травматизма на транспорте и в бы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8" w:before="2" w:after="0"/>
        <w:ind w:left="1080" w:right="2" w:hanging="360"/>
        <w:rPr>
          <w:b/>
          <w:b/>
          <w:bCs/>
          <w:iCs/>
          <w:color w:val="313131"/>
          <w:spacing w:val="-8"/>
          <w:sz w:val="28"/>
          <w:szCs w:val="28"/>
        </w:rPr>
      </w:pPr>
      <w:r>
        <w:rPr>
          <w:b/>
          <w:bCs/>
          <w:iCs/>
          <w:color w:val="313131"/>
          <w:spacing w:val="-8"/>
          <w:sz w:val="28"/>
          <w:szCs w:val="28"/>
        </w:rPr>
        <w:t>Руководителям  образовательных учреждений: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.1. Создать безопасные условия организации образовательной деятельности  в соответствии с нормами и правилами техники безопасности, существующими санитарными правилами и правилами пожарной безопасност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зять под личный контроль  учёт и расследование  несчастных случаев  с обучающимися,  воспитанниками, а также своевременное предоставление отчёта  и актов формы Н-2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8" w:before="2" w:after="0"/>
        <w:ind w:left="0" w:right="2" w:firstLine="720"/>
        <w:rPr>
          <w:bCs/>
          <w:iCs/>
          <w:color w:val="313131"/>
          <w:spacing w:val="-8"/>
          <w:sz w:val="28"/>
          <w:szCs w:val="28"/>
        </w:rPr>
      </w:pPr>
      <w:r>
        <w:rPr>
          <w:bCs/>
          <w:iCs/>
          <w:color w:val="313131"/>
          <w:spacing w:val="-8"/>
          <w:sz w:val="28"/>
          <w:szCs w:val="28"/>
        </w:rPr>
        <w:t>Систематически проводить работу по изучению нормативных правовых документов по охране труда в части  организации учёта, расследования и профилактики детского травматизм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8" w:before="2" w:after="0"/>
        <w:ind w:left="0" w:right="2" w:firstLine="720"/>
        <w:rPr>
          <w:bCs/>
          <w:iCs/>
          <w:color w:val="313131"/>
          <w:spacing w:val="-8"/>
          <w:sz w:val="28"/>
          <w:szCs w:val="28"/>
        </w:rPr>
      </w:pPr>
      <w:r>
        <w:rPr>
          <w:bCs/>
          <w:iCs/>
          <w:color w:val="313131"/>
          <w:spacing w:val="-8"/>
          <w:sz w:val="28"/>
          <w:szCs w:val="28"/>
        </w:rPr>
        <w:t>Усилить контроль за соблюдением  требований охраны труда во время проведения занятий по физической культуре и спортивных мероприятий;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ab/>
        <w:tab/>
      </w:r>
      <w:r>
        <w:rPr>
          <w:sz w:val="28"/>
          <w:szCs w:val="28"/>
        </w:rPr>
        <w:t>2.5. Привлекать к профилактике детского травматизма преподавателей-организаторов ОБЖ и школьных психологов, включив данное направление деятельности в их годовой план работ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8" w:before="2" w:after="0"/>
        <w:ind w:left="0" w:right="2" w:firstLine="720"/>
        <w:rPr>
          <w:bCs/>
          <w:iCs/>
          <w:color w:val="313131"/>
          <w:spacing w:val="-8"/>
          <w:sz w:val="28"/>
          <w:szCs w:val="28"/>
        </w:rPr>
      </w:pPr>
      <w:r>
        <w:rPr>
          <w:bCs/>
          <w:iCs/>
          <w:color w:val="313131"/>
          <w:spacing w:val="-8"/>
          <w:sz w:val="28"/>
          <w:szCs w:val="28"/>
        </w:rPr>
        <w:t>Активизировать работу по профилактике детского травматизма со всеми участникам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8" w:before="2" w:after="0"/>
        <w:ind w:left="720" w:right="2" w:hanging="0"/>
        <w:rPr>
          <w:bCs/>
          <w:iCs/>
          <w:color w:val="313131"/>
          <w:spacing w:val="-8"/>
          <w:sz w:val="28"/>
          <w:szCs w:val="28"/>
        </w:rPr>
      </w:pPr>
      <w:r>
        <w:rPr>
          <w:bCs/>
          <w:iCs/>
          <w:color w:val="313131"/>
          <w:spacing w:val="-8"/>
          <w:sz w:val="28"/>
          <w:szCs w:val="28"/>
        </w:rPr>
      </w:r>
    </w:p>
    <w:p>
      <w:pPr>
        <w:pStyle w:val="TextBody"/>
        <w:rPr>
          <w:bCs/>
          <w:iCs/>
          <w:color w:val="313131"/>
          <w:spacing w:val="-8"/>
          <w:sz w:val="28"/>
          <w:szCs w:val="28"/>
        </w:rPr>
      </w:pPr>
      <w:r>
        <w:rPr>
          <w:bCs/>
          <w:iCs/>
          <w:color w:val="313131"/>
          <w:spacing w:val="-8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851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701" w:hanging="981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" w:leader="none"/>
      </w:tabs>
      <w:ind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3544" w:leader="none"/>
      </w:tabs>
      <w:suppressAutoHyphens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6:00Z</dcterms:created>
  <dc:creator>Инспекция</dc:creator>
  <dc:description/>
  <cp:keywords/>
  <dc:language>en-US</dc:language>
  <cp:lastModifiedBy>s.vaskin</cp:lastModifiedBy>
  <cp:lastPrinted>2009-03-25T12:28:00Z</cp:lastPrinted>
  <dcterms:modified xsi:type="dcterms:W3CDTF">2012-02-24T05:40:00Z</dcterms:modified>
  <cp:revision>5</cp:revision>
  <dc:subject/>
  <dc:title>Опыт и перспективы организации профилактики детского     травматизма</dc:title>
</cp:coreProperties>
</file>