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</w:t>
      </w:r>
      <w:r>
        <w:rPr>
          <w:b/>
          <w:u w:val="single"/>
        </w:rPr>
        <w:t>08.06.2009</w:t>
      </w:r>
      <w:r>
        <w:rPr>
          <w:b/>
        </w:rPr>
        <w:t>___№__</w:t>
      </w:r>
      <w:r>
        <w:rPr>
          <w:b/>
          <w:u w:val="single"/>
        </w:rPr>
        <w:t>278п</w:t>
      </w:r>
      <w:r>
        <w:rPr>
          <w:b/>
        </w:rPr>
        <w:t>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О дежурстве в выходные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раздничные д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На основании приказа министерства образования Нижегородской области от 02.06.2009 № 291-а «О дежурстве в выходные и праздничные дни», в целях предупреждения возможных террористических актов в период проведения Дня России 12 июня т.г. и в выходные дни 13-14 июня т.г.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1. Руководителям подведомственных учреждений обеспечить в выходные и праздничные дни круглосуточное дежурство ответственных работников. Списки с указанием дат и фамилий представить по электронной почте на адрес департамента с темой сообщения «Праздники. Дежурство» </w:t>
      </w:r>
      <w:r>
        <w:rPr>
          <w:b/>
          <w:bCs/>
          <w:u w:val="single"/>
        </w:rPr>
        <w:t>до 15.00 10 июня т.г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Усилить контроль за подвальными и чердачными помещениями зданий.</w:t>
      </w:r>
    </w:p>
    <w:p>
      <w:pPr>
        <w:pStyle w:val="TextBodyIndent"/>
        <w:rPr/>
      </w:pPr>
      <w:r>
        <w:rPr/>
        <w:t>3. Обратить особое внимание на проверку бесхозных и припаркованных возле зданий машин. Своевременно обращаться в УВД в подобных случаях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воевременно информировать работников Департамента образования о случаях возникновения аварийных и чрезвычайных ситуаций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12 июня – С.И. Лобанова;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13 июня – Е.В. Слинчука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14 июня – М.В. Жаркову. 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С.И. 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4:00Z</dcterms:created>
  <dc:creator>Влад</dc:creator>
  <dc:description/>
  <cp:keywords/>
  <dc:language>en-US</dc:language>
  <cp:lastModifiedBy>User</cp:lastModifiedBy>
  <cp:lastPrinted>2008-10-29T09:13:00Z</cp:lastPrinted>
  <dcterms:modified xsi:type="dcterms:W3CDTF">2012-02-19T19:51:00Z</dcterms:modified>
  <cp:revision>5</cp:revision>
  <dc:subject/>
  <dc:title>        Администрация г</dc:title>
</cp:coreProperties>
</file>