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АЮ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.о.директора Департамента образования Администрации г.Саров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_____201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АЮ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ректор Департамента по делам молодежи и спорта Администрации г.Саров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____201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АЮ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чальник ОГИБДД полковник полиции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___2012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СОВМЕСТНОЙ РАБОТ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Департамента образования Администрации г.Саров, Департамента по делам молодежи и спорта Администрации г.Саров, отдела пропаганды ОГИБДД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профилактике детского дорожно-транспортного травматизм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12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/>
          <w:iCs/>
          <w:color w:val="000000"/>
          <w:u w:val="single"/>
        </w:rPr>
        <w:t>Цель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концентрировать усилия системы общего и дополнительного образования детей, службы ГИБДД по созданию условий, обеспечивающих охрану жизни и здоровья детей (профилактика детского дорожно-транспортного травматизма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Задачи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- совершенствование взаимодействия системы образования со всеми учреждениями и ведомствами, осуществляющими работу по предупреждению детского дорожно-транспортного травматизма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-  проведение массовых мероприятий с учащимися (воспитанниками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- совершенствование системы воспитательной работы в образовательных учреждениях и учреждениях дополнительного образования детей по формированию навыков безопасного поведения на дорогах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- обеспечение образовательных учреждений и учреждений дополнительного образования детей необходимыми информационными и методическими материалами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- развитие банка информации по данной проблеме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пропаганда знаний о правилах дорожного движения, правилах поведения в экстремальных ситуациях на дорогах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- осуществление контроля организации профилактической работы в образовательных учреждениях город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осуществление мониторинга ДТП с участием детей и подростко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824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3"/>
        <w:gridCol w:w="2239"/>
        <w:gridCol w:w="21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провед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-</w:t>
            </w:r>
          </w:p>
          <w:p>
            <w:pPr>
              <w:pStyle w:val="Normal"/>
              <w:ind w:firstLine="2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ые</w:t>
            </w:r>
          </w:p>
        </w:tc>
      </w:tr>
      <w:tr>
        <w:trPr/>
        <w:tc>
          <w:tcPr>
            <w:tcW w:w="10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b/>
                <w:b/>
              </w:rPr>
            </w:pPr>
            <w:r>
              <w:rPr>
                <w:rStyle w:val="Emphasis"/>
                <w:b/>
                <w:iCs w:val="false"/>
              </w:rPr>
              <w:t>Организацио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ланирование совместной работы по профилактике детского дорожно-транспортного травматизма на 2010-2011 учебный г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firstLine="220"/>
              <w:jc w:val="center"/>
              <w:rPr/>
            </w:pPr>
            <w:r>
              <w:rPr/>
              <w:t>планируемы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ОГИБДД, ДО,  ДМиС</w:t>
            </w:r>
          </w:p>
          <w:p>
            <w:pPr>
              <w:pStyle w:val="Normal"/>
              <w:ind w:firstLine="2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2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Рассмотрение вопросов профилактики детского дорожно-транспортного травматизма, фактов дорожно-транспортных происшествий, на совещаниях с руководителям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планируемы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 xml:space="preserve">ОГИБДД, ДО, ДМиС, </w:t>
            </w:r>
          </w:p>
          <w:p>
            <w:pPr>
              <w:pStyle w:val="Normal"/>
              <w:ind w:firstLine="220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3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ение инспекторов ОГИБДД за О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ОГИБД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4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едование улично-дорожной сети, дислокации дорожных знаков и других средств регулирования движения в окружении ОУ и ОУ</w:t>
            </w:r>
            <w:r>
              <w:rPr/>
              <w:t>Д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планируемы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ОГИБДД, 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5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 .Оформление или обновление в ОУ стендов и уголков по безопасности дорожного движ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Разработка маршрутов безопасного движения учащихся начальных классов в школу и обратн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 Предоставление планов работы каждого ОУ по профилактике детского дорожно-транспортного травматизм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4. Сбор и анализ информации о проведении в школах занятий по правилам дорожного движе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/>
            </w:pPr>
            <w:r>
              <w:rPr/>
            </w:r>
          </w:p>
          <w:p>
            <w:pPr>
              <w:pStyle w:val="Normal"/>
              <w:ind w:firstLine="220"/>
              <w:jc w:val="center"/>
              <w:rPr/>
            </w:pPr>
            <w:r>
              <w:rPr/>
            </w:r>
          </w:p>
          <w:p>
            <w:pPr>
              <w:pStyle w:val="Normal"/>
              <w:ind w:firstLine="220"/>
              <w:jc w:val="center"/>
              <w:rPr/>
            </w:pPr>
            <w:r>
              <w:rPr/>
            </w:r>
          </w:p>
          <w:p>
            <w:pPr>
              <w:pStyle w:val="Normal"/>
              <w:ind w:firstLine="220"/>
              <w:jc w:val="center"/>
              <w:rPr/>
            </w:pPr>
            <w:r>
              <w:rPr/>
            </w:r>
          </w:p>
          <w:p>
            <w:pPr>
              <w:pStyle w:val="Normal"/>
              <w:ind w:firstLine="22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/>
            </w:pPr>
            <w:r>
              <w:rPr/>
            </w:r>
          </w:p>
          <w:p>
            <w:pPr>
              <w:pStyle w:val="Normal"/>
              <w:ind w:firstLine="220"/>
              <w:jc w:val="center"/>
              <w:rPr/>
            </w:pPr>
            <w:r>
              <w:rPr/>
              <w:t>Руководители ОУ, ОГИБДД</w:t>
            </w:r>
          </w:p>
          <w:p>
            <w:pPr>
              <w:pStyle w:val="Normal"/>
              <w:ind w:firstLine="220"/>
              <w:jc w:val="center"/>
              <w:rPr/>
            </w:pPr>
            <w:r>
              <w:rPr/>
            </w:r>
          </w:p>
          <w:p>
            <w:pPr>
              <w:pStyle w:val="Normal"/>
              <w:ind w:firstLine="220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ind w:firstLine="220"/>
              <w:jc w:val="center"/>
              <w:rPr/>
            </w:pPr>
            <w:r>
              <w:rPr/>
            </w:r>
          </w:p>
          <w:p>
            <w:pPr>
              <w:pStyle w:val="Normal"/>
              <w:ind w:firstLine="220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ind w:first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6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дписка на Всероссийскую газету «Добрая Дорога Детства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по полугодия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Руководители ОУ, ОУ Д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7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работы отрядов ЮИД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планируемы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ОГИБДД, ОУ, ОУ Д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8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вместное патрулирование инспекторов </w:t>
            </w:r>
            <w:r>
              <w:rPr/>
              <w:t>ОГИБДД ЮИД во время проведения операции «Внимание – дети!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по особому график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ОГИБДД, ОУ, ОУ ДОД</w:t>
            </w:r>
            <w:r>
              <w:rPr>
                <w:color w:val="FF0000"/>
              </w:rPr>
              <w:t xml:space="preserve"> </w:t>
            </w:r>
            <w:r>
              <w:rPr/>
              <w:t>(ЮИ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9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Освещение вопросов профилактики детского дорожно-транспортного травматизма в средствах массовой информаци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firstLine="220"/>
              <w:jc w:val="center"/>
              <w:rPr/>
            </w:pPr>
            <w:r>
              <w:rPr/>
              <w:t>планируемы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ОГИБДД ДО, ДМи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программы по ПДД в рамках курса ОБЖ, ежемесячное проведение в 1-11 кл. занятий по БДД согласно примерного тематического планиров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Руководители ОУ,</w:t>
            </w:r>
          </w:p>
          <w:p>
            <w:pPr>
              <w:pStyle w:val="Normal"/>
              <w:ind w:firstLine="220"/>
              <w:jc w:val="center"/>
              <w:rPr/>
            </w:pPr>
            <w:r>
              <w:rPr/>
              <w:t>ОГИБД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 xml:space="preserve">Осуществление контроля за организацией перевозок детей в соответствии с нормативными документами.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firstLine="220"/>
              <w:jc w:val="center"/>
              <w:rPr/>
            </w:pPr>
            <w:r>
              <w:rPr/>
              <w:t>планируемый</w:t>
            </w:r>
          </w:p>
          <w:p>
            <w:pPr>
              <w:pStyle w:val="Normal"/>
              <w:ind w:firstLine="2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firstLine="220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ОГИБДД,</w:t>
            </w:r>
          </w:p>
          <w:p>
            <w:pPr>
              <w:pStyle w:val="Normal"/>
              <w:ind w:firstLine="220"/>
              <w:jc w:val="center"/>
              <w:rPr/>
            </w:pPr>
            <w:r>
              <w:rPr/>
              <w:t>ДО, ДМи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Рассмотрение проблемы ДДТТ на родительских собраниях в учреждениях образования.</w: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планируемый</w:t>
            </w:r>
          </w:p>
          <w:p>
            <w:pPr>
              <w:pStyle w:val="Normal"/>
              <w:ind w:firstLine="220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Руководители ОУ,</w:t>
            </w:r>
          </w:p>
          <w:p>
            <w:pPr>
              <w:pStyle w:val="Normal"/>
              <w:ind w:firstLine="220"/>
              <w:jc w:val="center"/>
              <w:rPr/>
            </w:pPr>
            <w:r>
              <w:rPr/>
              <w:t>ОГИБД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Осуществление контроля за организацией перевозок детей в соответствии с нормативными документа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планируемый</w:t>
            </w:r>
          </w:p>
          <w:p>
            <w:pPr>
              <w:pStyle w:val="Normal"/>
              <w:ind w:firstLine="220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ОГИБДД,</w:t>
            </w:r>
          </w:p>
          <w:p>
            <w:pPr>
              <w:pStyle w:val="Normal"/>
              <w:ind w:firstLine="220"/>
              <w:jc w:val="center"/>
              <w:rPr/>
            </w:pPr>
            <w:r>
              <w:rPr/>
              <w:t>ДО, ДМиС</w:t>
            </w:r>
          </w:p>
        </w:tc>
      </w:tr>
      <w:tr>
        <w:trPr/>
        <w:tc>
          <w:tcPr>
            <w:tcW w:w="10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b/>
                <w:b/>
              </w:rPr>
            </w:pPr>
            <w:r>
              <w:rPr>
                <w:rStyle w:val="Emphasis"/>
                <w:b/>
                <w:iCs w:val="false"/>
              </w:rPr>
              <w:t>Создание методической базы</w:t>
            </w:r>
          </w:p>
          <w:p>
            <w:pPr>
              <w:pStyle w:val="Normal"/>
              <w:ind w:first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Разработка и издание методических пособий (рекомендаций) для руководителей ОУ, руководителей отрядов ЮИД, классных руководителей</w:t>
            </w:r>
          </w:p>
          <w:p>
            <w:pPr>
              <w:pStyle w:val="Normal"/>
              <w:ind w:firstLine="220"/>
              <w:rPr/>
            </w:pPr>
            <w:r>
              <w:rPr/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планируемы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ДО, МОУ ДПОС МЦ, ОГИБД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2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ссмотрение вопроса о состоянии детского дорожно-транспортного травматизма и мерах по его предотвращению в период летних школьных каникул на семинаре с организаторами летнего отдыха детей; правил организованной перевозки групп детей к местам летнего отдыха. Включение в планы работы ДОЛ мероприятий по профилактике ДДТТ</w: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планируемы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ДО, ДМиС,</w:t>
            </w:r>
          </w:p>
          <w:p>
            <w:pPr>
              <w:pStyle w:val="Normal"/>
              <w:ind w:firstLine="220"/>
              <w:jc w:val="center"/>
              <w:rPr/>
            </w:pPr>
            <w:r>
              <w:rPr/>
              <w:t>ОГИБДД,</w:t>
            </w:r>
          </w:p>
          <w:p>
            <w:pPr>
              <w:pStyle w:val="Normal"/>
              <w:ind w:firstLine="220"/>
              <w:jc w:val="center"/>
              <w:rPr/>
            </w:pPr>
            <w:r>
              <w:rPr/>
              <w:t>МОУ ДПОС М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3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Семинар преподавателей ОБЖ и ответственных за работу по профилактике детского травматизм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октяб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МОУ ДПОС МЦ, м/о  преподавателей ОБЖ ОУ</w:t>
            </w:r>
          </w:p>
        </w:tc>
      </w:tr>
      <w:tr>
        <w:trPr/>
        <w:tc>
          <w:tcPr>
            <w:tcW w:w="10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  <w:tr>
        <w:trPr/>
        <w:tc>
          <w:tcPr>
            <w:tcW w:w="10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b/>
                <w:b/>
              </w:rPr>
            </w:pPr>
            <w:r>
              <w:rPr>
                <w:rStyle w:val="Emphasis"/>
                <w:b/>
                <w:iCs w:val="false"/>
              </w:rPr>
              <w:t>Проведение целенаправленных мероприятий по профилактике ДДТТ среди общеобразовательных школ и учреждений дополните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Проведение бесед, конкурсов, соревнований, викторин по профилактике ДДТТ среди ДОЛ, в том числе и загородных.</w: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firstLine="220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ind w:firstLine="220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ДО, ДМиС, ОГИБД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2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Олимпиада по правилам дорожного движения «Красный. Желтый. Зеленый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нояб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 xml:space="preserve">ДО, ДМиС, ОГИБДД, ОУ, </w:t>
            </w:r>
          </w:p>
          <w:p>
            <w:pPr>
              <w:pStyle w:val="Normal"/>
              <w:ind w:firstLine="220"/>
              <w:jc w:val="center"/>
              <w:rPr/>
            </w:pPr>
            <w:r>
              <w:rPr/>
              <w:t>ОУ Д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3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 xml:space="preserve">Проведение дискуссий, ролевых игр, «круглых столов» игр среди учащихся старших классов общеобразовательных школ, учреждений дополнительного образования.  </w: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firstLine="220"/>
              <w:jc w:val="center"/>
              <w:rPr/>
            </w:pPr>
            <w:r>
              <w:rPr/>
              <w:t>планируемы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ДО, ДМиС, ОГИБДД</w:t>
            </w:r>
          </w:p>
        </w:tc>
      </w:tr>
      <w:tr>
        <w:trPr/>
        <w:tc>
          <w:tcPr>
            <w:tcW w:w="10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b/>
                <w:b/>
              </w:rPr>
            </w:pPr>
            <w:r>
              <w:rPr>
                <w:rStyle w:val="Emphasis"/>
                <w:b/>
                <w:iCs w:val="false"/>
              </w:rPr>
              <w:t>Участие в проведении областных, Всероссийских конкурсов, соревнований,</w:t>
            </w:r>
          </w:p>
          <w:p>
            <w:pPr>
              <w:pStyle w:val="Normal"/>
              <w:ind w:firstLine="220"/>
              <w:jc w:val="center"/>
              <w:rPr/>
            </w:pPr>
            <w:r>
              <w:rPr>
                <w:rStyle w:val="Emphasis"/>
                <w:b/>
                <w:iCs w:val="false"/>
              </w:rPr>
              <w:t>профилактических мероприятий</w:t>
            </w:r>
            <w:r>
              <w:rPr>
                <w:rStyle w:val="Emphasis"/>
                <w:iCs w:val="false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Профилактическое мероприятие «Внимание! Дети!».</w: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в дни школьных каникул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ДО, ДМиС, ОГИБДД, ОУ,</w:t>
            </w:r>
          </w:p>
          <w:p>
            <w:pPr>
              <w:pStyle w:val="Normal"/>
              <w:ind w:firstLine="220"/>
              <w:jc w:val="center"/>
              <w:rPr/>
            </w:pPr>
            <w:r>
              <w:rPr/>
              <w:t>ОУ Д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2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Соревнования юных велосипедистов «Безопасное колесо».</w:t>
            </w:r>
          </w:p>
          <w:p>
            <w:pPr>
              <w:pStyle w:val="Normal"/>
              <w:ind w:firstLine="220"/>
              <w:rPr/>
            </w:pPr>
            <w:r>
              <w:rPr/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май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ДО, ДМиС, ОГИБДД, ОУ,</w:t>
            </w:r>
          </w:p>
          <w:p>
            <w:pPr>
              <w:pStyle w:val="Normal"/>
              <w:ind w:firstLine="220"/>
              <w:jc w:val="center"/>
              <w:rPr/>
            </w:pPr>
            <w:r>
              <w:rPr/>
              <w:t>ОУ Д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3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Конкурсы, объявляемые газетой «Добрая Дорога Детства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планируемы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ДО, ДМиС, ОГИБДД, ОУ,</w:t>
            </w:r>
          </w:p>
          <w:p>
            <w:pPr>
              <w:pStyle w:val="Normal"/>
              <w:ind w:firstLine="220"/>
              <w:jc w:val="center"/>
              <w:rPr/>
            </w:pPr>
            <w:r>
              <w:rPr/>
              <w:t>ОУ Д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Исполнители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color w:val="000000"/>
      <w:kern w:val="2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18:00Z</dcterms:created>
  <dc:creator>User</dc:creator>
  <dc:description/>
  <cp:keywords/>
  <dc:language>en-US</dc:language>
  <cp:lastModifiedBy>s.vaskin</cp:lastModifiedBy>
  <cp:lastPrinted>2012-02-17T15:07:00Z</cp:lastPrinted>
  <dcterms:modified xsi:type="dcterms:W3CDTF">2012-02-24T04:38:00Z</dcterms:modified>
  <cp:revision>22</cp:revision>
  <dc:subject/>
  <dc:title>«Согласовано»                                                                    «Утверждаю»</dc:title>
</cp:coreProperties>
</file>