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_20.03.2012</w:t>
      </w:r>
      <w:r>
        <w:rPr>
          <w:b/>
          <w:sz w:val="32"/>
          <w:szCs w:val="32"/>
        </w:rPr>
        <w:t>__</w:t>
        <w:tab/>
        <w:tab/>
        <w:tab/>
        <w:tab/>
        <w:tab/>
        <w:tab/>
        <w:tab/>
        <w:t xml:space="preserve">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</w:t>
      </w:r>
      <w:r>
        <w:rPr>
          <w:b/>
          <w:sz w:val="32"/>
          <w:szCs w:val="32"/>
          <w:u w:val="single"/>
        </w:rPr>
        <w:t>95п</w:t>
      </w:r>
      <w:r>
        <w:rPr>
          <w:b/>
          <w:sz w:val="32"/>
          <w:szCs w:val="32"/>
        </w:rPr>
        <w:t>____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36220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едупреждении детского травмат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1.3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едупреждении детского травмат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наступлением весенних школьных каникул, </w:t>
      </w:r>
      <w:r>
        <w:rPr>
          <w:color w:val="333333"/>
        </w:rPr>
        <w:t>периода половодья</w:t>
      </w:r>
      <w:r>
        <w:rPr/>
        <w:t xml:space="preserve"> и осложнением обстановки с обеспечением безопасности несовершеннолетних участников дорожного движения, в рамках проведения профилактического мероприятия «Внимание – дети!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 Руководителям образовательных учреждений:</w:t>
      </w:r>
    </w:p>
    <w:p>
      <w:pPr>
        <w:pStyle w:val="2"/>
        <w:spacing w:lineRule="auto" w:line="31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24 марта 2012 года  провести родительские собрания обучающихся и воспитанников, на которых рассмотреть вопросы профилактики детского травматизма, включая дорожно-транспортный травматизм, обратить внимание на ответственность родителей за поведение своих детей во внеурочное врем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о 24 марта 2012 года провести классные часы с обучающимися и воспитанниками, на которых обратить внимание на правила личной безопасности, правила поведения в экстремальных ситуациях, на дорогах и на льду водоём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ссмотреть на педагогических советах по итогам третьей учебной четверти вопросы состояния работы по профилактике детского травматизма, включая детский дорожно-транспортный травматиз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В срок до 10.04.2012 представить в Департамент образования справку о проделанной работе  на бланке образовательного учреждения за подписью директора ОУ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. Контроль исполнения настоящего приказа возложить на М.В.Жаркову, заместителя директора Департамента образования.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71450</wp:posOffset>
            </wp:positionV>
            <wp:extent cx="200977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директора </w:t>
        <w:tab/>
        <w:tab/>
        <w:tab/>
        <w:tab/>
        <w:tab/>
        <w:tab/>
        <w:tab/>
        <w:tab/>
        <w:tab/>
        <w:t>И.Л.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к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аркова М.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лубева Н.П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«Гимназия № 2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«Лицей № 3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5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7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КСКОШ-интернат № 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1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1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1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1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14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«Лицей № 15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16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17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СОШ № 2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школа-интернат № 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«ЦО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ДОД ДД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БОУ ДОД СЮ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ДОД С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директора Департамента образования</w:t>
        <w:tab/>
        <w:tab/>
        <w:tab/>
        <w:tab/>
        <w:tab/>
        <w:t>М.В.Ж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Гл.специалист Департамента образования</w:t>
      </w:r>
    </w:p>
    <w:p>
      <w:pPr>
        <w:pStyle w:val="Normal"/>
        <w:rPr/>
      </w:pPr>
      <w:r>
        <w:rPr/>
        <w:t>Голубева Н.П., 3-94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1:00Z</dcterms:created>
  <dc:creator>User</dc:creator>
  <dc:description/>
  <cp:keywords/>
  <dc:language>en-US</dc:language>
  <cp:lastModifiedBy>m.shishlova</cp:lastModifiedBy>
  <cp:lastPrinted>2012-03-20T11:17:00Z</cp:lastPrinted>
  <dcterms:modified xsi:type="dcterms:W3CDTF">2012-03-20T12:00:00Z</dcterms:modified>
  <cp:revision>9</cp:revision>
  <dc:subject/>
  <dc:title>ДЕПАРТАМЕНТ ОБРАЗОВАНИЯ АДМИНИСТРАЦИИ Г</dc:title>
</cp:coreProperties>
</file>