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7.10.2011</w:t>
      </w:r>
      <w:r>
        <w:rPr>
          <w:b/>
          <w:sz w:val="32"/>
          <w:szCs w:val="32"/>
        </w:rPr>
        <w:t>__</w:t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377п</w:t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3622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упреждении детского травмат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51.3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упреждении детского травмат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исем МО Нижегородской области от 24.10.2011                                    №316-01-52-4649/11 «О проведении третьего этапа Всероссийского профилактического мероприятия «Внимание - дети!», </w:t>
      </w:r>
      <w:r>
        <w:rPr>
          <w:szCs w:val="28"/>
        </w:rPr>
        <w:t>от 24.10.2011 №316-01-52-4646/11 «</w:t>
      </w:r>
      <w:r>
        <w:rPr>
          <w:szCs w:val="28"/>
          <w:lang w:val="en-US" w:eastAsia="en-US"/>
        </w:rPr>
        <w:t xml:space="preserve">О подписке на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полугодие 2012 года  на Всероссийскую газету «Добрая Дорога Детства», письма начальника ОГИБДД г.Саров от 25.10.2011 №118/6-8511 </w:t>
      </w:r>
      <w:r>
        <w:rPr/>
        <w:t xml:space="preserve">и в связи с наступлением осенних школьных каникул и осложнением обстановки с обеспечением безопасности несовершеннолетних участников дорожного движения, в рамках проведения профилактического мероприятия "Внимание – дети!" с 1 по 10 ноября текущего год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Руководителям образовательных учреждений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рассмотреть на педагогических советах по итогам первой учебной четверти вопросы состояния работы по предупреждению детского дорожно-транспортного травматизма;</w:t>
      </w:r>
    </w:p>
    <w:p>
      <w:pPr>
        <w:pStyle w:val="2"/>
        <w:spacing w:lineRule="auto" w:line="312" w:before="0" w:after="0"/>
        <w:ind w:left="0" w:firstLine="709"/>
        <w:jc w:val="both"/>
        <w:rPr/>
      </w:pPr>
      <w:r>
        <w:rPr>
          <w:sz w:val="24"/>
          <w:szCs w:val="24"/>
        </w:rPr>
        <w:t>- организовать проведение родительских собраний, на которых рассмотреть вопросы профилактики детского дорожно-транспортного травматизма, включая беседы с родителями-водителями об обязательном применении ремней безопасности и детских удерживающих устройств при перевозке детей в салоне автомобиля, обратить внимание на ответственность родителей за поведение своих детей во внеурочное время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и проведении бесед с детьми просим обратить внимание на правила личной безопасности, правила поведения в экстремальных ситуациях, на дорогах и на льду водоёмов; </w:t>
      </w:r>
    </w:p>
    <w:p>
      <w:pPr>
        <w:pStyle w:val="TextBody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роведение тематических викторин, соревнований, специальных тематических уроков для закрепления навыков безопасного поведения детей на улицах и дорогах;</w:t>
      </w:r>
    </w:p>
    <w:p>
      <w:pPr>
        <w:pStyle w:val="TextBody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- решить вопрос о подписке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е 2012 года на газету «Добрая Дорога Детства»</w:t>
      </w:r>
      <w:r>
        <w:rPr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подписные индексы на газету "Добрая Дорога Детства" в"Объединённом каталоге "Пресса России" – индекс 39578; каталоге МАП "Почта России" - индекс 11450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2. В срок до 07.11.2011 года представить в Департамент образования справку о проделанной работе за подписью директора ОУ</w:t>
      </w:r>
      <w:r>
        <w:rPr>
          <w:b/>
        </w:rPr>
        <w:t xml:space="preserve"> </w:t>
      </w:r>
      <w:r>
        <w:rPr/>
        <w:t>(для предоставления отчета в ОГИБДДД г.Саров предоставить копии документов о подписке на газету «Добрая Дорога Детства»)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3. Контроль исполнения настоящего приказа возложить на М.В.Жаркову, заместителя директора Департамента образования.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71450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  <w:t xml:space="preserve">И.о. директора </w:t>
        <w:tab/>
        <w:tab/>
        <w:tab/>
        <w:tab/>
        <w:tab/>
        <w:tab/>
        <w:tab/>
        <w:tab/>
        <w:tab/>
        <w:t>И.Л.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исок рассылки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аркова М.В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лубева Н.П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«Гимназия № 2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«Лицей № 3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СКОШ-интернат №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4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«Лицей № 15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17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СОШ № 20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школа-интернат № 1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«ЦО»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ДОД ДД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ДОД СЮН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ОУ ДОД СЮ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00Z</dcterms:created>
  <dc:creator>User</dc:creator>
  <dc:description/>
  <cp:keywords/>
  <dc:language>en-US</dc:language>
  <cp:lastModifiedBy>User</cp:lastModifiedBy>
  <cp:lastPrinted>2011-10-27T10:28:00Z</cp:lastPrinted>
  <dcterms:modified xsi:type="dcterms:W3CDTF">2012-02-21T08:51:00Z</dcterms:modified>
  <cp:revision>2</cp:revision>
  <dc:subject/>
  <dc:title>ДЕПАРТАМЕНТ ОБРАЗОВАНИЯ АДМИНИСТРАЦИИ Г</dc:title>
</cp:coreProperties>
</file>