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0                                                                                                        № 77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обеспечении безопасности функционирования образовательных учреждений и проведения массовых мероприятий с детьми в каникулярный (праздничный)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функционирования образовательных учреждений и проведения массовых мероприятий с детьми в каникулярный (праздничный) пери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 органов, осуществляющих управление в сфере образования (далее по тексту  - ОУО), рекомендовать:</w:t>
      </w:r>
    </w:p>
    <w:p>
      <w:pPr>
        <w:pStyle w:val="Normal"/>
        <w:shd w:fill="FFFFFF" w:val="clear"/>
        <w:spacing w:lineRule="auto" w:line="360"/>
        <w:ind w:left="4" w:firstLine="691"/>
        <w:jc w:val="both"/>
        <w:rPr/>
      </w:pPr>
      <w:r>
        <w:rPr>
          <w:sz w:val="28"/>
          <w:szCs w:val="28"/>
        </w:rPr>
        <w:t>1.1. О</w:t>
      </w:r>
      <w:r>
        <w:rPr>
          <w:color w:val="000000"/>
          <w:spacing w:val="-10"/>
          <w:sz w:val="28"/>
          <w:szCs w:val="28"/>
        </w:rPr>
        <w:t xml:space="preserve">существлять в образовательных учреждения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зданий на предмет антитеррористической  и  пожарной защищённости не реже, чем 2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инструктажей  персонала по порядку  действий в случае чрезвычайных ситуаций, угрозы совершения террористического акта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 планов  эвакуации  детей  и  сотрудников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атически разъяснительной работы с персоналом о необходимости повышения бдительности в  каникулярный (праздничный) период, с обращением особого внимания на способы оповещения  обучающихся, воспитанников и сотрудников образовательных учреждений  при возникновении  угрозы совершения террористического акта, а также правила поведения при  обнаружении  бесхозных  вещ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вать в каникулярный (праздничный) период круглосуточное дежурство ответственных работников ОУО, образовательных учреждений, утверждение распорядительными актами по ОУО графиков дежурства в каникулярный (праздничный) период ответственных лиц, с указанием телефонов экстренной связи с ответственными лицами, представление копий распорядительных  актов ОУО в отдел дошкольного и общего образования  министерства образования в недельный срок до каникулярного (праздничного)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массовые мероприятия с детьми в помещениях и на территории образовательных учреждений по согласованию с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претить проведение массовых мероприятий с детьми в помещениях, не соответствующих требованиям пожарной безопасности, санитарным нормам и  прави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претить использование фейерверков и других пиротехнических средств  в помещениях и на территории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ть охрану общественного порядка при проведении массовых мероприятий  в помещениях и на территории учреждений во взаимодействии с сотрудникам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силивать контроль за подвальными и чердачными помещениями зданий, обращать особое внимание  на проверку бесхозных и припаркованных возле зданий автомашин. При обнаружении вблизи образовательных учреждений бесхозного автотранспорта, строительных бытовок и иных предметов, которые могут быть использованы для закладки взрывных устройств,  незамедлительно сообщать в органы внутренних дел  для  их эвак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еспечивать соблюдение требований безопасности перевозок детей, охраны жизни и здоровья детей во время следования в пути при направлении их на массовые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ть  министерство образования Нижегородской области  о случаях возникновения аварийных и чрезвычайных ситуаций  незамедлительно по телефонам: 433-94-88; 433-24-51, а также по контактным телефонам  специалистов, курирующих соответствующий муниципальный район (городской окру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государственных образовательных учреждений (далее по тексту - ГОУ):</w:t>
      </w:r>
    </w:p>
    <w:p>
      <w:pPr>
        <w:pStyle w:val="Normal"/>
        <w:shd w:fill="FFFFFF" w:val="clear"/>
        <w:spacing w:lineRule="auto" w:line="360"/>
        <w:ind w:left="4" w:firstLine="691"/>
        <w:jc w:val="both"/>
        <w:rPr/>
      </w:pPr>
      <w:r>
        <w:rPr>
          <w:sz w:val="28"/>
          <w:szCs w:val="28"/>
        </w:rPr>
        <w:t>2.1. О</w:t>
      </w:r>
      <w:r>
        <w:rPr>
          <w:color w:val="000000"/>
          <w:spacing w:val="-10"/>
          <w:sz w:val="28"/>
          <w:szCs w:val="28"/>
        </w:rPr>
        <w:t xml:space="preserve">существля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зданий на предмет антитеррористической  и  пожарной защищённости не реже, чем 2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инструктажей  персонала по порядку  действий в случае чрезвычайных ситуаций, угрозы совершения террористического акта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 планов  эвакуации  детей  и  сотрудников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атически разъяснительной работы с персоналом о необходимости повышения бдительности в праздничный и каникулярный периоды, с обращением особого внимания на способы оповещения  обучающихся, воспитанников и сотрудников образовательных учреждений  при возникновении  угрозы совершения террористического акта, а также правила поведения при  обнаружении  бесхозных  вещ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круглосуточное дежурство ответственных работников ГОУ в каникулярный (праздничный) период, утвердить приказами по ГОУ графики дежурства ответственных специалистов в каникулярный (праздничный) период, с указанием телефонов экстренной связи с ответственными лицами, представлять копии  приказов в министерство образования в курирующие структурные подразделения  в  недельный срок до каникулярного, празднич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ывать письменно планы проведения массовых мероприятий с детьми и молодежью в помещениях и на территории ГОУ с  руководителями курирующих структурных подразделений  министерства образования в недельный срок до каникулярного, празднич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оведение массовых мероприятий с детьми и молодежью в помещениях, не соответствующих требованиям пожарной безопасности, санитарным нормам и  прави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использование фейерверков и других пиротехнических средств  в помещениях и на территории Г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храну общественного порядка при проведении массовых мероприятий  в помещениях и на территории ГОУ во взаимодействии с сотрудникам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илить контроль за подвальными и чердачными помещениями зданий, обратить особое внимание  на проверку бесхозных и припаркованных возле зданий автомашин. При обнаружении вблизи образовательных учреждений бесхозного автотранспорта, строительных бытовок и иных предметов, которые могут быть использованы для закладки взрывных устройств,  незамедлительно сообщать в органы внутренних дел  для  их эвак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вать соблюдение требований безопасности перевозок детей и молодежи, охраны жизни и здоровья детей и молодежи во время следования в пути при направлении их на массов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нформировать  министерство образования Нижегородской области  о случаях возникновения аварийных и чрезвычайных ситуаций  незамедлительно по телефонам: 433-94-88; 433-24-51, а также по контактным телефонам  специалистов курирующих структурных подразделений министерства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С.В.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6:00Z</dcterms:created>
  <dc:creator>Админ</dc:creator>
  <dc:description/>
  <dc:language>en-US</dc:language>
  <cp:lastModifiedBy>user</cp:lastModifiedBy>
  <dcterms:modified xsi:type="dcterms:W3CDTF">2010-12-29T06:26:00Z</dcterms:modified>
  <cp:revision>2</cp:revision>
  <dc:subject/>
  <dc:title>МИНИСТЕРСТВО ОБРАЗОВАНИЯ НИЖЕГОРОДСКОЙ ОБЛАСТИ</dc:title>
</cp:coreProperties>
</file>