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тветствует оригинал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0                                                                                                    № 152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обеспечении безопасности функционирования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функционирования образовательных учрежд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 органов, осуществляющих управление в сфере образования (далее по тексту  - ОУО), рекомендовать:</w:t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>1.1. О</w:t>
      </w:r>
      <w:r>
        <w:rPr>
          <w:color w:val="000000"/>
          <w:spacing w:val="-10"/>
          <w:sz w:val="28"/>
          <w:szCs w:val="28"/>
        </w:rPr>
        <w:t xml:space="preserve">существлять в образовательных учреждениях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зданий на предмет антитеррористической  и  пожарной защищённости не реже, чем 2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инструктажей  персонала по порядку  действий в случае чрезвычайных ситуаций, угрозы совершения террористического акта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 планов  эвакуации  детей  и  сотрудников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атически разъяснительной работы с персоналом о необходимости повышения бдительности в  каникулярный (праздничный) период, с обращением особого внимания на способы оповещения  обучающихся, воспитанников и сотрудников образовательных учреждений  при возникновении  угрозы совершения террористического акта, а также правила поведения при  обнаружении  бесхозных  вещ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еспечивать в каникулярный (праздничный) период круглосуточное дежурство ответственных работников ОУО, образовательных учреждений, утверждение распорядительными актами по ОУО графиков дежурства в каникулярный (праздничный) период ответственных лиц, с указанием телефонов экстренной связи с ответственными лицами, представление копий распорядительных  актов ОУО в отдел дошкольного и общего образования  министерства образования в недельный срок до каникулярного (праздничного)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массовые мероприятия с детьми в помещениях и на территории образовательных учреждений по согласованию с учре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претить проведение массовых мероприятий с детьми в помещениях, не соответствующих требованиям пожарной безопасности, санитарным нормам и  прави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претить использование открытого огня, фейерверков и других пиротехнических средств  в помещениях и на территории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вать охрану общественного порядка при проведении массовых мероприятий  в помещениях и на территории учреждений во взаимодействии с сотрудникам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силивать контроль за подвальными и чердачными помещениями зданий, обращать особое внимание  на проверку бесхозных и припаркованных возле зданий автомашин. При обнаружении вблизи образовательных учреждений бесхозного автотранспорта, строительных бытовок и иных предметов, которые могут быть использованы для закладки взрывных устройств,  незамедлительно сообщать в органы внутренних дел  для  их эвак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еспечивать соблюдение требований безопасности перевозок детей, охраны жизни и здоровья детей во время следования в пути при направлении их на массовые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Информировать  министерство образования Нижегородской области  о случаях возникновения аварийных и чрезвычайных ситуаций, а также о нарушениях режима работы оперативно (до 30 минут) по телефон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33-24-51 – приемная министерства образования Нижегородской обла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33-94-88 – вахта министерства образования (информация принимается в ночное время, в нерабочие и праздничные дни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 контактным телефонам  специалистов, курирующих структурных подразделений министерства образования (далее-ответственные специалисты министерства).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1.10. Направлять в министерство образования Нижегородской области письменную информацию о случаях возникновения аварийных и чрезвычайных ситуаций, а также о нарушениях режима работы образовательных  учреждений в течение одного дня с момента их возникновения по факсу: 434-11-90.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1.11. Оповещать население о принимаемых мерах по ликвидации аварийных и чрезвычайных ситуаций, а также изменениях режима работы образовательных учреждений в течение одного дня с момента их возникновения любым доступным способом, в том числе посредством размещения информации на сайтах администрации муниципального района (городского округа) и образовательных учреждений в сети "Интернет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образовательных учреждений (далее по тексту - ГОУ):</w:t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>2.1. О</w:t>
      </w:r>
      <w:r>
        <w:rPr>
          <w:color w:val="000000"/>
          <w:spacing w:val="-10"/>
          <w:sz w:val="28"/>
          <w:szCs w:val="28"/>
        </w:rPr>
        <w:t xml:space="preserve">существля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зданий на предмет антитеррористической  и  пожарной защищённости не реже, чем 2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инструктажей  персонала по порядку  действий в случае чрезвычайных ситуаций, угрозы совершения террористического акта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 планов  эвакуации  детей  и  сотрудников не реже 1 раза в г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систематически разъяснительной работы с персоналом о необходимости повышения бдительности в праздничный и каникулярный периоды, с обращением особого внимания на способы оповещения  обучающихся, воспитанников и сотрудников образовательных учреждений  при возникновении  угрозы совершения террористического акта, а также правила поведения при  обнаружении  бесхозных  вещ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круглосуточное дежурство ответственных работников ГОУ в каникулярный (праздничный) период, утвердить приказами по ГОУ графики дежурства ответственных специалистов в каникулярный (праздничный) период, с указанием телефонов экстренной связи с ответственными лицами, представлять копии  приказов в министерство образования в курирующие структурные подразделения  в  недельный срок до каникулярного, празднич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огласовывать письменно планы проведения массовых мероприятий с детьми и молодежью в помещениях и на территории ГОУ с  руководителями курирующих структурных подразделений  министерства образования в недельный срок до каникулярного, праздничного пери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тить проведение массовых мероприятий с детьми и молодежью в помещениях, не соответствующих требованиям пожарной безопасности, санитарным нормам и  прави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претить использование открытого огня, фейерверков и других пиротехнических средств  в помещениях и на территории Г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храну общественного порядка при проведении массовых мероприятий  в помещениях и на территории ГОУ во взаимодействии с сотрудниками органов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силить контроль за подвальными и чердачными помещениями зданий, обратить особое внимание  на проверку бесхозных и припаркованных возле зданий автомашин. При обнаружении вблизи образовательных учреждений бесхозного автотранспорта, строительных бытовок и иных предметов, которые могут быть использованы для закладки взрывных устройств,  незамедлительно сообщать в органы внутренних дел  для  их эвак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вать соблюдение требований безопасности перевозок детей и молодежи, охраны жизни и здоровья детей и молодежи во время следования в пути при направлении их на массов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нформировать  министерство образования Нижегородской области  о случаях возникновения аварийных и чрезвычайных ситуаций, а также о нарушениях режима работы оперативно (до 30 минут) по телефона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33-24-51 – приемная министерства образования Нижегородской област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33-94-88 – вахта министерства образования (информация принимается в ночное время, в нерабочие и праздничные дни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о контактным телефонам  ответственных специалистов министерства.</w:t>
      </w:r>
    </w:p>
    <w:p>
      <w:pPr>
        <w:pStyle w:val="Normal"/>
        <w:shd w:fill="FFFFFF" w:val="clear"/>
        <w:spacing w:lineRule="auto" w:line="360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2.10. Направлять в министерство образования Нижегородской области письменную информацию о случаях возникновения аварийных и чрезвычайных ситуаций, а также о нарушениях режима работы  образовательного учреждения, подписанную руководителем образовательного учреждения, или лицом, исполняющим обязанности руководителя, в течение одного дня с момента их возникновения по факсу: 434-11-90.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2.11. Оповещать население о принимаемых мерах по ликвидации аварийных и чрезвычайных ситуаций, а также изменениях режима работы образовательного учреждения в течение одного дня с момента их возникновения любым доступным способом, в том числе посредством размещения информации на сайте образовательного учреждения в сети "Интернет".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3. Сотруднику приемной министерства, получившему информацию о случаях возникновения аварийных и чрезвычайных ситуаций, незамедлительно информировать министра или его заместителей, а также передавать информацию ответственным специалистам министерства.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Дежурному вахтеру министерства, получившему информацию о случаях возникновения аварийных и чрезвычайных ситуаций, а также о нарушениях режима работы  образовательного учреждения, в ночное время или в нерабочие, праздничные дни, незамедлительно информировать одного из следующих должностных лиц: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онно-правовой и кадровой работы,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хозяйственно-эксплуатационной конторы министерства,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министерства образования (по курируемым учреждениям),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министра образования  (по курируемым учреждениям), которые незамедлительно доводят информацию до министра, а также информируют  оперативно-распорядительное управления Правительства Нижегородской области по круглосуточному телефону 8-910-390-06-93.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специалистам министерства, курирующим образовательные учреждения, получившим информацию о случаях возникновения аварийных и чрезвычайных ситуаций: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овать непосредственного руководителя структурного подразделения министерства или курирующего заместителя министра;</w:t>
      </w:r>
    </w:p>
    <w:p>
      <w:pPr>
        <w:pStyle w:val="Normal"/>
        <w:shd w:fill="FFFFFF" w:val="clear"/>
        <w:spacing w:lineRule="auto" w:line="360"/>
        <w:ind w:left="4" w:firstLine="691"/>
        <w:jc w:val="both"/>
        <w:rPr/>
      </w:pPr>
      <w:r>
        <w:rPr>
          <w:sz w:val="28"/>
          <w:szCs w:val="28"/>
        </w:rPr>
        <w:t xml:space="preserve">- в рабочее время   оперативно (до 30 минут с момента возникновения чрезвычайных ситуаций) представлять проекты писем о возникновениях аварийных ситуаций, а также нарушениях режима работы в государственных и муниципальных образовательных учреждениях и после их подписания министром или заместителем министра направлять их в адрес оперативно-распорядительного управления Правительства Нижегородской области по факсу: 439-09-42,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c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e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адрес департамента регионального развития Министерства образования и науки Российской Федерации по факсу: 629-18-71, 629-94-04, по адресам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ripolska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nikishi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                              </w:t>
      </w:r>
      <w:r>
        <w:rPr>
          <w:sz w:val="28"/>
          <w:szCs w:val="28"/>
          <w:lang w:val="en-US"/>
        </w:rPr>
        <w:t>marin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4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чное время, выходные и праздничные дни  оперативно (до 30 минут с момента возникновения чрезвычайных ситуаций)  информировать оперативно-распорядительное управления Правительства Нижегородской области по круглосуточному телефону 8-910-390-06-93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ую схему информирования о случаях возникновения аварийных и чрезвычайных ситуаций, а также о нарушениях режима работы 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приказ от 9 декабря 2009 года № 772 "Об обеспечении безопасности функционирования образовательных учреждений и проведении массовых мероприятий с детьми в каникулярный (праздничный) период"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С.В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acks@oru.kreml.nnov.ru" TargetMode="External"/><Relationship Id="rId3" Type="http://schemas.openxmlformats.org/officeDocument/2006/relationships/hyperlink" Target="mailto:tripolskaya-iy@mon.gov.ru" TargetMode="External"/><Relationship Id="rId4" Type="http://schemas.openxmlformats.org/officeDocument/2006/relationships/hyperlink" Target="mailto:nikishina-iv@mon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05:00Z</dcterms:created>
  <dc:creator>Админ</dc:creator>
  <dc:description/>
  <cp:keywords/>
  <dc:language>en-US</dc:language>
  <cp:lastModifiedBy> министерство</cp:lastModifiedBy>
  <dcterms:modified xsi:type="dcterms:W3CDTF">2010-12-29T07:05:00Z</dcterms:modified>
  <cp:revision>2</cp:revision>
  <dc:subject/>
  <dc:title>МИНИСТЕРСТВО ОБРАЗОВАНИЯ НИЖЕГОРОДСКОЙ ОБЛАСТИ</dc:title>
</cp:coreProperties>
</file>