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ом министерства образования Нижегородской области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12.2010 № 1528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25040</wp:posOffset>
                </wp:positionV>
                <wp:extent cx="365760" cy="45720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5.2pt" to="127.75pt,2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25040</wp:posOffset>
                </wp:positionV>
                <wp:extent cx="1066800" cy="914400"/>
                <wp:effectExtent l="63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2pt" to="317.95pt,24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25040</wp:posOffset>
                </wp:positionV>
                <wp:extent cx="800100" cy="9144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5.2pt" to="215.95pt,2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225040</wp:posOffset>
                </wp:positionV>
                <wp:extent cx="1714500" cy="457200"/>
                <wp:effectExtent l="635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5.2pt" to="260.95pt,2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825240</wp:posOffset>
                </wp:positionV>
                <wp:extent cx="0" cy="17754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1.2pt" to="54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825240</wp:posOffset>
                </wp:positionV>
                <wp:extent cx="0" cy="17754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1.2pt" to="234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172200</wp:posOffset>
                </wp:positionV>
                <wp:extent cx="6096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6pt" to="182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8pt" to="63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0</wp:posOffset>
                </wp:positionV>
                <wp:extent cx="3291840" cy="1714500"/>
                <wp:effectExtent l="635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7pt" to="367.15pt,4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377190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7pt" to="387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5082540</wp:posOffset>
                </wp:positionV>
                <wp:extent cx="1219200" cy="800100"/>
                <wp:effectExtent l="63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0.2pt" to="392.95pt,4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5882640</wp:posOffset>
                </wp:positionV>
                <wp:extent cx="975360" cy="18288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3.2pt" to="373.75pt,6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5996940</wp:posOffset>
                </wp:positionV>
                <wp:extent cx="228600" cy="1485900"/>
                <wp:effectExtent l="5080" t="1270" r="266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2.2pt" to="314.95pt,5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110740</wp:posOffset>
                </wp:positionV>
                <wp:extent cx="1539240" cy="108966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6.2pt" to="310.1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0</wp:posOffset>
                </wp:positionV>
                <wp:extent cx="1943100" cy="342900"/>
                <wp:effectExtent l="0" t="5080" r="127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6pt" to="305.95pt,60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5.2pt" to="387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473835</wp:posOffset>
                </wp:positionV>
                <wp:extent cx="2325370" cy="755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ые образовательные учреждения (ОУ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59.5pt;mso-wrap-distance-left:9.05pt;mso-wrap-distance-right:9.05pt;mso-wrap-distance-top:0pt;mso-wrap-distance-bottom:0pt;margin-top:116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енные образовательные учреждения (ОУ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73835</wp:posOffset>
                </wp:positionV>
                <wp:extent cx="2325370" cy="6946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управления образованием (ОУ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54.7pt;mso-wrap-distance-left:9.05pt;mso-wrap-distance-right:9.05pt;mso-wrap-distance-top:0pt;mso-wrap-distance-bottom:0pt;margin-top:11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ы управления образованием (ОУ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3134995</wp:posOffset>
                </wp:positionV>
                <wp:extent cx="1822450" cy="6946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ная министер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3-24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4.7pt;mso-wrap-distance-left:9.05pt;mso-wrap-distance-right:9.05pt;mso-wrap-distance-top:0pt;mso-wrap-distance-bottom:0pt;margin-top:24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ная министер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33-24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677795</wp:posOffset>
                </wp:positionV>
                <wp:extent cx="1593850" cy="11518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хта  министер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3-94-88 (ночное время, нерабочие д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90.7pt;mso-wrap-distance-left:9.05pt;mso-wrap-distance-right:9.05pt;mso-wrap-distance-top:0pt;mso-wrap-distance-bottom:0pt;margin-top:21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хта  министер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33-94-88 (ночное время, нерабочие д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510155</wp:posOffset>
                </wp:positionV>
                <wp:extent cx="2066290" cy="12661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специалист курирующего отдела, 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9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ственный специалист курирующего отдела, 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5596255</wp:posOffset>
                </wp:positionV>
                <wp:extent cx="1715770" cy="1494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ные лиц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орг.-правов.и кадр. рабо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управл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мини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117.7pt;mso-wrap-distance-left:9.05pt;mso-wrap-distance-right:9.05pt;mso-wrap-distance-top:0pt;mso-wrap-distance-bottom:0pt;margin-top:44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лжностные лиц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орг.-правов.и кадр. работ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управлен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мини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5596255</wp:posOffset>
                </wp:positionV>
                <wp:extent cx="1471930" cy="1494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р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17.7pt;mso-wrap-distance-left:9.05pt;mso-wrap-distance-right:9.05pt;mso-wrap-distance-top:0pt;mso-wrap-distance-bottom:0pt;margin-top:44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стр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7706995</wp:posOffset>
                </wp:positionV>
                <wp:extent cx="2409190" cy="1494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тивно-распорядит. управление Правительства Нижегоро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10-390-06-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 439-09-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cks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r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rem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n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60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еративно-распорядит. управление Правительства Нижегоро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-910-390-06-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кс: 439-09-42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d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cks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oru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krem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nn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7706995</wp:posOffset>
                </wp:positionV>
                <wp:extent cx="3178810" cy="1494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образования  и науки Р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с: 629-18-71, 629-94-04, Эл. почта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ripolskaya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y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ikishina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v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,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arinin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vl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o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117.7pt;mso-wrap-distance-left:9.05pt;mso-wrap-distance-right:9.05pt;mso-wrap-distance-top:0pt;mso-wrap-distance-bottom:0pt;margin-top:60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стерство образования  и науки Р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с: 629-18-71, 629-94-04, Эл. почта: </w:t>
                      </w: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tripolskaya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iy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on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nikishina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iv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on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,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arinin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vl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on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4681855</wp:posOffset>
                </wp:positionV>
                <wp:extent cx="147193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ы пис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7.7pt;mso-wrap-distance-left:9.05pt;mso-wrap-distance-right:9.05pt;mso-wrap-distance-top:0pt;mso-wrap-distance-bottom:0pt;margin-top:36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ы пис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24840</wp:posOffset>
                </wp:positionV>
                <wp:extent cx="6172200" cy="6858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 информирования о случаях возникновения аварийных и чрезвычайных ситуаций, а также о нарушениях режима работы  образовательн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4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 информирования о случаях возникновения аварийных и чрезвычайных ситуаций, а также о нарушениях режима работы 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acks@oru.kreml.nnov.ru" TargetMode="External"/><Relationship Id="rId3" Type="http://schemas.openxmlformats.org/officeDocument/2006/relationships/hyperlink" Target="mailto:d-acks@oru.kreml.nnov.ru" TargetMode="External"/><Relationship Id="rId4" Type="http://schemas.openxmlformats.org/officeDocument/2006/relationships/hyperlink" Target="mailto:tripolskaya-iy@mon.gov.ru" TargetMode="External"/><Relationship Id="rId5" Type="http://schemas.openxmlformats.org/officeDocument/2006/relationships/hyperlink" Target="mailto:nikishina-iv@mon.gov.ru" TargetMode="External"/><Relationship Id="rId6" Type="http://schemas.openxmlformats.org/officeDocument/2006/relationships/hyperlink" Target="mailto:tripolskaya-iy@mon.gov.ru" TargetMode="External"/><Relationship Id="rId7" Type="http://schemas.openxmlformats.org/officeDocument/2006/relationships/hyperlink" Target="mailto:nikishina-iv@mon.go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21:00Z</dcterms:created>
  <dc:creator>Админ</dc:creator>
  <dc:description/>
  <cp:keywords/>
  <dc:language>en-US</dc:language>
  <cp:lastModifiedBy> министерство</cp:lastModifiedBy>
  <dcterms:modified xsi:type="dcterms:W3CDTF">2010-12-29T07:08:00Z</dcterms:modified>
  <cp:revision>3</cp:revision>
  <dc:subject/>
  <dc:title>УТВЕРЖДЕНА</dc:title>
</cp:coreProperties>
</file>