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0"/>
          <w:tab w:val="left" w:pos="142" w:leader="none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2"/>
        <w:tabs>
          <w:tab w:val="clear" w:pos="0"/>
          <w:tab w:val="left" w:pos="142" w:leader="none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0</w:t>
      </w:r>
      <w:r>
        <w:rPr/>
        <w:t>3.02.2012                                                                                                       №  26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Об изучении деятельно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  соответствии с  планом работы министерства образования  на  2012 год, утверждённым приказом министерства образования Нижегородской области от 12.12.2011.№3328,  с целью изучения деятельности муниципальных районов и городских округов Нижегородской области по обеспечению безопасности образовательных учреждений и профилактике детского травматизм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Направить   специалистов отдела дошкольного и общего образования в  органы, осуществляющие управление в сфере образования муниципальных районов и городских округов Нижегородской области, с 14  по  29 февраля   текущего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 Боброву Н.В., консультанта отдела,   в  г. Арзамас с 14 по 15 февра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 Зайцеву Т.Б., главного специалиста отдела,  в г. Дзержинск 16 февра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Колпакову О.А., заведующую сектором содержания образования, в Кстовский муниципальный район 15 февра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 Радченко В.П., главного специалиста  отдела,  в городской округ г. Бор  21 февра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Шаманину С.А., главного специалиста отдела, в  городской округ "Семёновский"  21 феврал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 Шмелёва В.Н., начальника отдела,  и Боброву Н.В., консультанта отдела, в    г. Саров с  28  по 29 февра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твердить прилагаемые план задание для изучения деятельности и смету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Начальнику управления   экономической политики, исполнения бюджета, учетной  политики и развития материальной базы системы                                  образования Коротыш Т.Н. профинансировать расходы в соответствии с утверждённой  смет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 настоящего приказа возложить на заместителя министра  Е.Л. Родионов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Министр                                                                                                  С.В. Наум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Утверждён                                                    </w:t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казом министерства образования                                                                                   Нижегородской области </w:t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  <w:t>от 03.02.2011 № 263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-задание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изучению деятельности органов, осуществляющих  управление в сфере образования муниципальных районов и городских округов Нижегородской области по вопросу: "Организация работы по обеспечению безопасности образовательных учреждений и профилактике детского травматизма"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Цель: анализ результатов деятельности органов, осуществляющих  управление в сфере образования муниципальных районов и городских округов Нижегородской области, по обеспечению безопасности образовательных учреждений и профилактике детского травматизма. Оказание методической помощи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Нормативное правовое обеспечение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.1.</w:t>
        <w:tab/>
        <w:t>Наличие локальных актов, регламентирующих деятельность образовательных учреждений, решений коллеги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.2.</w:t>
        <w:tab/>
        <w:t>Наличие нормативных правовых актов и писем Минобрнауки и министерства образования Нижегородской области, механизм исполнения данных документов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Информационно-аналитическая деятельность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1. Наличие базы данных о состоянии комплексной безопасности образовательных учреждений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2. Мониторинг и сравнительный анализ состояния комплексной безопасности образовательных учреждений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3. Наличие районной программы или плана мероприятий по обеспечению безопасности образовательных учреждений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2.4. Взаимодействие с заинтересованными ведомствами по обеспечению безопасности образовательных учреждени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2.5. Мероприятия, направленные на создание условий, гарантирующих защищённость образовательных учреждений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рганизация охраны образовательных учреждений и их территорий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установка системы сигнализации "тревожная кнопка" с выводом на пульт вневедомственной охраны, наружного видеонаблюдения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беспечение инженерно-технической укреплённости образовательных учреждений (ограждение и освещённость образовательных учреждений)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рганизация контрольно-пропускного режима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выполнение норм пожарной безопасности (пожарная сигнализация, система оповещения людей о пожаре)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соблюдение норм охраны труда и электробезопасности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соблюдение санитарного законодательства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правовое обучение  и формирование культуры безопасности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финансово-экономическое обеспечение мер и мероприятий по защищённости образовательных учреждени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2.6. Наличие инструктивно-методических рекомендаций о действиях персонала образовательных учреждений в случае угрозы возникновения чрезвычайных ситуаций, плана действий сотрудников ОУ по обеспечению безопасности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2.7. Работа с руководителями образовательных учреждений (проведение совещаний, конференций, семинаров, организация обучения руководителей и педагогических работников)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Совершенствование системы медицинского обслуживания, наличие лицензии на осуществление медицинской деятельности в образовательных учреждениях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Организация подвоза обучающихся, воспитанников. Соблюдение транспортного законодательства по перевозке детей автомобильным транспортом: (положение об организации подвоза и перевозок обучающихся и воспитанников образовательных учреждений района, данные о состоянии транспортных средств в муниципальном районе, приказы, письма, схемы маршрутов движения школьного автотранспорта, акты проверок маршрутов движения школьного автотранспорта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Организация учёта, расследования и профилактики детского травматизма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5.1 Наличие базы данных о состоянии детского травматизм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5.2. Мониторинг и сравнительный анализ состояния детского травматизм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личие плана мероприятий по предупреждению детского травматизм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5.4. Взаимодействие с заинтересованными ведомствами по предупреждению детского травматизм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5.5. Мероприятия, направленные на создание условий, гарантирующих охрану жизни и здоровья детей в образовательных учреждениях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5.6. Организация профилактической работы по предупреждению детского травматизма (проведение совещаний, конференций, семинаров, акций, месячников, родительских собраний)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142" w:leader="none"/>
      </w:tabs>
      <w:jc w:val="both"/>
    </w:pPr>
    <w:rPr>
      <w:sz w:val="2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писание"/>
    <w:basedOn w:val="Normal"/>
    <w:qFormat/>
    <w:pPr>
      <w:ind w:firstLine="567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2:00Z</dcterms:created>
  <dc:creator>1</dc:creator>
  <dc:description/>
  <cp:keywords/>
  <dc:language>en-US</dc:language>
  <cp:lastModifiedBy>User</cp:lastModifiedBy>
  <dcterms:modified xsi:type="dcterms:W3CDTF">2012-02-19T14:50:00Z</dcterms:modified>
  <cp:revision>4</cp:revision>
  <dc:subject/>
  <dc:title>МИНИСТЕРСТВО ОБРАЗОВАНИЯ НИЖЕГОРОДСКОЙ ОБЛАСТИ</dc:title>
</cp:coreProperties>
</file>