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государственных образовательных учреж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1 № 316-01-52-202/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 принятии мер, направленных на усиление антитеррористических а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предупреждения террористических актов и недопущения возникновения чрезвычайных ситуаций следует незамедлительно принять меры, направленные на усиление антитеррористической защищённости и обеспечение противопожарной безопасности, а именн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овести инструктажи и занятия по экстренной эвакуаци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обеспечить дополнительные меры по охране организаций, ужесточить пропускной режим на объекты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рганизовать ежедневную проверку объектов и прилегающих к ним территор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информировать территориальные органы внутренних дел о проведении массовых мероприятий в организациях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5. принять меры по недопущению несанкционированной парковки автотранспорта вблизи образовательных организаций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осуществить проверку исправности пожарной сигнализации и средств экстренной связ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ям организаций обеспечить личный контроль исполнения данного поручения и приказа от 24.12.2010 №1528 "Об обеспечении безопасности функционирования образовательных учреждений".</w:t>
      </w:r>
    </w:p>
    <w:p>
      <w:pPr>
        <w:pStyle w:val="Normal"/>
        <w:spacing w:lineRule="auto" w:line="360"/>
        <w:ind w:left="7797" w:hanging="77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797" w:hanging="7797"/>
        <w:jc w:val="both"/>
        <w:rPr>
          <w:b/>
          <w:b/>
          <w:szCs w:val="28"/>
        </w:rPr>
      </w:pPr>
      <w:r>
        <w:rPr>
          <w:b/>
          <w:szCs w:val="28"/>
        </w:rPr>
        <w:t>Министр</w:t>
        <w:tab/>
        <w:t>С.В.Наум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ершинина Татьяна Алексеевна, 434-15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2:00Z</dcterms:created>
  <dc:creator>Админ</dc:creator>
  <dc:description/>
  <dc:language>en-US</dc:language>
  <cp:lastModifiedBy>user</cp:lastModifiedBy>
  <dcterms:modified xsi:type="dcterms:W3CDTF">2011-01-28T13:32:00Z</dcterms:modified>
  <cp:revision>2</cp:revision>
  <dc:subject/>
  <dc:title>Министерство образования Нижегородской области</dc:title>
</cp:coreProperties>
</file>