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 управление в сфере образования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государствен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ководителям загородных детских оздоровительных центров (лагерей)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ансодержателям загородных детских оздоровительных центров (лагерей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1 № 316-01-2-2265/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еспечении безопасности образовательных учреждений в пожароопасный пери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амках создания единой комплексной системы предупреждения и ликвидации чрезвычайных ситуаций в пожароопасный период органам управления образованием рекомендуем взять на контроль, а образовательным учреждениям, детским загородным  оздоровительным центрам (лагерям)  обеспечить исполнение методических рекомендаций по подготовке образовательных и оздоровительных учреждений к эксплуатации в условиях весенне-летнего пожароопасного периода 2011 года (размещены на сайте Правительства Нижегородской области: </w:t>
      </w:r>
      <w:hyperlink r:id="rId2">
        <w:r>
          <w:rPr>
            <w:rStyle w:val="InternetLink"/>
          </w:rPr>
          <w:t>http://government-nnov.ru/?id=84217</w:t>
        </w:r>
      </w:hyperlink>
      <w:r>
        <w:rPr/>
        <w:t>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беспечить в полном объеме исполнение предписаний территориальных органов Государственного пожарного надзора МЧС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чистить территорию учреждений от сухостоев, старой травы, не допускать накопления мусора, в том числе после проведения строительных и ремонтных мероприятий; учреждениям, находящимся вблизи лесных массивов, обеспечить пропашку защитной полос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инять исчерпывающие меры по ограничению посещения лесов в пожароопасный период и запрету на разведение костров в необорудованных мест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Издать приказы или внести соответствующие изменения в приказы, регулирующие деятельность и  распределение обязанностей лиц, ответственных за пожарную безопасность и организацию эвакуации людей в случаях возникновения чрезвычайных ситуаций, повышению персональной ответственности руководителей соответствующих подразделений, работников хозяйственных служб за безопасность обучающихся  и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Довести до нормативного уровня количество индивидуальных средств защиты органов дыхания, средств спасения и пожаротушения, особенно в учреждениях с круглосуточным пребыванием детей и общежитиях,  зданиях повышенной этаж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6. </w:t>
      </w:r>
      <w:r>
        <w:rPr>
          <w:u w:val="single"/>
        </w:rPr>
        <w:t>Организовать дополнительные тренинги и практические занятия с педагогами и учащимися по обеспечению быстрой и безопасной эвакуации людей в случаях чрезвычайных ситуаций из учебных зданий, общежитий, мест проведения массовых мероприятий</w:t>
      </w:r>
      <w:r>
        <w:rPr/>
        <w:t xml:space="preserve"> (актовые и спортивные залы, столовые, центры дополнительного образования и др.) одновременно с проведением внеплановых инструктажей по пожарной безопасности и ознакомлением с планами эвакуации из указанных помещений под роспись в журнале инструктаж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Обеспечить размещение планов эвакуации в местах массового скопления людей, учебных кабинетах, мастерских, жилых помещен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Осуществить освобождение путей эвакуации, запасных выходов от загромождающих их предметов, замену глухих оконных решеток на распашные, оборудовать основные и запасные выходы дверями, открывающимися по ходу движения, и, при необходимости, расширить дверные прое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Совместно с органами местного самоуправления спланировать необходимые мероприятия на случай возникновения чрезвычайной ситуации, связанной с природными пожарами, по проведению оценки угрозы ситуации, обеспечению круглосуточного дежурства ответственных сотрудников, формированию оперативных групп,  а также мероприятия по жизнеобеспечению людей, оказавшихся в зонах природных пожаров, организации размещения, питания, снабжения предметами первой необходимости, медицинской помощью, обратив особое внимание на обеспечение безопасности малолетних детей, престарелых граждан и лиц с ограниченными возможност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307"/>
        <w:gridCol w:w="3227"/>
      </w:tblGrid>
      <w:tr>
        <w:trPr/>
        <w:tc>
          <w:tcPr>
            <w:tcW w:w="4037" w:type="dxa"/>
            <w:tcBorders/>
          </w:tcPr>
          <w:p>
            <w:pPr>
              <w:pStyle w:val="Normal"/>
              <w:rPr/>
            </w:pPr>
            <w:r>
              <w:rPr/>
              <w:t>Министр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Нау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шинина Татьяна Алексеев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4-15-19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-nnov.ru/?id=842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9:00Z</dcterms:created>
  <dc:creator>Админ</dc:creator>
  <dc:description/>
  <dc:language>en-US</dc:language>
  <cp:lastModifiedBy>user</cp:lastModifiedBy>
  <dcterms:modified xsi:type="dcterms:W3CDTF">2011-05-23T12:29:00Z</dcterms:modified>
  <cp:revision>2</cp:revision>
  <dc:subject/>
  <dc:title>Министерство образования Нижегородской области</dc:title>
</cp:coreProperties>
</file>