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217"/>
      </w:tblGrid>
      <w:tr>
        <w:trPr>
          <w:trHeight w:val="1799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 xml:space="preserve">2011 </w:t>
            </w:r>
            <w:r>
              <w:rPr/>
              <w:t>№ 316-01-52-2705/11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 дежурстве в выходные и праздничные дн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Руководителям органов, осуществляющих управление в сфере образования муниципальных районов (городских округов) Нижегородской области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ConsPlusNormal"/>
        <w:spacing w:lineRule="auto" w:line="360"/>
        <w:ind w:left="57"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беспечения устойчивой работы образовательных учреждений Нижегородской области в период с 11 июня по 13 июня 2011 года, и создания необходимых условий для полноценного и безопасного отдыха жителей области в дни празднования Дня России, рекомендуем в образовательных учреждени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беспечить в выходные и праздничные дни с 17.00 часов 10 июня до 10.00 часов 14 июня 2011 года, круглосуточное дежурство ответственных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силить контроль за подвальными и чердачными помещениями з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братить особое внимание  на проверку бесхозных и припаркованных возле зданий автомаш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еспечить охрану общественного порядка при проведении 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сим информировать министерство образования Нижегородской области  о случаях возникновения аварийных и чрезвычайных ситуаций по телефонам: 433-94-88; 433-24-51, а также сообщать информацию специалисту отдела дошкольного и общего образования, курирующего соответствующий муниципальный район (городской округ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инистр                                                                                                      С.В.Наумов</w:t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8552" w:leader="none"/>
        </w:tabs>
        <w:rPr>
          <w:sz w:val="20"/>
        </w:rPr>
      </w:pPr>
      <w:r>
        <w:rPr>
          <w:sz w:val="20"/>
        </w:rPr>
        <w:t>Чиркина Анна Борисовна</w:t>
      </w:r>
    </w:p>
    <w:p>
      <w:pPr>
        <w:pStyle w:val="Normal"/>
        <w:tabs>
          <w:tab w:val="clear" w:pos="708"/>
          <w:tab w:val="left" w:pos="8552" w:leader="none"/>
        </w:tabs>
        <w:rPr>
          <w:sz w:val="20"/>
        </w:rPr>
      </w:pPr>
      <w:r>
        <w:rPr>
          <w:sz w:val="20"/>
        </w:rPr>
        <w:t>434-16-59</w:t>
      </w:r>
    </w:p>
    <w:sectPr>
      <w:type w:val="nextPage"/>
      <w:pgSz w:w="11906" w:h="16838"/>
      <w:pgMar w:left="1418" w:right="709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4:00Z</dcterms:created>
  <dc:creator>Админ</dc:creator>
  <dc:description/>
  <dc:language>en-US</dc:language>
  <cp:lastModifiedBy>user</cp:lastModifiedBy>
  <dcterms:modified xsi:type="dcterms:W3CDTF">2011-06-10T12:04:00Z</dcterms:modified>
  <cp:revision>2</cp:revision>
  <dc:subject/>
  <dc:title>10/06/2011 № 316-01-52-2705/11</dc:title>
</cp:coreProperties>
</file>