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органов управления образованием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</w:rPr>
              <w:t>Руководителям государственных 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23.12.2009г. № </w:t>
            </w:r>
            <w:r>
              <w:rPr>
                <w:lang w:val="en-US" w:eastAsia="en-US"/>
              </w:rPr>
              <w:t>316-01-52/419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беспечении безопасности празднич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9 декабря 2009 года министерством образования Нижегородской области был издан приказ № 772 "Об обеспечении безопасности функционирования образовательных учреждений и проведения массовых мероприятий с детьми в каникулярный (праздничный) период". Данный приказ был направлен Вам электронной почтой и размещен на сайте Правительства Нижегородской области на странице министерства образования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http://www.government.nnov.ru/?id=57542</w:t>
        </w:r>
      </w:hyperlink>
      <w:r>
        <w:rPr/>
        <w:t xml:space="preserve">). Просим принять исчерпывающие меры по исполнению приказа.  </w:t>
      </w:r>
    </w:p>
    <w:p>
      <w:pPr>
        <w:pStyle w:val="Normal"/>
        <w:spacing w:lineRule="auto" w:line="360"/>
        <w:jc w:val="both"/>
        <w:rPr/>
      </w:pPr>
      <w:r>
        <w:rPr/>
        <w:tab/>
        <w:t>Также в целях исполнения приказа просим срочно направить в курирующие подразделения министерства образования распорядительные акты по утверждению графиков дежурства ответственных лиц, а также планы проведения массовых мероприятий с детьм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нформируем, что правоохранительными органами и контрольно-надзорными организациями будут проводиться </w:t>
        <w:tab/>
        <w:t>комплексные проверки по эффективности принимаемых мер по обеспечению антитеррористической защищенности и выполнению требований пожарной безопасности на объектах массового пребывания де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учетом того, что большинство массовых праздничных мероприятий проводится в образовательных учреждениях, предлагаем обратиться в подразделения органов внутренних дел и МЧС, органы здравоохранения с просьбой предусмотреть дежурство  дополнительных нарядов и бригад скорой помощ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сим провести инструктаж персонала учреждений, задействованных в проведении массовых мероприятий, об ужесточении контроля проноса пиротехнических средств и  взрывчатых веществ, организовать разъяснительную работу о действиях при обнаружении взрывчатых веществ, взрывных устройств и подозрительных устройств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Министр                                                                                                 С.В.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шин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4-15-19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nnov.ru/?id=575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2:00Z</dcterms:created>
  <dc:creator>Админ</dc:creator>
  <dc:description/>
  <dc:language>en-US</dc:language>
  <cp:lastModifiedBy>user</cp:lastModifiedBy>
  <dcterms:modified xsi:type="dcterms:W3CDTF">2009-12-23T13:02:00Z</dcterms:modified>
  <cp:revision>2</cp:revision>
  <dc:subject/>
  <dc:title>Руководителям органов управления образованием</dc:title>
</cp:coreProperties>
</file>