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Руководителям органов, осуществляющих </w:t>
      </w:r>
    </w:p>
    <w:p>
      <w:pPr>
        <w:pStyle w:val="Normal"/>
        <w:jc w:val="right"/>
        <w:rPr/>
      </w:pPr>
      <w:r>
        <w:rPr/>
        <w:t xml:space="preserve">управление в сфере образования </w:t>
      </w:r>
    </w:p>
    <w:p>
      <w:pPr>
        <w:pStyle w:val="Normal"/>
        <w:ind w:left="4956" w:firstLine="708"/>
        <w:jc w:val="center"/>
        <w:rPr/>
      </w:pPr>
      <w:r>
        <w:rPr/>
        <w:t>муниципальных районов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городских округов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Нижегородской области  </w:t>
      </w:r>
    </w:p>
    <w:p>
      <w:pPr>
        <w:pStyle w:val="Normal"/>
        <w:rPr/>
      </w:pPr>
      <w:r>
        <w:rPr/>
        <w:t xml:space="preserve">от 15.02.2010 № 316-01-52/45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обучения </w:t>
      </w:r>
    </w:p>
    <w:p>
      <w:pPr>
        <w:pStyle w:val="Normal"/>
        <w:rPr/>
      </w:pPr>
      <w:r>
        <w:rPr/>
        <w:t>руководителей образовательных</w:t>
      </w:r>
    </w:p>
    <w:p>
      <w:pPr>
        <w:pStyle w:val="Normal"/>
        <w:rPr/>
      </w:pPr>
      <w:r>
        <w:rPr/>
        <w:t>учреждений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протоколом заседания областной антитеррористической комиссии от 24 сентября 2008 года  № 3 (п.1.5.)  с февраля 2009 года на базе Регионального центра безопасности образовательных учреждений  </w:t>
      </w:r>
      <w:r>
        <w:rPr>
          <w:szCs w:val="28"/>
        </w:rPr>
        <w:t xml:space="preserve">Нижегородского  Государственного Педагогического университета  (далее РЦБОУ) организовано  на постоянной основе </w:t>
      </w:r>
      <w:r>
        <w:rPr/>
        <w:t>обучение руководителей образовательных  учреждений  по антитеррористической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 2009 год прошли обучение  руководители государственных образовательных учреждений и руководители  муниципальных образовательных учреждений  Ардатовского  район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учение организовано </w:t>
      </w:r>
      <w:r>
        <w:rPr>
          <w:szCs w:val="28"/>
        </w:rPr>
        <w:t>по программе обеспечения безопасности и антитеррористической защищенности в образовательном учреждении.  Стоимость обучения составляет 13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Обучение руководителей муниципальных образовательных учреждений будет проходить  на базе регионального Центра безопасности образовательных учреждений при ГОУ ВПО "Нижегородский  государственный педагогический  университет"  по адресу  603 950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. Н. Новгород, ул. Ульянова, д. 1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чало обучения  с марта   текущего года, одна группа в месяц,  группа  25-27 человек,  по вторникам, вторая неделя каждого месяц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Просим организовать курсовую подготовку  руководителей подведомственных образовательных учреждений  в соответствии с  графиком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Бутурлинский район -  16 марта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ачский район – 13 апрел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Д.Константиновский район – 11 ма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Гагинский район – 7 сентябр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Выксунский район – 12 октябр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Чкаловский район – 9 ноября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Кстовский район – 7 декабр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Договор на обучение необходимо заключить руководителям МОУ с Центром  за неделю до начала курсовой подготовки. Сроки обучения можно изменить  по согласованию с  директором Центр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Информацию по оформлению заявки и порядка оплаты за обучение  можно получить у директора Центра  </w:t>
      </w:r>
      <w:r>
        <w:rPr>
          <w:b/>
          <w:szCs w:val="28"/>
        </w:rPr>
        <w:t>Азовцева Александра Петровича по телефону  436 14 8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И.о. министра </w:t>
        <w:tab/>
        <w:tab/>
        <w:tab/>
        <w:tab/>
        <w:tab/>
        <w:tab/>
        <w:tab/>
        <w:t xml:space="preserve">                  Е.Л. Родионо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АРОВ – 19 октябр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брова</w:t>
      </w:r>
    </w:p>
    <w:p>
      <w:pPr>
        <w:pStyle w:val="Normal"/>
        <w:jc w:val="both"/>
        <w:rPr/>
      </w:pPr>
      <w:r>
        <w:rPr/>
        <w:t xml:space="preserve">434 16 16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34:00Z</dcterms:created>
  <dc:creator>219-3</dc:creator>
  <dc:description/>
  <cp:keywords/>
  <dc:language>en-US</dc:language>
  <cp:lastModifiedBy>user</cp:lastModifiedBy>
  <cp:lastPrinted>2010-02-15T16:30:00Z</cp:lastPrinted>
  <dcterms:modified xsi:type="dcterms:W3CDTF">2010-04-07T18:58:00Z</dcterms:modified>
  <cp:revision>3</cp:revision>
  <dc:subject/>
  <dc:title/>
</cp:coreProperties>
</file>