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Нижегород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Руководителям государственных образовательных учреждений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Руководителям органов управления образованием муниципальных районов, городских окру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6.04.2010 года № 316-01-52/1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</w:t>
            </w:r>
            <w:r>
              <w:rPr>
                <w:szCs w:val="28"/>
                <w:lang w:val="en-US" w:eastAsia="en-US"/>
              </w:rPr>
              <w:t xml:space="preserve"> мерах по предотвращению террористических а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>В связи с совершением 29 марта 2010 года террористических актов в метрополитене города Москвы просим незамедлительно организовать принятие дополнительных мер по обеспечению антитеррористической безопасности образовательных учреждений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Провести проверку антитеррористической защищенности учреждений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Взять под личный контроль вопросы организации пропуска в образовательные учреждения посторонних лиц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Провести инструктаж персонала учреждений по вопросам организации защищенности зданий и прилегающей  территории от угроз террористического характера и иных чрезвычайных ситуаций, повторно обратить внимание на требования приказа министерства образования Нижегородской области от 09.12.2009 № 772 "</w:t>
      </w:r>
      <w:r>
        <w:rPr>
          <w:lang w:val="en-US" w:eastAsia="en-US"/>
        </w:rPr>
        <w:t xml:space="preserve"> Об обеспечении безопасности функционирования образовательных учреждений и проведения массовых мероприятий с детьми в  каникулярный (праздничный) период</w:t>
      </w:r>
      <w:r>
        <w:rPr/>
        <w:t>"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Организовать совместно с подразделениями органов внутренних дел своевременную эвакуацию бесхозного автотранспорта, строительных бытовок, мусорных контейнеров и других предметов, которые могут быть использованы для закладки взрывных устрой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Совместно с сотрудниками органов внутренних дел обеспечивать охрану общественного порядка при проведении массовых мероприятий  в помещениях и на территории учреждений  с привлечением большого количества детей и родител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бязательном порядке обеспечивать охрану общественного порядка при проведении мероприятий  с участием иностранных студентов, других иностранных граждан во взаимодействии с сотрудниками органов внутренних де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одить данные мероприятия при обязательном согласовании с учред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Сообщаем телефоны  ГУВД Нижегородской области (при возникновении экстремальных ситуаций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831) 431-56-45 (круглосуточн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831) 431-51-19 (9.00 -18.00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 Доводим до Вас телефоны довер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ФСБ             (831) 433-87-02, факс – (831) 430-00-5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ГИБДД</w:t>
        <w:tab/>
        <w:t xml:space="preserve">   (831) 275-70-70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ЧС                (831) 220-10-50, 220-10-50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С.В.Нау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шинина Татьяна Алексеевн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34-15-19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10:00Z</dcterms:created>
  <dc:creator>Админ</dc:creator>
  <dc:description/>
  <dc:language>en-US</dc:language>
  <cp:lastModifiedBy>user</cp:lastModifiedBy>
  <dcterms:modified xsi:type="dcterms:W3CDTF">2010-04-06T14:10:00Z</dcterms:modified>
  <cp:revision>2</cp:revision>
  <dc:subject/>
  <dc:title>Министерство образования Нижегородской области</dc:title>
</cp:coreProperties>
</file>