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Руководителям органов, осуществляющих упра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фере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ородских окру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2010 № 316-01-52-29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государствен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организац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антитеррорис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/>
        <w:t>По информации  Национального антитеррористического  комитета,   на территории Российской Федерации участились случаи применения в террористических целях самодельных взрывных устройств-ловушек, закамуфлированных под предметы бытового назначения (сумки, портфели, термосы, различные электроприборы, в том числе портативные), а также  детские игрушки.  Данные взрывные устройства-ловушки  взрываются при прикосновении или попытке произвести  с ними  какие-либо действия (открытие, включени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и изложенного  рекомендуе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нять необходимые меры по антитеррористической защищённости подведомственных образовательных учрежден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овести дополнительные мероприятия по информированию сотрудников о необходимости соблюдения мер  предосторожности  при обнаружении подозрительных предметов, которые могут быть использованы для маскировки  взрывных устройст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.о министра </w:t>
        <w:tab/>
        <w:tab/>
        <w:tab/>
        <w:tab/>
        <w:tab/>
        <w:tab/>
        <w:t xml:space="preserve">Е.Л. Родионова </w:t>
      </w:r>
    </w:p>
    <w:p>
      <w:pPr>
        <w:pStyle w:val="Normal"/>
        <w:jc w:val="both"/>
        <w:rPr/>
      </w:pPr>
      <w:r>
        <w:rPr/>
        <w:t>Боброва Надежда Викторовна</w:t>
      </w:r>
    </w:p>
    <w:p>
      <w:pPr>
        <w:pStyle w:val="Normal"/>
        <w:jc w:val="both"/>
        <w:rPr/>
      </w:pPr>
      <w:r>
        <w:rPr/>
        <w:t xml:space="preserve">434 16 16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30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22:00Z</dcterms:created>
  <dc:creator>219-3</dc:creator>
  <dc:description/>
  <dc:language>en-US</dc:language>
  <cp:lastModifiedBy>user</cp:lastModifiedBy>
  <dcterms:modified xsi:type="dcterms:W3CDTF">2010-07-29T04:22:00Z</dcterms:modified>
  <cp:revision>2</cp:revision>
  <dc:subject/>
  <dc:title/>
</cp:coreProperties>
</file>