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4"/>
        <w:gridCol w:w="141"/>
        <w:gridCol w:w="284"/>
        <w:gridCol w:w="1559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t>Руководителям органов, осуществляющих управление в сфере образования муниципальных районов игородских округов Нижегородской области</w:t>
            </w: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разовательных учреждений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6.08.201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16-01-52-312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8"/>
                <w:lang w:val="en-US" w:eastAsia="en-US"/>
              </w:rPr>
              <w:instrText xml:space="preserve"> FORMTEXT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Об обеспечении безопасности образовательных учреждений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водим до сведения, что 23 июня текущего года состоялось совместное заседание  Правительственной комиссии по делам несовершеннолетних и защите их прав и представителей МЧС России, на которой рассматривался вопрос  об обеспечении комплексной безопасности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исполнение решений протокола данного заседания рекомендуем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/>
        <w:t>Руководителям органов, осуществляющих управление в сфере образования муниципальных районов и городских округо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– </w:t>
      </w:r>
      <w:r>
        <w:rPr/>
        <w:t>взять под особый контроль вопросы  обеспечения пожарной безопасности и антитеррористической защищённости образовательных учреждений  в рамках подготовки к новому 2010-2011 учебному году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продолжить работу по обеспечению комплексной безопасности  подведомственных  образовательных учреждений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осуществлять мониторинг состояния обеспеченности подведомственных образовательных учреждений необходимыми средствами комплексной безопасности;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2. Руководителям образовательных учреждений: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обеспечить соблюдение противопожарного режима в образовательных учреждениях;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разработать и согласовать с территориальными подразделениям УВД и МЧС паспорт комплексной безопасности образовательного учрежд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8"/>
        </w:rPr>
        <w:t xml:space="preserve">- </w:t>
      </w:r>
      <w:r>
        <w:rPr/>
        <w:t>в сентябре текущего года и далее ежеквартально совместно с подразделениями УВД и МЧС организовывать  проведение  практических тренировок по эвакуации  обучающихся и воспитанников;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регулярно осуществлять обработку деревянных конструкций огнезащитным составом;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 провести  ревизию электросетей и электрооборудования  в целях приведения их технического состояния  в соответствие с существующими нормами и правилами;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-активизировать работу  со всеми участниками образовательного процесса  по воспитанию культуры безопасного поведения и приобретения  знаний и навыков по вопросам личной и коллективной безопасност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Информацию о проведённых мероприятиях и сведения о состоянии системы комплексной безопасности подведомственных образовательных учреждений по состоянию на  1 сентября текущего года по прилагаемой форме направить </w:t>
      </w:r>
      <w:r>
        <w:rPr>
          <w:b/>
          <w:szCs w:val="28"/>
        </w:rPr>
        <w:t>в  отдел охраны труда и безопасности образовательных учреждений ГОУ ДОД</w:t>
      </w:r>
      <w:r>
        <w:rPr>
          <w:szCs w:val="28"/>
        </w:rPr>
        <w:t xml:space="preserve"> </w:t>
      </w:r>
      <w:r>
        <w:rPr>
          <w:b/>
          <w:szCs w:val="28"/>
        </w:rPr>
        <w:t>"Центр развития  творчества детей  и юношества Нижегородской области" в срок до 6 сентября текущего года  по факсу:     465 14 43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на 1 л. в 1 экз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Заместитель министра </w:t>
        <w:tab/>
        <w:tab/>
        <w:tab/>
        <w:tab/>
        <w:tab/>
        <w:tab/>
        <w:t xml:space="preserve">                    Е.Л. Род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рова Надежда Виктор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4 16 16 </w:t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209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590165</wp:posOffset>
              </wp:positionV>
              <wp:extent cx="2699385" cy="52705"/>
              <wp:effectExtent l="3810" t="4445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3.9pt;width:212.6pt;height:4.15pt" coordorigin="-78,4078" coordsize="4252,83">
              <v:shape id="shape_0" coordsize="82,83" path="m82,83l82,0l0,0e" stroked="t" o:allowincell="f" style="position:absolute;left:4094;top:407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07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91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91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29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ово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8:00Z</dcterms:created>
  <dc:creator>219-3</dc:creator>
  <dc:description/>
  <cp:keywords>Бланки шаблоны</cp:keywords>
  <dc:language>en-US</dc:language>
  <cp:lastModifiedBy>user</cp:lastModifiedBy>
  <cp:lastPrinted>2010-08-06T15:20:00Z</cp:lastPrinted>
  <dcterms:modified xsi:type="dcterms:W3CDTF">2010-08-16T05:58:00Z</dcterms:modified>
  <cp:revision>2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