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рганов, осуществляющих управление в сфере образования муниципальных районов и городских округов Нижегородской области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0      № 316-01-52/4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дежурстве в выходны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аздничные дн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й работы образовательных учреждений Нижегородской области  и предупреждения возможных террористических актов в праздничный и выходные дни в период с 4 по 7 ноября 2010 года, рекомендуем в образовательных учрежден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в праздничный и выходные дни с 17.00 часов 3 ноября 2010 года до 9.00 часов 8 ноября 2010 года круглосуточное дежурство ответственных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илить контроль за подвальными и чердачными помещениями зданий, за наличием и надлежащей работой запорных устрой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тить особое внимание  на проверку бесхозных и припаркованных возле зданий автомаш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охрану общественного порядка при проведении массов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информировать министерство образования Нижегородской области  о случаях возникновения аварийных и чрезвычайных ситуаций по телефонам: 433-94-88; 433-24-51, а также сообщать информацию специалисту отдела дошкольного и общего образования, курирующего соответствующий муниципальный район (городской округ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С.В.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Обрезкова</w:t>
      </w:r>
    </w:p>
    <w:p>
      <w:pPr>
        <w:pStyle w:val="Normal"/>
        <w:rPr>
          <w:sz w:val="20"/>
        </w:rPr>
      </w:pPr>
      <w:r>
        <w:rPr>
          <w:sz w:val="20"/>
        </w:rPr>
        <w:t>434-16-59</w:t>
      </w:r>
    </w:p>
    <w:sectPr>
      <w:type w:val="nextPage"/>
      <w:pgSz w:w="11906" w:h="16838"/>
      <w:pgMar w:left="1531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5:00Z</dcterms:created>
  <dc:creator>USER1</dc:creator>
  <dc:description/>
  <dc:language>en-US</dc:language>
  <cp:lastModifiedBy>user</cp:lastModifiedBy>
  <dcterms:modified xsi:type="dcterms:W3CDTF">2010-10-28T13:05:00Z</dcterms:modified>
  <cp:revision>2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</dc:title>
</cp:coreProperties>
</file>