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 управления образованием муниципальных районов, городских окру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0 № 316-01-52-43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 w:eastAsia="en-US"/>
              </w:rPr>
              <w:t xml:space="preserve"> мерах по предотвращению террористических а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оручением Губернатора Нижегородской области               В.П. Шанцева от 02.11.2010 о принятии необходимых мер по предотвращению террористических актов и на основании письма ГУВД по Нижегородской области от  29.10.10 № 8/3368 просим организовать принятие дополнительных мер по обеспечению антитеррористической безопасности образовательных учреждени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овести проверку антитеррористической защищенности учреждений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зять под личный контроль вопросы организации пропуска в образовательные учреждения посторонних л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овести инструктаж персонала учреждений по вопросам организации защищенности зданий и прилегающей  территории от угроз террористического характера и иных чрезвычайных ситуаций, повторно обратить внимание на требования приказа министерства образования Нижегородской области от 09.12.2009 № 772 "</w:t>
      </w:r>
      <w:r>
        <w:rPr>
          <w:lang w:val="en-US" w:eastAsia="en-US"/>
        </w:rPr>
        <w:t xml:space="preserve"> Об обеспечении безопасности функционирования образовательных учреждений и проведения массовых мероприятий с детьми в  каникулярный (праздничный) период</w:t>
      </w:r>
      <w:r>
        <w:rPr/>
        <w:t>"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рганизовать совместно с подразделениями органов внутренних дел своевременную эвакуацию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овместно с сотрудниками органов внутренних дел обеспечивать охрану общественного порядка при проведении массовых мероприятий  в помещениях и на территории учреждений  с привлечением большого количества детей и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язательном порядке обеспечивать охрану общественного порядка при проведении мероприятий  с участием иностранных студентов, других иностранных граждан во взаимодействии с сотрудниками органов внутренних де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ь данные мероприятия при обязательном согласовании с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1 л. в 1 экз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С.В.На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шинина Татьяна Алексеев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4-15-19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10:00Z</dcterms:created>
  <dc:creator>Админ</dc:creator>
  <dc:description/>
  <dc:language>en-US</dc:language>
  <cp:lastModifiedBy>user</cp:lastModifiedBy>
  <dcterms:modified xsi:type="dcterms:W3CDTF">2010-11-12T13:10:00Z</dcterms:modified>
  <cp:revision>2</cp:revision>
  <dc:subject/>
  <dc:title>Министерство образования Нижегородской области</dc:title>
</cp:coreProperties>
</file>