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Письмо министерства образования</w:t>
      </w:r>
    </w:p>
    <w:p>
      <w:pPr>
        <w:pStyle w:val="Normal"/>
        <w:spacing w:lineRule="auto" w:line="336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Нижегородской области</w:t>
      </w:r>
    </w:p>
    <w:p>
      <w:pPr>
        <w:pStyle w:val="Normal"/>
        <w:spacing w:lineRule="auto" w:line="336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b/>
          <w:spacing w:val="26"/>
          <w:sz w:val="32"/>
          <w:szCs w:val="32"/>
        </w:rPr>
        <w:t>от 17.09.2010</w:t>
        <w:tab/>
        <w:tab/>
        <w:t>№ 316-01-52-3630</w:t>
      </w:r>
    </w:p>
    <w:p>
      <w:pPr>
        <w:pStyle w:val="Normal"/>
        <w:spacing w:lineRule="auto" w:line="336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"О графиках проведения экспертизы образовательной деятельности образовательных учреждений, вышедших на государственную аккредитацию в 2010-2011 учебном году"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Министерство образования Нижегородской области направляет графики проведения экспертизы образовательной деятельности следующих типов образовательных учреждений, вышедших на государственную аккредитацию в 2010-2011 учеб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школьных образовательных учреждений (приложение 1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образовательных учреждений для детей дошкольного и младшего школьного возраста (приложение 2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общеобразовательных учреждений (приложение 3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образовательных учреждений дополнительного образования детей (приложение 4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По всем вопросам, касающимся организации экспертизы образовательной деятельности, необходимо обращаться в отдел аккредитации образовательных учреждений государственного образовательного учреждения дополнительного образования взрослых "Центр лицензирования и мониторинга образования Нижегородской области" (тел. 278-53-10, 433-58-28, сайт –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clm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b/>
        </w:rPr>
        <w:t>Министр                                                                                                     С.В.Наум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7:00Z</dcterms:created>
  <dc:creator>Пользователь_1</dc:creator>
  <dc:description/>
  <cp:keywords/>
  <dc:language>en-US</dc:language>
  <cp:lastModifiedBy>user</cp:lastModifiedBy>
  <dcterms:modified xsi:type="dcterms:W3CDTF">2010-11-30T22:42:00Z</dcterms:modified>
  <cp:revision>2</cp:revision>
  <dc:subject/>
  <dc:title>Письмо министерства образования</dc:title>
</cp:coreProperties>
</file>