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 xml:space="preserve">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</w:t>
      </w:r>
      <w:r>
        <w:rPr>
          <w:b/>
          <w:u w:val="single"/>
        </w:rPr>
        <w:t>13.11.2010</w:t>
      </w:r>
      <w:r>
        <w:rPr>
          <w:b/>
        </w:rPr>
        <w:t>____ № _____</w:t>
      </w:r>
      <w:r>
        <w:rPr>
          <w:b/>
          <w:u w:val="single"/>
        </w:rPr>
        <w:t>387п</w:t>
      </w:r>
      <w:r>
        <w:rPr>
          <w:b/>
        </w:rPr>
        <w:t>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 Нижегородской обла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189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18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>Об утверждении плана мероприятий</w:t>
      </w:r>
    </w:p>
    <w:p>
      <w:pPr>
        <w:pStyle w:val="Normal"/>
        <w:jc w:val="both"/>
        <w:rPr/>
      </w:pPr>
      <w:r>
        <w:rPr/>
        <w:t xml:space="preserve">по подготовке  МОУ «Гимназия №2», </w:t>
      </w:r>
    </w:p>
    <w:p>
      <w:pPr>
        <w:pStyle w:val="Normal"/>
        <w:jc w:val="both"/>
        <w:rPr/>
      </w:pPr>
      <w:r>
        <w:rPr/>
        <w:t xml:space="preserve">«Лицей №3»,СОШ №№7,11,14,20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проведению государственной </w:t>
      </w:r>
    </w:p>
    <w:p>
      <w:pPr>
        <w:pStyle w:val="Normal"/>
        <w:jc w:val="both"/>
        <w:rPr/>
      </w:pPr>
      <w:r>
        <w:rPr/>
        <w:t xml:space="preserve">аккредитации в 2011 году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рганизованной подготовки  муниципальных общеобразовательных учреждений к государственной аккредитации в 2011 году и в соответствии с планом работы Департамента образования Администрации г.Саров на 2010-2011 учебный год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 р и к а з ы в а ю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ab/>
        <w:t>1. Утвердить План мероприятий по подготовке МОУ «Гимназия №2», «Лицей №3»,СОШ №№7,11,14,20   к проведению государственной аккредитации в соответствии с приложением к настоящему приказу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 Директорам МОУ «Гимназия №2», «Лицей №3», СОШ №№7,11,14,20 (Л.Н.Назаровой, О.Н.Череуте, А.В.Закутину, Е.Н.Гузовой, М.С.Еминцевой, Е.В.Воробьевой):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1. Ознакомить участников образовательного процесса с содержанием  утверждённого Плана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Обеспечить выполнение  плана мероприятий по подготовке своих ОУ к аккредитационным процедур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Специалисту Департамента Шишловой М.А. направить настоящий приказ и план мероприятий в МОУ «Гимназия №2», «Лицей №3»,СОШ №№7,11,14,20 для исполн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4. Контроль исполнения данного приказа возложить Жаркову М.В., заместителя  директора Департа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2385</wp:posOffset>
            </wp:positionV>
            <wp:extent cx="173355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Директор                                                                                                                  С.И.Лобан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ind w:left="4248" w:firstLine="708"/>
        <w:jc w:val="center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13.11.2010      </w:t>
      </w:r>
      <w:r>
        <w:rPr/>
        <w:t xml:space="preserve"> №_</w:t>
      </w:r>
      <w:r>
        <w:rPr>
          <w:u w:val="single"/>
        </w:rPr>
        <w:t>387 п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подготовке к проведению государственной аккредит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У «Гимназия №2», «Лицей №3», СОШ №№7,11,14,20 в 2011 го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4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Уставов(внесение изменении и дополнений при необходимости), учредительных документов и  локальных актов образовательных учреждений в соответствиями с требованиями нормативных актов федерального, регионального, муниципального уровн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 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учебных план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кредитационных де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е их в ГОУ ДОВ ЦЛМ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20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цедур лицензирования образовательн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Ш №7,СОШ №11,СОШ №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и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в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МОУ совещаний педагогических работников, классных ученических собраний, родительских собраний по информированию участников образовательного процесса о ходе подготовки к государственной аккредитации М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х кар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д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кредитации образовательных учреждений в 2011 году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материал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ритериальной базе экспертизы образовательной деятельност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работы руководителей ОУ во время работы экспертизы образовательной деятельности. Проведение экскурсии по ОУ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Организация тест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 выпускных классов на ступенях обще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1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-кураторы М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специалистов Департамента в МОУ с оперативным контролем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образовательного учреждения к аккредитации» в соответствии с предъявляемыми требованиями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Г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изы по график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я обучающихся 4-х, 9-х, 11-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вер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я содержания и качества подготовки выпускников ступеней общего образования образовательным стандар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в ЦЛМ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экспертизы деятельности МОУ ( на совещании директоров, заместителей директоров по учебной и воспитательной работе МО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       М.В.Жарк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41:00Z</dcterms:created>
  <dc:creator>User</dc:creator>
  <dc:description/>
  <cp:keywords/>
  <dc:language>en-US</dc:language>
  <cp:lastModifiedBy>user</cp:lastModifiedBy>
  <cp:lastPrinted>2010-11-15T09:45:00Z</cp:lastPrinted>
  <dcterms:modified xsi:type="dcterms:W3CDTF">2010-11-30T22:35:00Z</dcterms:modified>
  <cp:revision>3</cp:revision>
  <dc:subject/>
  <dc:title>        Администрация г</dc:title>
</cp:coreProperties>
</file>