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г. Сарова</w:t>
      </w:r>
    </w:p>
    <w:p>
      <w:pPr>
        <w:pStyle w:val="Heading1"/>
        <w:rPr>
          <w:sz w:val="24"/>
        </w:rPr>
      </w:pPr>
      <w:r>
        <w:rPr>
          <w:sz w:val="24"/>
        </w:rPr>
        <w:t>ДЕПАРТАМЕНТ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ab/>
        <w:t xml:space="preserve">    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_30.11.2010  </w:t>
      </w:r>
      <w:r>
        <w:rPr>
          <w:b/>
        </w:rPr>
        <w:t xml:space="preserve"> №</w:t>
      </w:r>
      <w:r>
        <w:rPr>
          <w:b/>
          <w:u w:val="single"/>
        </w:rPr>
        <w:t xml:space="preserve"> 414п_____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0"/>
        </w:rPr>
        <w:t xml:space="preserve"> </w:t>
      </w:r>
      <w:r>
        <w:rPr>
          <w:b/>
          <w:sz w:val="20"/>
        </w:rPr>
        <w:t>г. Саров Нижегородской област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pt" to="189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pt" to="18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2171700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лана мероприятий  по подготовке к проведению государственно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итоговой) аттестации выпускников 9 классов муниципальных общеобразовательных учреждений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своивших основные образовательные программы, в 2010-2011 учебном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0pt;mso-wrap-distance-left:9.05pt;mso-wrap-distance-right:9.05pt;mso-wrap-distance-top:0pt;mso-wrap-distance-bottom:0pt;margin-top:4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Об утверждении плана мероприятий  по подготовке к проведению государственной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</w:rPr>
                        <w:t>(итоговой) аттестации выпускников 9 классов муниципальных общеобразовательных учреждений,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своивших основные образовательные программы, в 2010-2011 учебном го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организованного проведения государственной (итоговой) аттестации выпускников 9 классов муниципальных общеобразовательных учреждений, освоивших основные образовательные программы, в 2010-2011 учебном году и в соответствии с планом работы Департамента образования на 2010-2011 учебный год</w:t>
      </w:r>
    </w:p>
    <w:p>
      <w:pPr>
        <w:pStyle w:val="Normal"/>
        <w:spacing w:lineRule="auto" w:line="360"/>
        <w:jc w:val="both"/>
        <w:rPr/>
      </w:pPr>
      <w:r>
        <w:rPr/>
        <w:t xml:space="preserve">п р и к а з ы в а ю: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 прилагаемый план мероприятий Департамента образования</w:t>
      </w:r>
      <w:r>
        <w:rPr>
          <w:b/>
          <w:bCs/>
        </w:rPr>
        <w:t xml:space="preserve"> </w:t>
      </w:r>
      <w:r>
        <w:rPr>
          <w:bCs/>
        </w:rPr>
        <w:t xml:space="preserve">Администрации  г.Саров по подготовке к проведению государственной  (итоговой) аттестации выпускников  9  классов муниципальных общеобразовательных учреждений, освоивших основные образовательные программы, в 2010-2011 учебном го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. Директорам муниципальных общеобразовательных учреждений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2.1. Обеспечить выполнение плана  мероприятий в установленные с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.2. Внести необходимые изменения (дополнения) в планы работы своих учреждений по подготовке к проведению государственной (итоговой) аттестации выпускников 9 классов 2011 года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2.3. Ознакомить всех участников образовательного процесса с планом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3. Заместителю директора Департамента  Мухину В.Г. разместить план мероприятий на сайте Департам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4. Специалисту Департамента Шишловой М.А. направить план мероприятий во все общеобразовательные учреждения и в МОУ ДПОС «Методический центр» для испол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5. Контроль исполнения настоящего приказа возложить на Жаркову М.В., заместителя директора Департамента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иректор                                                                                                                  С.И.Лобанов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Утвержден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приказом Департамента образования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Администрации г. Саров </w:t>
      </w:r>
    </w:p>
    <w:p>
      <w:pPr>
        <w:pStyle w:val="Normal"/>
        <w:ind w:left="5664" w:hanging="0"/>
        <w:rPr/>
      </w:pPr>
      <w:r>
        <w:rPr>
          <w:bCs/>
        </w:rPr>
        <w:t>от</w:t>
      </w:r>
      <w:r>
        <w:rPr>
          <w:bCs/>
          <w:u w:val="single"/>
        </w:rPr>
        <w:t>30.11.2010__№_414п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проведению государственной (итоговой) аттестации выпускников 9-х классов, освоивших образовательные программы основного общего образования, в 2010-2011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38"/>
        <w:gridCol w:w="2054"/>
        <w:gridCol w:w="23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рганизационно-информ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сех участников образовательного процесса о порядке проведения государственной (итоговой) аттестации выпускников 9-х классов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Размещение информации на сайте Департамента образования и на сайтах МО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Проведение родительских собраний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Проведение заседаний городских и школьных  предметных методических объединений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едагогических советов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классных час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по мере поступления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й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Жаркова,</w:t>
            </w:r>
          </w:p>
          <w:p>
            <w:pPr>
              <w:pStyle w:val="Normal"/>
              <w:jc w:val="center"/>
              <w:rPr/>
            </w:pPr>
            <w:r>
              <w:rPr/>
              <w:t>В.Г.Мухин,</w:t>
            </w:r>
          </w:p>
          <w:p>
            <w:pPr>
              <w:pStyle w:val="Normal"/>
              <w:jc w:val="center"/>
              <w:rPr/>
            </w:pPr>
            <w:r>
              <w:rPr/>
              <w:t>Л.В.Смирнов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ямой телеэфир по проведению государственной (итоговой) аттестации выпускников 9- х классов в 2011 году.</w:t>
            </w:r>
          </w:p>
          <w:p>
            <w:pPr>
              <w:pStyle w:val="Normal"/>
              <w:rPr/>
            </w:pPr>
            <w:r>
              <w:rPr/>
              <w:t xml:space="preserve">-Взаимодействие со средствами массовой информации. </w:t>
            </w:r>
          </w:p>
          <w:p>
            <w:pPr>
              <w:pStyle w:val="Normal"/>
              <w:rPr/>
            </w:pPr>
            <w:r>
              <w:rPr/>
              <w:t>-Организация «горячей» телефонной линии по подготовке к аттестационному периоду выпускников 9- 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Лоб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В.Жаркова</w:t>
            </w:r>
          </w:p>
          <w:p>
            <w:pPr>
              <w:pStyle w:val="Normal"/>
              <w:jc w:val="center"/>
              <w:rPr/>
            </w:pPr>
            <w:r>
              <w:rPr/>
              <w:t>В.Г.Мух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В.Смирно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У-ППЭ (пункты проведения экзаменов),  направление информации в МОНО на утверждение  ППЭ, руководителей ППЭ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списка лиц для проведения экзаменов в ПП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Жаркова,</w:t>
            </w:r>
          </w:p>
          <w:p>
            <w:pPr>
              <w:pStyle w:val="Normal"/>
              <w:jc w:val="center"/>
              <w:rPr/>
            </w:pPr>
            <w:r>
              <w:rPr/>
              <w:t>Л.В.Смир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ниципальной базы данных об участниках государственной (итоговой) аттестации по обязательным предметам и предметам по выбору и ОУ-ПП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В.Смир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МОНО информации о составе ТЭППК  по русскому языку, математике, физике, обществознанию, географии, информатике и ТЭП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 МО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Жарков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.В.Смирно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приказов:</w:t>
            </w:r>
          </w:p>
          <w:p>
            <w:pPr>
              <w:pStyle w:val="Normal"/>
              <w:rPr/>
            </w:pPr>
            <w:r>
              <w:rPr/>
              <w:t>- Об утверждении муниципального координатора ГИА-9 и муниципального оператора на 2010-2011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завершении учебного года и организации государственной (итоговой) аттестации выпускников 2011 г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 утверждении плана работы ТЭП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 утверждении схемы доставки выпускников до ППЭ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закреплении за ОУ-ППЭ обще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о направлении членов территориальной экзаменационной подкомиссии  в ОУ-ППЭ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работниках Департамента образования, ответственных за проведение шифрования и дешифровки экзаменационных рабо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каз о согласовании экзаменационных материалов</w:t>
            </w:r>
          </w:p>
          <w:p>
            <w:pPr>
              <w:pStyle w:val="Normal"/>
              <w:rPr/>
            </w:pPr>
            <w:r>
              <w:rPr/>
              <w:t xml:space="preserve">( рефератов, вопросов для собеседования и т.д. для экзаменов в традиционной форме); </w:t>
            </w:r>
          </w:p>
          <w:p>
            <w:pPr>
              <w:pStyle w:val="Normal"/>
              <w:rPr/>
            </w:pPr>
            <w:r>
              <w:rPr/>
              <w:t>-   приказ о проведении мониторинга «Организация, проведение и результаты государственной (итоговой) аттестации выпускников  2011 года в МОУ «Лицей №15»,СОШ№№5,7,12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каз о проведении оперативных проверок деятельности МОУ по подготовке к ГИА 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 20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В.Жар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В.Жар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В.Жар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В.Жар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В.Жар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Смир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Короле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Смир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Смир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й в ОУ-ППЭ (аудиторий, пунктов медицинской помощи, пунктов охраны правопорядка, помещений для наблюдателей и уполномоченных и т.д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У-ПП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писем в органы пожарного надзора, в региональное управление, в УВ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Жар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асписания экзаменов для выпускников 9 классов на сайте Департамента образования, в СМ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 20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Г.Мух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жителями города, желающими быть аккредитованными в качестве общественных наблюдателей в экзаменационный пери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Жарков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М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ТЭПК (по особому плану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Жаркова,</w:t>
            </w:r>
          </w:p>
          <w:p>
            <w:pPr>
              <w:pStyle w:val="Normal"/>
              <w:jc w:val="center"/>
              <w:rPr/>
            </w:pPr>
            <w:r>
              <w:rPr/>
              <w:t>Л.В.Смир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 для работы ТЭППК в экзаменационный пери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А.Короле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председатели ТЭПП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апелляциями выпускников 9 класс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( по мере необходимост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Жаркова,</w:t>
            </w:r>
          </w:p>
          <w:p>
            <w:pPr>
              <w:pStyle w:val="Normal"/>
              <w:jc w:val="center"/>
              <w:rPr/>
            </w:pPr>
            <w:r>
              <w:rPr/>
              <w:t>Л.В.Смирнова</w:t>
            </w:r>
          </w:p>
        </w:tc>
      </w:tr>
      <w:tr>
        <w:trPr>
          <w:cantSplit w:val="true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абота с кадр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заместителями директоров по учебной работе по итогам государственной (итоговой) аттестации выпускников 2010. Ознакомление заместителей директоров по УР со справкой управления по контролю и надзору по итогам проверок по вопросам ГИ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Жаркова</w:t>
            </w:r>
          </w:p>
          <w:p>
            <w:pPr>
              <w:pStyle w:val="Normal"/>
              <w:jc w:val="center"/>
              <w:rPr/>
            </w:pPr>
            <w:r>
              <w:rPr/>
              <w:t>Л.В.Смир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директорами и заместителями директоров по учебной работе по вопросу подготовки и проведения  государственной (итоговой) аттестации выпускников 9 классов в новой форме в 2011 год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апрел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Жар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ование членов ТЭПК, предметных подкомиссий, руководителей ОУ-ППЭ,</w:t>
            </w:r>
          </w:p>
          <w:p>
            <w:pPr>
              <w:pStyle w:val="Normal"/>
              <w:rPr/>
            </w:pPr>
            <w:r>
              <w:rPr/>
              <w:t>организаторов в аудиториях, общественных наблюдателей, учителей-предмет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ТЭПК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экзаменационный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.В.Жаркова</w:t>
            </w:r>
          </w:p>
          <w:p>
            <w:pPr>
              <w:pStyle w:val="Normal"/>
              <w:jc w:val="center"/>
              <w:rPr/>
            </w:pPr>
            <w:r>
              <w:rPr/>
              <w:t>Л.В.Смирнов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М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ониторинга по итогам  ГИА выпускников 9 классов в новой форме на заседаниях методических объединений учителей-предметни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 20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Г.Мухин,</w:t>
            </w:r>
          </w:p>
          <w:p>
            <w:pPr>
              <w:pStyle w:val="Normal"/>
              <w:jc w:val="center"/>
              <w:rPr/>
            </w:pPr>
            <w:r>
              <w:rPr/>
              <w:t>О.А.Корол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а педагогов-психологов «Организация психолого-педагогического сопровождения учащихся и родителей 9- х классов  в период подготовки к ГИА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Г.Баранова,</w:t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 МОУ</w:t>
            </w:r>
          </w:p>
        </w:tc>
      </w:tr>
      <w:tr>
        <w:trPr>
          <w:cantSplit w:val="true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Контрольно-аналитические мероприятия,мониторин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готовности ОУ-ППЭ к государственной (итоговой) аттестации выпускников 2011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1</w:t>
            </w:r>
          </w:p>
          <w:p>
            <w:pPr>
              <w:pStyle w:val="Normal"/>
              <w:jc w:val="center"/>
              <w:rPr/>
            </w:pPr>
            <w:r>
              <w:rPr/>
              <w:t>( в ходе приема МОУ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Жаркова,</w:t>
            </w:r>
          </w:p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заменов по русскому языку и математике, экзаменов по физике, обществознанию, географии, информатик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асписанием экзамен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ПК, руководители ППЭ,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МОУ-ПП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общественного наблюдения  в ОУ-ППЭ; (сбор заявлений от кандидатов в общественные наблюдатели, составление списков общественных наблюдателей, обеспечение удостоверениями, проведение совещаний, распределение общественных наблюдателей по ОУ-ППЭ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В.Жарко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МОУ по проведению экзаменационных процедур выпускников 9- х классов досрочно и в ранние сроки, подготовка необходимой организационно-распорядительной документа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пределенному графи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В.Смирнов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проверки экзаменационных работ выпускников 9-х класс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работы по шифрованию и дешифрованию рабо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протоколов по каждому МО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ставление общих протоколов по городу и представление информации в ЦЛМО Нижегородской области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В.Смирнова,</w:t>
            </w:r>
          </w:p>
          <w:p>
            <w:pPr>
              <w:pStyle w:val="Normal"/>
              <w:rPr/>
            </w:pPr>
            <w:r>
              <w:rPr/>
              <w:t>Васькин С.С.</w:t>
            </w:r>
          </w:p>
          <w:p>
            <w:pPr>
              <w:pStyle w:val="Normal"/>
              <w:rPr/>
            </w:pPr>
            <w:r>
              <w:rPr/>
              <w:t>( по согласованию),</w:t>
            </w:r>
          </w:p>
          <w:p>
            <w:pPr>
              <w:pStyle w:val="Normal"/>
              <w:rPr/>
            </w:pPr>
            <w:r>
              <w:rPr/>
              <w:t>О.К.Ерин</w:t>
            </w:r>
          </w:p>
          <w:p>
            <w:pPr>
              <w:pStyle w:val="Normal"/>
              <w:rPr/>
            </w:pPr>
            <w:r>
              <w:rPr/>
              <w:t>( по согласованию),</w:t>
            </w:r>
          </w:p>
          <w:p>
            <w:pPr>
              <w:pStyle w:val="Normal"/>
              <w:rPr/>
            </w:pPr>
            <w:r>
              <w:rPr/>
              <w:t>О.П.Скоморохова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Департамента,</w:t>
            </w:r>
          </w:p>
          <w:p>
            <w:pPr>
              <w:pStyle w:val="Normal"/>
              <w:rPr/>
            </w:pPr>
            <w:r>
              <w:rPr/>
              <w:t>ответственные за проведение шифр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проверки в МОУ по подготовке к проведению к ГИА, по ознакомлению участников образовательного процесса с процедурой проведения аттестационного периода выпускников 9-х класс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 20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кова М.В.,</w:t>
            </w:r>
          </w:p>
          <w:p>
            <w:pPr>
              <w:pStyle w:val="Normal"/>
              <w:jc w:val="center"/>
              <w:rPr/>
            </w:pPr>
            <w:r>
              <w:rPr/>
              <w:t>Смирнова Л.В.,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теме: «Организация, проведение и результаты государственной (итоговой) аттестации выпускников  2011 года в МОУ «Лицей №15»,СОШ№№5,7,12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Л.В.,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деятельностью МОУ по ознакомлению выпускников 9 классов с результатами экзаменов и решениями ГЭ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Жаркова,</w:t>
            </w:r>
          </w:p>
          <w:p>
            <w:pPr>
              <w:pStyle w:val="Normal"/>
              <w:jc w:val="center"/>
              <w:rPr/>
            </w:pPr>
            <w:r>
              <w:rPr/>
              <w:t>Л.В.Смир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9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осударственной (итоговой) аттестации выпускников 9-х классов в новой форме.</w:t>
            </w:r>
          </w:p>
          <w:p>
            <w:pPr>
              <w:pStyle w:val="Normal"/>
              <w:rPr/>
            </w:pPr>
            <w:r>
              <w:rPr/>
              <w:t>Составление итогового докумен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Жаркова ,</w:t>
            </w:r>
          </w:p>
          <w:p>
            <w:pPr>
              <w:pStyle w:val="Normal"/>
              <w:jc w:val="center"/>
              <w:rPr/>
            </w:pPr>
            <w:r>
              <w:rPr/>
              <w:t>Л.В.Смирнова,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0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чету, выдаче документов об уровне образования  по итогам государственной (итоговой) аттестации выпускников 9-х классов 2011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 20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.В.Смирно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для МОНО, ЦЛМО по вопросам проведения ГИА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проса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В.Смирн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директора                                                                                                           М.В.Жар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ДО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11:00Z</dcterms:created>
  <dc:creator>User</dc:creator>
  <dc:description/>
  <cp:keywords/>
  <dc:language>en-US</dc:language>
  <cp:lastModifiedBy>user</cp:lastModifiedBy>
  <cp:lastPrinted>2010-11-30T13:39:00Z</cp:lastPrinted>
  <dcterms:modified xsi:type="dcterms:W3CDTF">2010-11-30T22:31:00Z</dcterms:modified>
  <cp:revision>16</cp:revision>
  <dc:subject/>
  <dc:title>        Администрация г</dc:title>
</cp:coreProperties>
</file>