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тветы  на вопросы педагогов,поступившие в министерство образования Нижегородской области и Нижегородский институт развития образования, по аттестации педагогических кадров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Вопросы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Почему аттестация учителей проходит в такой усложненной форм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Аттестационые требования для педагогов невыносимые, невыполнимы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Постоянно усложняется процедура аттестации дошкольных работников. Чем это вызвано?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твет:</w:t>
      </w:r>
    </w:p>
    <w:p>
      <w:pPr>
        <w:pStyle w:val="Style13"/>
        <w:spacing w:lineRule="auto" w:line="360"/>
        <w:rPr/>
      </w:pPr>
      <w:r>
        <w:rPr/>
        <w:t xml:space="preserve">Изменение   требований  по  аттестации   связано    со   вступлением в силу с 1 января 2011 года нового  Порядка проведения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.03.2010 года № 209  (далее - Порядок). </w:t>
      </w:r>
    </w:p>
    <w:p>
      <w:pPr>
        <w:pStyle w:val="Style13"/>
        <w:spacing w:lineRule="auto" w:line="360"/>
        <w:rPr/>
      </w:pPr>
      <w:r>
        <w:rPr/>
        <w:t>Настоящий Порядок определяет правила проведения аттестации педагогических работников государственных и муниципальных  учреждений и требования, предъявляемые к квалификационным  категориям (п.п. 30 и 31 Порядка).</w:t>
      </w:r>
    </w:p>
    <w:p>
      <w:pPr>
        <w:pStyle w:val="Style13"/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" (далее - Квалификационный справочник) в разделе "Квалификационные характеристики должностей работников образования" устанавливает основные требования, предъявляемые к педагогическому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педагогический работник должен применять при выполнении должностных обязанностей, в том числе и умений  владеть компьютерными технологиями.</w:t>
      </w:r>
    </w:p>
    <w:p>
      <w:pPr>
        <w:pStyle w:val="Default"/>
        <w:spacing w:lineRule="auto" w:line="360"/>
        <w:rPr/>
      </w:pPr>
      <w:r>
        <w:rPr/>
        <w:t>При разработке механизма аттестации педагогических работников государственных и муниципальных образовательных учреждений министерство образования Нижегородской области  руководствовалось Порядком  и Квалификационным справочником.</w:t>
      </w:r>
    </w:p>
    <w:p>
      <w:pPr>
        <w:pStyle w:val="Default"/>
        <w:spacing w:lineRule="auto" w:line="360"/>
        <w:rPr/>
      </w:pPr>
      <w:r>
        <w:rPr/>
        <w:t xml:space="preserve">         </w:t>
      </w:r>
      <w:r>
        <w:rPr/>
        <w:t>Таким образом, порядок  аттестации  педагогических работников Нижегородской области соответствует требованиям Федеральных нормативных правовых актов, регулирующих вопросы аттестации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длевается ли I квалификационная категория (на год) для педагогов предпенсионного возраста (59 лет)?</w:t>
      </w:r>
    </w:p>
    <w:p>
      <w:pPr>
        <w:pStyle w:val="Style13"/>
        <w:rPr/>
      </w:pPr>
      <w:r>
        <w:rPr/>
        <w:t> </w:t>
      </w:r>
    </w:p>
    <w:p>
      <w:pPr>
        <w:pStyle w:val="Style1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твет:</w:t>
      </w:r>
    </w:p>
    <w:p>
      <w:pPr>
        <w:pStyle w:val="Style13"/>
        <w:spacing w:lineRule="auto" w:line="360"/>
        <w:rPr/>
      </w:pPr>
      <w:r>
        <w:rPr/>
        <w:t>Установленный с 1 января 2011 года Порядок аттестации педагогических работников государственных и муниципальных образовательных учреждений (приказ Министерства образования и науки Российской Федерации от 24 марта 2010 года № 209) не предусматривает продление срока действия имеющейся квалификационной категории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Однако в целях социальной защищенности педагогических работников  внесены изменения в постановление Правительства Нижегородской области от 15 октября 2008 года № 468   "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  Нижегородской области" (постановление  Правительства  Нижегородской  области  от  24 марта 2011 года № 201) в части сохранения повышающих коэффициентов к минимальным окладам по ПКГ за квалификационные категории на срок   до одного года педагогическим работникам  по истечению срока действия квалификационной категории по следующим основаниям: в случаях длительной нетрудоспособности работника в течение аттестационного периода; по возвращении в течение учебного года из длительной командировки, связанной с профессиональной деятельностью; из отпуска длительностью до одного года; из  отпуска по уходу за ребенком, независимо от срока окончания действия квалификационной категории; при приеме на работу после увольнения в связи с ликвидацией образовательного учреждения, а также тем работникам, которым до достижения возраста, дающего право на трудовую пенсию по старости  в соответствии с Федеральным законом от 17 декабря 2001 года № 173-ФЗ "О трудовых пенсиях Российской Федерации", остался один год и менее.</w:t>
      </w:r>
    </w:p>
    <w:p>
      <w:pPr>
        <w:pStyle w:val="Style13"/>
        <w:spacing w:lineRule="auto" w:line="360"/>
        <w:rPr/>
      </w:pPr>
      <w:r>
        <w:rPr/>
        <w:t>Министерство образования Нижегородской области рекомендовало внести  аналогичные изменения в муниципальные нормативные  правовые акты, регламентирующие оплату труда педагогических работников муниципальных образовательных учреждений.</w:t>
      </w:r>
    </w:p>
    <w:p>
      <w:pPr>
        <w:pStyle w:val="Style13"/>
        <w:spacing w:lineRule="auto" w:line="360"/>
        <w:rPr/>
      </w:pPr>
      <w:r>
        <w:rPr/>
        <w:t>Таким образом, для сохранения  повышающего коэффициента на срок до одного года до достижения возраста, дающего право на трудовую пенсию по старости  в соответствии с Федеральным законом от 17 декабря 2001 года № 173-ФЗ "О трудовых пенсиях Российской Федерации" Вам необходимо обратиться к Вашему работодателю.</w:t>
      </w:r>
    </w:p>
    <w:p>
      <w:pPr>
        <w:pStyle w:val="Style13"/>
        <w:spacing w:lineRule="auto" w:line="360"/>
        <w:rPr/>
      </w:pPr>
      <w:r>
        <w:rPr/>
        <w:t> </w:t>
      </w:r>
    </w:p>
    <w:p>
      <w:pPr>
        <w:pStyle w:val="Style1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: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чем смысл компьютерного тестирования педагогов?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твет: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Компьютерное тестирование было введено в процедуру аттестации педагогических и руководящих работников государственных и муниципальных образовательных учреждений в 2008 году как вариативная  форма по выбору прохождения первого направления аттестации. Однако в новых условиях, с учетом ввода квалификационных характеристик должностей работников образования и единого подхода к процедуре аттестации, компьютерное тестирование стало важной, необходимой и обязательной частью процедуры аттестации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Преимущества экзамена в форме компьютерного тестирования очевидны: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 xml:space="preserve">во-первых, обработка результатов теста проводится компьютером, исключается фактор субъективного подхода со стороны экзаменующих; 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 xml:space="preserve">во-вторых, большое количество заданий теста охватывает весь объем материала того или иного предмета, что исключает фактор "лотереи" обычного экзамена, на котором может достаться "несчастливый билет", что позволяет тестируемому проявить свою компетентность и не "провалиться" из-за случайного пробела в знаниях; </w:t>
      </w:r>
    </w:p>
    <w:p>
      <w:pPr>
        <w:pStyle w:val="Style13"/>
        <w:spacing w:lineRule="auto" w:line="360"/>
        <w:rPr/>
      </w:pPr>
      <w:r>
        <w:rPr/>
        <w:t>в- третьих, все тестируемые находятся в равных условиях.</w:t>
      </w:r>
    </w:p>
    <w:p>
      <w:pPr>
        <w:pStyle w:val="Style13"/>
        <w:spacing w:lineRule="auto" w:line="360"/>
        <w:rPr/>
      </w:pPr>
      <w:r>
        <w:rPr/>
        <w:t xml:space="preserve">      </w:t>
      </w:r>
      <w:r>
        <w:rPr/>
        <w:t>При этом в методических рекомендациях по аттестации педагогических работников государственных и муниципальных образовательных учреждений, разработанных коллективом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(далее - ГБОУ ДПО НИРО) и размещенных на сайте ГБОУ ДПО НИРО дана пошаговая инструкция алгоритма компьютерного тестирования в адаптивной среде тестирования АСТ-тест и характеристика тестовых заданий. В основе проектирования структуры тестов для аттестации педагогических работников Нижегородской области лежит компетентностная модель педагога, а также структура содержания предметной области. Основной целью экзамена в форме компьютерного тестирования является определение профессиональной компетентности аттестующихся педагогических работников Нижегородской области. По содержанию квалификационный тест для педагогического работника включает вопросы по следующим разделам:</w:t>
      </w:r>
    </w:p>
    <w:p>
      <w:pPr>
        <w:pStyle w:val="Style13"/>
        <w:spacing w:lineRule="auto" w:line="360"/>
        <w:rPr/>
      </w:pPr>
      <w:r>
        <w:rPr/>
        <w:t>- педагогика и философия образования;</w:t>
      </w:r>
    </w:p>
    <w:p>
      <w:pPr>
        <w:pStyle w:val="Style13"/>
        <w:spacing w:lineRule="auto" w:line="360"/>
        <w:rPr/>
      </w:pPr>
      <w:r>
        <w:rPr/>
        <w:t>- психология;</w:t>
      </w:r>
    </w:p>
    <w:p>
      <w:pPr>
        <w:pStyle w:val="Style13"/>
        <w:spacing w:lineRule="auto" w:line="360"/>
        <w:rPr/>
      </w:pPr>
      <w:r>
        <w:rPr/>
        <w:t>- нормативно-правовое обеспечение образовательного процесса;</w:t>
      </w:r>
    </w:p>
    <w:p>
      <w:pPr>
        <w:pStyle w:val="Style13"/>
        <w:spacing w:lineRule="auto" w:line="360"/>
        <w:rPr/>
      </w:pPr>
      <w:r>
        <w:rPr/>
        <w:t>- обеспечение безопасности и сохранения здоровья учащихся;</w:t>
      </w:r>
    </w:p>
    <w:p>
      <w:pPr>
        <w:pStyle w:val="Style13"/>
        <w:spacing w:lineRule="auto" w:line="360"/>
        <w:rPr/>
      </w:pPr>
      <w:r>
        <w:rPr/>
        <w:t>- содержание и методика преподавания предметной области.</w:t>
      </w:r>
    </w:p>
    <w:p>
      <w:pPr>
        <w:pStyle w:val="Style13"/>
        <w:spacing w:lineRule="auto" w:line="360"/>
        <w:rPr/>
      </w:pPr>
      <w:r>
        <w:rPr/>
        <w:t>Кроме этого, тестовые материалы не являются закрытой информацией, их можно найти на сайте ГБОУ  ДПО НИРО, а также получить необходимую консультацию при подготовке к экзамену в форме компьютерного тестирования непосредственно на кафедрах института.</w:t>
      </w:r>
    </w:p>
    <w:p>
      <w:pPr>
        <w:pStyle w:val="Style13"/>
        <w:spacing w:lineRule="auto" w:line="360"/>
        <w:rPr/>
      </w:pPr>
      <w:r>
        <w:rPr/>
        <w:t> 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: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то делать, если педагог не прошел аттестацию на соответствие занимаемой должности? Можно ли работать дальше?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твет: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В соответствии с пунктом 24 Порядка аттестации педагогических работников муниципальных и государственных образовательных учреждений, утвержденного приказом Министерства образования и науки Российской Федерации от 24 марта 2010 года № 209,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Следует отметить, что увольнение работника, признанного по результатам аттестации не соответствующим занимаемой должности, является правом, а не обязанностью работодателя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 xml:space="preserve">Решение о расторжении трудового договора с работником вследствие недостаточной квалификации в соответствии с пунктом 3 части 1 статьи 81 ТК  РФ принимает работодатель. 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При этом следует учитывать, что пунктом 16 Порядка аттестации педагогических работников 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.</w:t>
      </w:r>
    </w:p>
    <w:p>
      <w:pPr>
        <w:pStyle w:val="Style13"/>
        <w:spacing w:lineRule="auto" w:line="360"/>
        <w:rPr/>
      </w:pPr>
      <w:r>
        <w:rPr/>
        <w:t> </w:t>
      </w:r>
    </w:p>
    <w:p>
      <w:pPr>
        <w:pStyle w:val="Style13"/>
        <w:rPr/>
      </w:pPr>
      <w:r>
        <w:rPr>
          <w:b/>
          <w:bCs/>
          <w:u w:val="single"/>
        </w:rPr>
        <w:t>Вопрос: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этом году нельзя ли отменить аттестационный экзамен для учителей. Почему учитель должен через каждые пять лет подтверждать свой профессионализм? Нельзя ли пересмотреть аттестацию учителей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тветы: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 xml:space="preserve">По вопросу отмены аттестационного экзамена сообщаем, что приказ Министерства здравоохранения и социального 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"  в разделе "Квалификационные характеристики должностей работников образования" устанавливает основные требования, предъявляемые к педагогическому работнику в отношении специальных знаний, которые педагогический работник должен применять при выполнении должностных обязанностей, в том числе и </w:t>
      </w:r>
      <w:r>
        <w:rPr>
          <w:b/>
          <w:bCs/>
        </w:rPr>
        <w:t>умений владеть компьютерными технологиями</w:t>
      </w:r>
      <w:r>
        <w:rPr/>
        <w:t xml:space="preserve">. </w:t>
      </w:r>
    </w:p>
    <w:p>
      <w:pPr>
        <w:pStyle w:val="Style13"/>
        <w:spacing w:lineRule="auto" w:line="360"/>
        <w:rPr/>
      </w:pPr>
      <w:r>
        <w:rPr/>
        <w:t>При этом новый Порядок аттестации, утвержденный Приказом Министерства образования и науки Российской Федерации от 24.03.2010 года № 209,</w:t>
      </w:r>
      <w:r>
        <w:rPr>
          <w:b/>
          <w:bCs/>
        </w:rPr>
        <w:t xml:space="preserve"> </w:t>
      </w:r>
      <w:r>
        <w:rPr/>
        <w:t xml:space="preserve">определяет </w:t>
      </w:r>
      <w:r>
        <w:rPr>
          <w:b/>
          <w:bCs/>
        </w:rPr>
        <w:t>единые</w:t>
      </w:r>
      <w:r>
        <w:rPr/>
        <w:t xml:space="preserve"> правила проведения аттестации педагогических работников государственных и муниципальных  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Таким образом, с учетом ввода квалификационных характеристик должностей работников образования и единого подхода к процедуре аттестации, компьютерное тестирование стало важной, необходимой и обязательной частью процедуры аттестации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Сообщаем также, что периодичность аттестации педагогических работников устанавливается федеральными нормативными правовыми актами и субъекты Российской Федерации, в том числе и Нижегородская область, не вправе менять порядок аттестации, утвержденный приказом  Министерства образования и науки Российской Федерации.</w:t>
      </w:r>
    </w:p>
    <w:p>
      <w:pPr>
        <w:pStyle w:val="Style13"/>
        <w:spacing w:lineRule="auto" w:line="360"/>
        <w:rPr/>
      </w:pPr>
      <w:r>
        <w:rPr/>
        <w:t xml:space="preserve">         </w:t>
      </w:r>
      <w:r>
        <w:rPr/>
        <w:t>При этом вопрос о  введении вариативных  форм для прохождения  аттестационных процедур  будет рассматриваться  на заседании  Аттестационной комиссии министерства образования Нижегородской обла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6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ведение аттестации на первую квалификационную категорию и на подтверждение соответствия занимаемой должности педагогических работников муниципальных образовательных учреждений является платным (осуществляется на возмездной основе)?</w:t>
            </w:r>
          </w:p>
          <w:p>
            <w:pPr>
              <w:pStyle w:val="Heading3"/>
              <w:spacing w:lineRule="auto" w:line="36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Аттестация педагогических работников Нижегородской области проводится в соответствии с Порядком проведения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 и приказом министерства образования Нижегородской области от 7 февраля 2011 года  № 202 «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»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Приказом № 202  определены  этапы прохождения аттестации: компьютерное тестирование, экспертиза портфолио педагогического работника, компьютерная презентация методической разработки раздела учебной (воспитательной) программы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 </w:t>
            </w:r>
            <w:r>
              <w:rPr>
                <w:color w:val="424242"/>
              </w:rPr>
              <w:t>Проведение аттестационных процедур педагогических работников муниципальных и государственных образовательных учреждений  для самих педагогов должна проводиться бесплатно, так как финансирование по проведению аттестационных процедур возложено на субъект РФ и органы местного самоуправления в рамках делегирования полномочий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 </w:t>
            </w:r>
            <w:r>
              <w:rPr>
                <w:color w:val="424242"/>
              </w:rPr>
              <w:t>Аттестационные процедуры  на высшую (первую для ГОУ) проводит ГБОУ ДПО НИРО, на них институту выделены средства из областного бюджета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color w:val="424242"/>
              </w:rPr>
              <w:t xml:space="preserve">            </w:t>
            </w:r>
            <w:r>
              <w:rPr>
                <w:color w:val="424242"/>
              </w:rPr>
              <w:t xml:space="preserve">Согласно Закону Нижегородской области от 21 октября 2005 года № 140-З «О наделении органов местного самоуправления отдельными государственными полномочиями в области образования» </w:t>
            </w:r>
            <w:r>
              <w:rPr>
                <w:b/>
                <w:bCs/>
                <w:color w:val="424242"/>
              </w:rPr>
              <w:t>полномочия</w:t>
            </w:r>
            <w:r>
              <w:rPr>
                <w:color w:val="424242"/>
              </w:rPr>
              <w:t xml:space="preserve"> по проведению аттестации педагогических работников муниципальных образовательных учреждений на установление первой квалификационной категории и на подтверждение соответствия занимаемой должности </w:t>
            </w:r>
            <w:r>
              <w:rPr>
                <w:b/>
                <w:bCs/>
                <w:color w:val="424242"/>
              </w:rPr>
              <w:t>переданы органам местного самоуправления</w:t>
            </w:r>
            <w:r>
              <w:rPr>
                <w:color w:val="424242"/>
              </w:rPr>
              <w:t xml:space="preserve">. Эти полномочия за счет субвенций областного бюджета включают в себя оплату труда работников, осуществляющих аттестацию и материально-техническое обеспечение аттестационных процедур. Следовательно, все расходы по проведению аттестации на установление первой квалификационной категории и на подтверждение соответствия занимаемой должности несет муниципалитет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Муниципалитеты вправе самостоятельно разработать материалы для проведения всех этапов аттестации или воспользоваться на возмездной основе ресурсами других учреждений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Например, экзамен в форме компьютерного тестирования подразумевает наличие специального программного обеспечения и тестового материала. ГБОУ ДПО НИРО закуплена лицензионное программное обеспечение и проводится значительная работа по разработке тестового материала, который ежегодно обновляется и проходит экспертизу. Принимая во внимание, что услуга на проведение аттестационных процедур педагогическим работникам муниципальных образовательных учреждений (на установление первой квалификационной категории и на подтверждение соответствия занимаемой должности) не входит в госзадание ГБОУ ДПО НИРО, институт предоставляет эту услугу на возмездной основе, так как несет существенные затраты на проведение данной процедуры.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учителю собирать на себя портфолио? Почему я должен на себя что-то собирать? Ваше отношение к этому?</w:t>
            </w:r>
          </w:p>
          <w:p>
            <w:pPr>
              <w:pStyle w:val="Heading3"/>
              <w:spacing w:lineRule="auto" w:line="36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Одной из основных задач аттестации является стимулирование целенаправленного, непрерывного повышения уровня квалификации педагогических работников, их методической культуры, личностного профессионального роста, использования ими современных педагогических технологий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Согласно приказу Министерства образования Нижегородской области №202 от 07.02.2011 года «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» аттестация педагогического работника включает в себя три этапа: 1.Компьютерное тестирование – для определения умения современными образовательными технологиями и методиками; 2.Компьютерная презентация методической разработки раздела образовательной (учебной, воспитательной) программы – для определения личного вклада в повышении качества образования на основе совершенствования методов обучения и воспитания; 3.Портфолио – для определения стабильных результатов освоения обучающимися, воспитанниками образовательных программ и показателей динамики их деятельности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Портфолио – это комплект документов, представляющий собой результативность труда педагогического работника. Большая часть данных портфолио – общеизвестная статистика, отражающая деятельность педагога: доля обучающихся, освоивших государственные учебные программы по преподаваемому предмету; наличие участников фестивалей, конкурсов, смотров, спортивных соревнований, выставок творческих работ по преподаваемым предметам; количество проведенных воспитательных мероприятий для обучающихся и т.д. Экспертиза портфолио является необходимостью только, если педагог изъявил добровольное желание получить квалификационную категорию (первую или высшую). На соответствие занимаемой должности экспертиза портфолио не нужна. 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Таким образом, решение остается за Вами: вносить или не вносить данные в собственное портфолио.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усложняется процедура аттестации дошкольных работников. Чем это вызвано? В условиях сложившейся ситуации с нехваткой педагогических кадров в детских садах, не считаете ли вы, что настоящие требования к аттестации дошкольных работников, приведут к дальнейшему оттоку воспитателей и дестабилизации кадровой обстановки в дошкольных учреждениях?</w:t>
            </w:r>
          </w:p>
          <w:p>
            <w:pPr>
              <w:pStyle w:val="Heading3"/>
              <w:spacing w:lineRule="auto" w:line="36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360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Согласно Приказу №209 от 24.03.2010 г. установлены следующие требования, предъявляемые к первой и высшей квалификационным категориям. Первая квалификационная категория может быть установлена педагогическим работникам, которы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вносят личный вклад в повышение качества образования на основе совершенствования методов обучения и воспит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    </w:r>
          </w:p>
          <w:p>
            <w:pPr>
              <w:pStyle w:val="Normal"/>
              <w:spacing w:lineRule="auto" w:line="360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Высшая квалификационная категория может быть установлена педагогическим работникам, котор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имеют установленную первую квалификационную категор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8" w:after="88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    </w:r>
          </w:p>
          <w:p>
            <w:pPr>
              <w:pStyle w:val="Style13"/>
              <w:spacing w:lineRule="auto" w:line="360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А в соответствии с «Единым квалификационным справочником должностей руководителей, специалистов и служащих» от 26.08.2010 г. №761н, воспитатель (включая старшего)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теорию и методику воспитательной работы, организации свободного времени обучающихся, воспитанников; методы управления образовательными системами; современные педагогические технологии продуктивного, дифференцированного, развивающего обучения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      </w:r>
          </w:p>
          <w:p>
            <w:pPr>
              <w:pStyle w:val="Style13"/>
              <w:spacing w:lineRule="auto" w:line="360"/>
              <w:rPr>
                <w:vanish/>
                <w:color w:val="424242"/>
              </w:rPr>
            </w:pPr>
            <w:r>
              <w:rPr>
                <w:vanish/>
                <w:color w:val="424242"/>
              </w:rPr>
              <w:t xml:space="preserve">Таким образом приказ Министерства образования Нижегородской области №202 от 07.02.2011 г. «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», который регламентирует проведение аттестационных процедур в Нижегородской области, не может идти вразрез требованиям федеральных нормативно-правовых документов. 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вызван и регламентирован порядок аттестационных процедур? Почему была отменена вторая категория для педагогических работников? В связи с чем проводятся платные консультации? Почему вопросы компьютерного тестирования состоят из теории, обходя стороной практическую работу педагога?</w:t>
            </w:r>
          </w:p>
          <w:p>
            <w:pPr>
              <w:pStyle w:val="Heading3"/>
              <w:spacing w:lineRule="auto" w:line="36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вет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Уважаемая коллега!</w:t>
              <w:br/>
              <w:t xml:space="preserve">Действительно, Нов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 определено, что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    </w:r>
          </w:p>
          <w:p>
            <w:pPr>
              <w:pStyle w:val="Style13"/>
              <w:spacing w:lineRule="auto" w:line="360"/>
              <w:rPr>
                <w:b/>
                <w:b/>
                <w:color w:val="424242"/>
                <w:u w:val="single"/>
              </w:rPr>
            </w:pPr>
            <w:r>
              <w:rPr>
                <w:color w:val="424242"/>
              </w:rPr>
              <w:t xml:space="preserve">Также Новым порядком определены требования к установлению первой квалификационной категории. </w:t>
            </w:r>
            <w:r>
              <w:rPr>
                <w:b/>
                <w:i/>
                <w:iCs/>
                <w:color w:val="424242"/>
                <w:u w:val="single"/>
              </w:rPr>
              <w:t>«Первая квалификационная категория может быть установлена педагогическим работникам, которые: владеют современными образовательными технологиями и методиками и эффективно применяют их в практической профессиональной деятельности; вносят личный вклад в повышение качества образования на основе совершенствования методов обучения и воспитания;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»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color w:val="424242"/>
              </w:rPr>
              <w:t xml:space="preserve">Согласно пункту 22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Ф 24.03.2010 № 209 (далее - Порядка) «Педагогические работники в ходе аттестации </w:t>
            </w:r>
            <w:r>
              <w:rPr>
                <w:b/>
                <w:bCs/>
                <w:color w:val="424242"/>
              </w:rPr>
              <w:t>проходят квалификационные испытания в письменной форме</w:t>
            </w:r>
            <w:r>
              <w:rPr>
                <w:color w:val="424242"/>
              </w:rPr>
              <w:t xml:space="preserve"> по вопросам, связанным с осуществлением ими педагогической деятельности по занимаемой должности». Дополнения к Разъяснениям по применению Порядка от 15.08.2011 № 03-515/59 (стр.3 абзац 2), разработанные 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указывает, что «К видам квалификационных испытаний могут быть отнесены электронное тестирования в режиме on-line, решение ситуативных задач по проверке профессиональных знаний или решение КИМ в форме ЕГЭ»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Информация о платных консультациях не нашла своего подтверждения, так как на кафедрах ГБОУ ДПО НИРО проводятся групповые и индивидуальные консультации для всех желающих педагогических работников на безвозмездной основе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 xml:space="preserve">Экзамен в форме тестирования обеспечивает возможности оценки, классификации и аттестации уровня знаний, умений и навыков аттестуемых по различным образовательным областям. Тест состоит из 30 вопросов, из них: 10 вопросов надпредметного блока, 20 вопросов - предметной области. При составлении тестовых заданий учитывались требования к должности и квалификации педагогических работников на основе квалификационных характеристик Единого квалификационного справочника (№761н от 26 августа 2010 г.), где четко определено: </w:t>
            </w:r>
            <w:r>
              <w:rPr>
                <w:b/>
                <w:bCs/>
                <w:color w:val="424242"/>
              </w:rPr>
              <w:t>«…Воспитатель (включая старшего) должен знать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»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Таким образом, аттестационные процедуры проходят согласно нормативно-правовой базе федерального и регионального уровней.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требования для педагогов невыносимые, невыполнимые! Ждем их изменения. Работать-то кто будет?</w:t>
            </w:r>
          </w:p>
          <w:p>
            <w:pPr>
              <w:pStyle w:val="Heading3"/>
              <w:spacing w:lineRule="auto" w:line="36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вет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Уважаемый коллега!</w:t>
              <w:br/>
              <w:t>Все аттестационные требования, которые предъявляются к квалификационным категориям (первой или высшей) и подтверждению соответствия занимаемой должности утверждены приказом Министерства образования и науки РФ №209 от 24.03.2010 г. «О порядке аттестации педагогических работников государственных и муниципальных образовательных учреждений» (пункт 31) (далее – Порядок).</w:t>
            </w:r>
          </w:p>
          <w:p>
            <w:pPr>
              <w:pStyle w:val="Style13"/>
              <w:spacing w:lineRule="auto" w:line="360"/>
              <w:rPr>
                <w:color w:val="424242"/>
              </w:rPr>
            </w:pPr>
            <w:r>
              <w:rPr>
                <w:color w:val="424242"/>
              </w:rPr>
              <w:t>Приказом Министерства образования Нижегородской области №202 от 07.02.2011 года «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» для установления первой и высшей квалификационных категорий определены 3 этапа квалификационных испытаний: компьютерное тестирование, компьютерная презентация методической разработки образовательной (воспитательной, учебной) программы, портфолио, на соответствие занимаемой должности только компьютерное тестирование. Содержание этапов квалификационных испытаний разработано с учетом требований Порядка, а также Единого квалификационного справочника должностей руководителей, специалистов и служащих от 26.08.2010 г. №761н.</w:t>
            </w:r>
          </w:p>
          <w:p>
            <w:pPr>
              <w:pStyle w:val="Style13"/>
              <w:spacing w:lineRule="auto" w:line="360" w:before="280" w:after="0"/>
              <w:rPr>
                <w:color w:val="424242"/>
              </w:rPr>
            </w:pPr>
            <w:r>
              <w:rPr>
                <w:color w:val="424242"/>
              </w:rPr>
              <w:t>Таким образом, аттестационные процедуры для педагогических работников проводятся в соответствии с федеральными и региональными нормативно-правовыми актами, регламентирующими проведение аттестации.</w:t>
            </w:r>
          </w:p>
        </w:tc>
      </w:tr>
      <w:tr>
        <w:trPr>
          <w:trHeight w:val="12240" w:hRule="atLeast"/>
        </w:trPr>
        <w:tc>
          <w:tcPr>
            <w:tcW w:w="9355" w:type="dxa"/>
            <w:tcBorders/>
            <w:tcMar>
              <w:top w:w="17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973A4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6:00Z</dcterms:created>
  <dc:creator>User</dc:creator>
  <dc:description/>
  <cp:keywords/>
  <dc:language>en-US</dc:language>
  <cp:lastModifiedBy>User</cp:lastModifiedBy>
  <dcterms:modified xsi:type="dcterms:W3CDTF">2012-03-28T12:09:00Z</dcterms:modified>
  <cp:revision>4</cp:revision>
  <dc:subject/>
  <dc:title>I</dc:title>
</cp:coreProperties>
</file>