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г. Сарова</w:t>
      </w:r>
    </w:p>
    <w:p>
      <w:pPr>
        <w:pStyle w:val="Heading1"/>
        <w:rPr/>
      </w:pPr>
      <w:r>
        <w:rPr/>
        <w:t>ДЕПАРТАМЕНТ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О6.07.2010__№____251П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. Саров, Нижегород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 xml:space="preserve">Об организации   аттестации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ческих</w:t>
      </w:r>
      <w:r>
        <w:rPr>
          <w:b/>
        </w:rPr>
        <w:t xml:space="preserve"> </w:t>
      </w:r>
      <w:r>
        <w:rPr>
          <w:b/>
          <w:sz w:val="24"/>
        </w:rPr>
        <w:t xml:space="preserve">и  руководящих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работников   муниципаль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разовательных учреждений        </w:t>
      </w:r>
    </w:p>
    <w:p>
      <w:pPr>
        <w:pStyle w:val="Normal"/>
        <w:rPr/>
      </w:pPr>
      <w:r>
        <w:rPr>
          <w:b/>
          <w:sz w:val="24"/>
        </w:rPr>
        <w:t>г.Сарова в 2010-2011 учебном году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На основании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РФ от 26.06.2000г. № 1908, приказа министерства образования Нижегородской области от 10.06.2010 №661 «Об организации аттестации педагогических и  руководящих  работников государственных и муниципальных учреждений в 2010 году», п. 3.24.3. Положения о Департаменте образования Администрации г.Саров</w:t>
      </w:r>
    </w:p>
    <w:p>
      <w:pPr>
        <w:pStyle w:val="Normal"/>
        <w:spacing w:lineRule="auto" w:line="360"/>
        <w:ind w:firstLine="62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п р и к а з ы в а ю:</w:t>
      </w:r>
    </w:p>
    <w:p>
      <w:pPr>
        <w:pStyle w:val="Normal"/>
        <w:spacing w:lineRule="auto" w:line="360"/>
        <w:ind w:left="60" w:firstLine="648"/>
        <w:jc w:val="both"/>
        <w:rPr>
          <w:sz w:val="24"/>
        </w:rPr>
      </w:pPr>
      <w:r>
        <w:rPr>
          <w:sz w:val="24"/>
        </w:rPr>
        <w:t xml:space="preserve">1. Директорам образовательных учреждений, работникам Департамента образования, МОУ ДПОС «Методический центр», МУ «Управление дошкольного образования», работникам Департамента по делам молодёжи и спорта  при организации аттестации на высшую и первую квалификационные категории, на подтверждение имеющейся категории строго руководствоваться приказом министерства образования Нижегородской области от 10.06.2010  № 66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. Утвердить состав муниципальной аттестационной комиссии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3. В соответствии с п.1 и п.2 приказа № 661 проводить аттестацию педагогических и руководящих работников  по двум направлениям: определение профессиональной компетентности(1 направление) и определение результативности деятельности аттестуемых работников (2 направление).    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4"/>
        </w:rPr>
        <w:t>4. Применять при проведении аттестации работников следующие вариативные формы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4"/>
        </w:rPr>
        <w:t>4.1. Определение профессиональной компетент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1.1. Для педагогических работников, аттестующихся на первую квалификационные категории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экзамен в форме компьютерного тестирования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защита творческой работы с обязательной компьютерной презент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1.2. Для педагогических работников, аттестующихся на  имеющиеся квалификационные категории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 экзамен в форме компьютерного тестирования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ая  презентация методической разработки раздела образовательной программы.</w:t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4"/>
          <w:szCs w:val="24"/>
        </w:rPr>
        <w:t>4.1.3. Для лиц, претендующих на руководящую должность с присвоением первой квалификационной категории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экзамен в форме собес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1.4.</w:t>
      </w:r>
      <w:r>
        <w:rPr>
          <w:color w:val="000000"/>
          <w:sz w:val="24"/>
          <w:szCs w:val="24"/>
        </w:rPr>
        <w:t xml:space="preserve"> Для руководящих работников,</w:t>
      </w:r>
      <w:r>
        <w:rPr>
          <w:sz w:val="24"/>
          <w:szCs w:val="24"/>
        </w:rPr>
        <w:t xml:space="preserve"> аттестующихся на  имеющиеся квалификационные категории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 экзамен в форме компьютерного тестирования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результатов реализации программы развития образовательного  учреждения с обязательной компьютерной презентаци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4.2. </w:t>
      </w:r>
      <w:r>
        <w:rPr>
          <w:sz w:val="24"/>
        </w:rPr>
        <w:t>Определение результативности деятельности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экспертиза двух учебных занятий (для педагогических работников обще- образовательных учреждений), воспитательных мероприятий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экспертиза результатов деятельности аттестуемого за последние 3 года;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уровня достижений учащихся (в форме тестирования, контрольной работы - по общеобразовательным предметам, путём анализа документации и продуктов деятельности учащихся (воспитанников) в соответствии с требованиями реализуемых программ образ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5. На основании п. 5 приказа № 661 муниципальной аттестационной комиссии в отношении работников, показывающих стабильные и качественные результаты работы, рассматривать ходатайства администрации образовательных учреждений и принимать следующие решения:</w:t>
      </w:r>
    </w:p>
    <w:p>
      <w:pPr>
        <w:pStyle w:val="Normal"/>
        <w:spacing w:lineRule="auto" w:line="360"/>
        <w:ind w:left="60" w:firstLine="39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1. Освобождать от первого направления аттестации – определения профессиональной компетен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97"/>
        <w:jc w:val="both"/>
        <w:rPr/>
      </w:pPr>
      <w:r>
        <w:rPr>
          <w:sz w:val="24"/>
        </w:rPr>
        <w:t>педагогических и руководящих работников, имеющих государственные и ведомственные награды Российской Федерации (ордена и медали, полученные за педагогическую деятельность, кроме медали «Ветеран труда»), а также почетные звания Российской Федерации, названия которых начинаются со слов «Народный», «Заслуженный», по профилю выполняем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97"/>
        <w:jc w:val="both"/>
        <w:rPr>
          <w:sz w:val="24"/>
        </w:rPr>
      </w:pPr>
      <w:r>
        <w:rPr>
          <w:sz w:val="24"/>
        </w:rPr>
        <w:t>работников, разработавших и получивших экспертные заключения научно-методического экспертного совета ГОУ ДПО НИРО и сертификаты областного экспертного совета министерства образования Нижегородской области  на авторские программы в течение 5 последни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  <w:t xml:space="preserve">5.2. Засчитывать результаты участия во всероссийских, областных, городских, районных конкурсах, в рамках которых согласно соответствующему положению осуществляется оценка профессиональной компетентности и (или) результативности деятельности конкурсантов в качестве результатов первого и (или) второго направления аттестации в следующих случаях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- 1–10 места на всероссийских конкур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призовые места на областных конкур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-  первые места на городских  и зональных 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  <w:t>5.3. Засчитывать в качестве результатов второго направления аттестации на первую квалификационную категорию следующие достижения учащихся (воспитанников) на спортивных соревнованиях и соревнованиях «Школа безопасности – Зарница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-10 места на всероссийских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- призовые места в командном зачете на областных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- первые места в командном зачете на городских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  <w:t>5.4. Засчитывать в качестве результатов второго направления аттестации на первую квалификационную категорию следующие достижения учащихся на предметных олимпиада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- призовые места на областных олимпиадах школьников по общеобразовательным предметам.</w:t>
      </w:r>
    </w:p>
    <w:p>
      <w:pPr>
        <w:pStyle w:val="3"/>
        <w:spacing w:lineRule="auto" w:line="360"/>
        <w:ind w:firstLine="708"/>
        <w:rPr/>
      </w:pPr>
      <w:r>
        <w:rPr/>
        <w:t>6. Рекомендовать руководителям образовательных учреждений на основании            п. 8 приказа № 661 направлять в Департамент образования  Администрации г.Саров ходатайства:</w:t>
      </w:r>
    </w:p>
    <w:p>
      <w:pPr>
        <w:pStyle w:val="2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о продлении срока действия квалификационной категории на срок до одного года по истечению срока ее действия в случаях длительной нетрудоспособности работника в течение аттестационного периода, по возвращении в течение учебного года из длительной командировки, связанной с профессиональной деятельностью, из отпуска до одного года, из отпуска по уходу за ребенком, независимо от срока окончания действия квалификационной категории, при приеме на работу после увольнения в связи с ликвидацией образовательного учреждения, а также тем работникам, которым до достижения  возраста, дающего права на трудовую пенсию по старости в соответствии с Федеральным законом от 17.12.2001 №173-ФЗ «О трудовых пенсиях РФ», остался один год и менее – до конца учебного года.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4"/>
        </w:rPr>
        <w:t>7. Директору МОУ ДПОС «Методический центр» О.А.Королев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7.1. Обеспечить организационно-методическое и техническое сопровождение процедуры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8.Заместителю Директора департамента образования М.В. Жарковой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8.1. Организовать в 2010-2011 учебном году проведение аттестационных процедур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Ф от 26.06.2000г. № 1908, приказом министерства образования Нижегородской области от 10.06.2010 №661 «Об организации аттестации педагогических и  руководящих  работников государственных и муниципальных учреждений в 2010 году»  и настоящим приказом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.2. Сформировать состав экспертных групп при муниципальной аттестационной комиссии в срок до 10.09.201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.3. До 16.08.2010 внести предложения в Главную аттестационную комиссию по составу областных экспертных комисси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4. Провести в сентябре 2010 года совещание с председателями аттестационных комиссий образовательных учреждений по вопросу организации аттестации педагогических и руководящих работников в 2010-2011 учебном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8.5. Подготовить график проведения аттестационных процедур на первую квалификационную категорию до 09.10.2010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  <w:t>8.6. Провести в сентябре 2010 года установочное совещание с педагогическими и руководящими работниками о механизме аттестации в 2010-2011 учебном году и 201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9. Экспертным группам при муниципальной аттестационной комисс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9.1. Проводить экспертизу профессиональной компетентности и результативности деятельности педагогических и руководящих работников муниципальных образовательных учреждений в ходе аттестации на первую квалификационную категор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.2. Совместно с членами областных экспертных комиссий проводить экспертизу результативности деятельности преподавателей общеобразовательных дисциплин Саровского политехнического техникума, подавших заявления на высшую и первую квалификационные катег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.3. По заявлению аттестуемого работника или аттестационной комиссии образовательного учреждения проводить экспертизу профессиональной компетентности и результативности деятельности в ходе аттестации имеющуюся у работника квалификационную категорию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szCs w:val="24"/>
        </w:rPr>
        <w:t xml:space="preserve">Директорам образовательных учреждений производить оплату </w:t>
      </w:r>
      <w:r>
        <w:rPr>
          <w:sz w:val="24"/>
        </w:rPr>
        <w:t>командировочных расходов  педагогическим работникам, проходящим аттестационные процедуры в Нижнем Новгороде.</w:t>
      </w:r>
    </w:p>
    <w:p>
      <w:pPr>
        <w:pStyle w:val="3"/>
        <w:spacing w:lineRule="auto" w:line="360"/>
        <w:ind w:firstLine="708"/>
        <w:rPr/>
      </w:pPr>
      <w:r>
        <w:rPr/>
        <w:t>11. Контроль исполнения настоящего приказа возложить на заместителя директора  М.В. Жаркову.</w:t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.о. директора                                                                                                         В.Г.Мух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 приказом ознакомлена                                                                                   М.В.Жарк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к приказу Департамента образования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________________№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Состав муниципальной аттестационной комиссии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2010-2011 учебный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Жаркова Марина Владимировна – заместитель директора Департамента образования, председател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ролева Ольга Андреевна – директор МОУ ДПОС «Методический центр», заместитель председателя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арторицкая Ольга Николаевна – старший методист МОУ ДПОС «Методический центр», секретарь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аранова Елена Геннадьевна – старший методист МОУ ДПОС «Методический центр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торова Ольга  Геннадьевна – заместитель директора по учебной работе МОУ  «Гимназия №2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расимова Ирина Михайловна –  ведущий специалист Департамент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утин Алексей Валерьевич – директор МОУ СОШ №7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манина Екатерина Васильевна, юрисконсульт МОУ ДПОС «Методический центр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левцова Елена Петровна – председатель ОМК профсоюза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ухин Владислав Геннадиевич – заместитель директора Департамент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лубева Надежда Петровна – главный специалист Департамент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стынникова Лариса Валерьевна – заместитель директора Департамента по делам молодежи и спорта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рмакова Галина Геннадиевна – ведущий специалист Департамент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юрина Светлана Витальевна – старший методист МОУ ДПОС «Методический центр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липанова Светлана Анатольевна – директор МОУ ДОД ДДТ (по согласованию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</w:t>
      </w:r>
    </w:p>
    <w:p>
      <w:pPr>
        <w:pStyle w:val="Normal"/>
        <w:numPr>
          <w:ilvl w:val="0"/>
          <w:numId w:val="4"/>
        </w:numPr>
        <w:rPr/>
      </w:pPr>
      <w:r>
        <w:rPr/>
        <w:t>МОУ «Гимназия № 2»</w:t>
      </w:r>
    </w:p>
    <w:p>
      <w:pPr>
        <w:pStyle w:val="Normal"/>
        <w:numPr>
          <w:ilvl w:val="0"/>
          <w:numId w:val="4"/>
        </w:numPr>
        <w:rPr/>
      </w:pPr>
      <w:r>
        <w:rPr/>
        <w:t>МОУ «Лицей № 3»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5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7</w:t>
      </w:r>
    </w:p>
    <w:p>
      <w:pPr>
        <w:pStyle w:val="Normal"/>
        <w:numPr>
          <w:ilvl w:val="0"/>
          <w:numId w:val="4"/>
        </w:numPr>
        <w:rPr/>
      </w:pPr>
      <w:r>
        <w:rPr/>
        <w:t>МСКОШ-интернат № 9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0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1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2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3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4</w:t>
      </w:r>
    </w:p>
    <w:p>
      <w:pPr>
        <w:pStyle w:val="Normal"/>
        <w:numPr>
          <w:ilvl w:val="0"/>
          <w:numId w:val="4"/>
        </w:numPr>
        <w:rPr/>
      </w:pPr>
      <w:r>
        <w:rPr/>
        <w:t>МОУ «Лицей № 15»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6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17</w:t>
      </w:r>
    </w:p>
    <w:p>
      <w:pPr>
        <w:pStyle w:val="Normal"/>
        <w:numPr>
          <w:ilvl w:val="0"/>
          <w:numId w:val="4"/>
        </w:numPr>
        <w:rPr/>
      </w:pPr>
      <w:r>
        <w:rPr/>
        <w:t>МОУ СОШ № 20</w:t>
      </w:r>
    </w:p>
    <w:p>
      <w:pPr>
        <w:pStyle w:val="Normal"/>
        <w:numPr>
          <w:ilvl w:val="0"/>
          <w:numId w:val="4"/>
        </w:numPr>
        <w:rPr/>
      </w:pPr>
      <w:r>
        <w:rPr/>
        <w:t>МОУ школа-интернат № 1</w:t>
      </w:r>
    </w:p>
    <w:p>
      <w:pPr>
        <w:pStyle w:val="Normal"/>
        <w:numPr>
          <w:ilvl w:val="0"/>
          <w:numId w:val="4"/>
        </w:numPr>
        <w:rPr/>
      </w:pPr>
      <w:r>
        <w:rPr/>
        <w:t>МОУ «ЦО»</w:t>
      </w:r>
    </w:p>
    <w:p>
      <w:pPr>
        <w:pStyle w:val="Normal"/>
        <w:numPr>
          <w:ilvl w:val="0"/>
          <w:numId w:val="4"/>
        </w:numPr>
        <w:rPr/>
      </w:pPr>
      <w:r>
        <w:rPr/>
        <w:t>МОУ ДОД ДДТ</w:t>
      </w:r>
    </w:p>
    <w:p>
      <w:pPr>
        <w:pStyle w:val="Normal"/>
        <w:numPr>
          <w:ilvl w:val="0"/>
          <w:numId w:val="4"/>
        </w:numPr>
        <w:rPr/>
      </w:pPr>
      <w:r>
        <w:rPr/>
        <w:t>МОУ ДОД СЮН</w:t>
      </w:r>
    </w:p>
    <w:p>
      <w:pPr>
        <w:pStyle w:val="Normal"/>
        <w:numPr>
          <w:ilvl w:val="0"/>
          <w:numId w:val="4"/>
        </w:numPr>
        <w:rPr/>
      </w:pPr>
      <w:r>
        <w:rPr/>
        <w:t>МОУ ДОД СЮТ</w:t>
      </w:r>
    </w:p>
    <w:p>
      <w:pPr>
        <w:pStyle w:val="Normal"/>
        <w:numPr>
          <w:ilvl w:val="0"/>
          <w:numId w:val="4"/>
        </w:numPr>
        <w:rPr/>
      </w:pPr>
      <w:r>
        <w:rPr/>
        <w:t>МОУ ДПОС МЦ</w:t>
      </w:r>
    </w:p>
    <w:p>
      <w:pPr>
        <w:pStyle w:val="Normal"/>
        <w:numPr>
          <w:ilvl w:val="0"/>
          <w:numId w:val="4"/>
        </w:numPr>
        <w:rPr/>
      </w:pPr>
      <w:r>
        <w:rPr/>
        <w:t>МОУ «УДО»</w:t>
      </w:r>
    </w:p>
    <w:p>
      <w:pPr>
        <w:pStyle w:val="Normal"/>
        <w:numPr>
          <w:ilvl w:val="0"/>
          <w:numId w:val="4"/>
        </w:numPr>
        <w:rPr/>
      </w:pPr>
      <w:r>
        <w:rPr/>
        <w:t>ДМиС</w:t>
      </w:r>
    </w:p>
    <w:p>
      <w:pPr>
        <w:pStyle w:val="Normal"/>
        <w:numPr>
          <w:ilvl w:val="0"/>
          <w:numId w:val="4"/>
        </w:numPr>
        <w:rPr/>
      </w:pPr>
      <w:r>
        <w:rPr/>
        <w:t>Клевцово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4:00Z</dcterms:created>
  <dc:creator>User</dc:creator>
  <dc:description/>
  <cp:keywords/>
  <dc:language>en-US</dc:language>
  <cp:lastModifiedBy>User</cp:lastModifiedBy>
  <cp:lastPrinted>2010-07-06T09:40:00Z</cp:lastPrinted>
  <dcterms:modified xsi:type="dcterms:W3CDTF">2010-07-06T11:15:00Z</dcterms:modified>
  <cp:revision>20</cp:revision>
  <dc:subject/>
  <dc:title>      Администрация г</dc:title>
</cp:coreProperties>
</file>