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Раздел плана Департамента образования « Аттестация педагогических и руководящих работников в 2010-2011 учебном го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очнение списков педагогических и руководящих работников, подавших заявления на аттестацию в 2010-2011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сведений для Центра лицензирования  и мониторинга образования Нижегородской области об УМК, используемых аттестуемыми педагогически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я муниципальной аттестационной комиссии (МАК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механизма аттестации руководящих и педагогических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аттестации Министерства образования РФ и министерства образования  Нижегоро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, направляемыми в МАК экспертными группами, администрацией образовательных учреждений, аттестуемыми работни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аттестационных процедур за 2010-2011 учебный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ханизма аттестации педагогических работников в 201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м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щ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, подавших заявления на аттестацию в 2010-2011 учебном году (ознакомление с приказом, уточнение механизма аттест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х работников, подавших заявления на аттестацию в 2010-2011 учебном году (ознакомление с приказом, уточнение механизма аттест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ей и секретарей аттестационных комиссий ОУ, председателей и членов экспертных групп при М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экспертных групп при муниципальной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работка графиков проведения аттестационных процедур  на высшую и перв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ттестация руководителей при назначении на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ределение уровня профессиональной компетентности и результативности деятельности руководящих работников, аттестующихся на первую категори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й Т.И., директора СОШ №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тина А.В., директора СОШ №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евой Е.Н., директора СОШ №1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пкиной А.И., директора СОШ №1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хиной М.Г., зам. директора СОШ №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ой Е.Л., зам. директора СОШ №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евой Е.В., зам. директора СОШ №1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кова С.И., зам. директора СОШ №1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ой С.В., зам. директора СОШ №1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.Е., зам. директора СОШ №1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ой Т.Б., зам. директора СОШ №2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ой Т.В., зам. директора Ц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ой Е.К., зам. директора Ц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ой С.В., зам. директора Ц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ой А.И., зам. директора ДД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ределение уровня результативности деятельности руководящих работников, аттестующихся на высшую категор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лехнович Е.М., зам. директора гимназии №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рмановой Н.И., зам. директора СОШ №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туховой Т.Н., зам. директора С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ЦЛ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 по аттестации руководящ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дение экспертизы в ходе аттестации педагогических  работников в соответствии с приказом министерства образования Нижегородской области от  10.06.2010 г. № 661  и приказом Департамента образования от 06.07.2010 №251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групп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частие в работе совещаний председателей и секретарей муниципальных аттестационных комиссий в Нижнем Нов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ЦЛ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рганизация взаимодействия МАК с Главной аттестационной комиссией Нижегородской области, ЦМЛО и НИРО по вопросам аттестации на высш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уществление контроля работы аттестационных комиссий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рганизация и проведение тестирования и контрольных работ в ходе аттестаци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группы 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формление протоколов заседаний МАК, документов по результатам аттестации на 1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Ведение аттестационных дел работников, аттестующихся на 1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банка данных по аттестаци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ием заявлений на аттестацию в 2011-201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ЦЛМ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одготовка отчетов в ЦЛМО Нижегородской области по итогам аттестации в 2010-2011 учебном году и количестве и составе работников, подавших заявления  на аттестацию в 2011-2012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ЦЛМ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 (по согласовани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Анализ итогов аттестации и уровня квалификации работников образовате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орицкая О.Н.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0:00Z</dcterms:created>
  <dc:creator>User</dc:creator>
  <dc:description/>
  <cp:keywords/>
  <dc:language>en-US</dc:language>
  <cp:lastModifiedBy>User</cp:lastModifiedBy>
  <dcterms:modified xsi:type="dcterms:W3CDTF">2010-11-12T10:49:00Z</dcterms:modified>
  <cp:revision>2</cp:revision>
  <dc:subject/>
  <dc:title>4</dc:title>
</cp:coreProperties>
</file>