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 xml:space="preserve">Утверждены решением муниципальной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аттестационной комиссии  28.10. 2010 г.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/>
      </w:pPr>
      <w:r>
        <w:rPr/>
        <w:t>Вопросы для собеседования с руководителями ОУ, аттестуемыми на первую квалификационную категорию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заместителей директоров ОУ по учебной работе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уманистический характер образования, его приоритеты, основные направления воспитания. Практическое осуществление этого принципа государственной политики в практике работы О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труктура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щедоступность образования, адаптивность системы образования к уровням и особенностям развития и подготовки обучающихся. Практика работы конкретного О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Реализация национальной образовательной инициативы «Наша новая школа» в конкретном учреждении</w:t>
      </w:r>
      <w:r>
        <w:rPr>
          <w:color w:val="FF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ормы получения образования, их документальное оформление и практика применения в О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ормативно-правовая база организации образовательного процесса, текущего и итогового контроля качества подготовки обучающихся и выпускников О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ава обучающихся и их родителей (законных представителей), их документальное оформление (на примере деятельности конкретного О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ава педагогических работников в осуществлении педагогической деятельности, практика реализации этих прав в сфере методической и опытно-экспериментальн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Цели и содержание процедур лицензирования, аттестации и государственной аккредитации ОУ, порядок их проведения. Деятельность руководителя ОУ в подготовке и проведении этих процеду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Мониторинг и контроль в общеобразовательном учреждении (на примере деятельности   конкретного ОУ)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27:00Z</dcterms:created>
  <dc:creator>***</dc:creator>
  <dc:description/>
  <cp:keywords/>
  <dc:language>en-US</dc:language>
  <cp:lastModifiedBy>User</cp:lastModifiedBy>
  <cp:lastPrinted>2010-10-28T10:31:00Z</cp:lastPrinted>
  <dcterms:modified xsi:type="dcterms:W3CDTF">2010-11-12T10:51:00Z</dcterms:modified>
  <cp:revision>10</cp:revision>
  <dc:subject/>
  <dc:title>                                                                                                     Утверждены решением городской</dc:title>
</cp:coreProperties>
</file>